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30 ма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5 статьи 39.28</w:t>
        </w:r>
      </w:hyperlink>
      <w:r>
        <w:rPr>
          <w:bCs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 xml:space="preserve">, областным законом от 27.04.2015 № 763-ОЗ </w:t>
        <w:br/>
        <w:t xml:space="preserve">«О предоставлении земельных участков на территории Новгородской области»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лдай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шение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 2025 года № 4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Валдайског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5 № 4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лдай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алдайского муниципального района (далее - размер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Валдайского муниципального района - органом местного самоуправления муниципального образования Новгородской области, в отношении земельных участков, находящихся в собственности Валдайского муниципального района, распоряжение которыми осуществляет орган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р платы определяется как 100 процентов кадастровой стоимости земельного участка, находящегося в муниципальной собственности Валдай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перераспределения с земельными участками, находящимися в частной собственности, за исключением случая, предусмотренного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4. Размер платы в случае перераспределения земель или земельных участков в целях последующего изъятия подлежащих образованию земельных участков для муниципальных нужд Валдайского муниципального района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Валдайского муниципального района, подлежащих передаче в частную собственность в результате перераспределения земель или земельных участко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501324&amp;dst=986" TargetMode="External"/><Relationship Id="rId4" Type="http://schemas.openxmlformats.org/officeDocument/2006/relationships/hyperlink" Target="https://login.consultant.ru/link/?req=doc&amp;base=RLAW154&amp;n=115556&amp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6:00Z</dcterms:created>
  <dc:creator>adm</dc:creator>
  <dc:description/>
  <cp:keywords/>
  <dc:language>en-US</dc:language>
  <cp:lastModifiedBy>kog</cp:lastModifiedBy>
  <cp:lastPrinted>2025-05-29T16:13:00Z</cp:lastPrinted>
  <dcterms:modified xsi:type="dcterms:W3CDTF">2025-05-29T13:13:00Z</dcterms:modified>
  <cp:revision>4</cp:revision>
  <dc:subject/>
  <dc:title/>
</cp:coreProperties>
</file>