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 Думы Валдайского муниципального района Муштей О.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муниципального района «30» мая 2025 год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40 Федерального закона </w:t>
        <w:br/>
        <w:t xml:space="preserve">от 06 октября 2003 года № 131-ФЗ «Об общих принципах организации местного самоуправления в Российской Федерации», со статьей 31 Устава Валдайского муниципального и на основании личного заявления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депутата Думы Валдайского муниципального района Муштей Ольги Владимировны в связи с отставкой по собственному желанию, со дня подачи заявления 27 мая 2025 года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1928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0» мая 2025 года № 4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11:00Z</dcterms:created>
  <dc:creator>adm</dc:creator>
  <dc:description/>
  <cp:keywords/>
  <dc:language>en-US</dc:language>
  <cp:lastModifiedBy>kog</cp:lastModifiedBy>
  <cp:lastPrinted>2025-05-29T16:15:00Z</cp:lastPrinted>
  <dcterms:modified xsi:type="dcterms:W3CDTF">2025-05-29T13:21:00Z</dcterms:modified>
  <cp:revision>5</cp:revision>
  <dc:subject/>
  <dc:title/>
</cp:coreProperties>
</file>