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асти территории Валдайского муниципального район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«27» мая 2021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Валдайского муниципального района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территории, части территории Валдайского муниципального района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а № 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Думы Валдайског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5.2021 №59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дакции от 25.08.2023 №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lineRule="exact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Валдайского муниципального района,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1. Порядок определения территории или части территории Валдайского муниципального района, предназначенной для реализации инициативных проектов (далее Порядок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авливает процедуру определения территории или части территории Валдайского муниципального района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Валдайского муниципального района, посредством которого обеспечивается реализация мероприятий, имеющих приоритетное значение для жителей Валдай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Валдайского муниципального района (далее – инициативный проект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Территория, на которой могут реализовываться инициативные проекты, устанавливается решением Администрации Валдайского муниципального района.</w:t>
      </w:r>
    </w:p>
    <w:p>
      <w:pPr>
        <w:pStyle w:val="Style13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инициативная группа численностью не менее десяти граждан, достигших шестнадцатилетнего возраста и проживающих на территории Валдайского муниципального района; </w:t>
      </w:r>
    </w:p>
    <w:p>
      <w:pPr>
        <w:pStyle w:val="Style13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товарищества собственников жилья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а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>некоммерческие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Инициативные проекты могут реализовываться в границах Валдайского муниципального района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ого микро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х территорий проживания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орядок внесения и рассмотрения за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территории, на которой мо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овываться инициативный проек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Валдайского муниципального района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Администрация Валдайского муниципального района в течение 15 календарных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1. Территория выходит за пределы территории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3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4.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5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5.6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 Порядка, Администрация Валдайского муниципальн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Валдайского муниципального района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е Администрации Валдайского муниципального района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6:00Z</dcterms:created>
  <dc:creator>adm</dc:creator>
  <dc:description/>
  <dc:language>en-US</dc:language>
  <cp:lastModifiedBy>psv</cp:lastModifiedBy>
  <cp:lastPrinted>2018-05-18T15:39:00Z</cp:lastPrinted>
  <dcterms:modified xsi:type="dcterms:W3CDTF">2024-01-22T05:26:00Z</dcterms:modified>
  <cp:revision>2</cp:revision>
  <dc:subject/>
  <dc:title>Российская  Федерация</dc:title>
</cp:coreProperties>
</file>