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7.04.2012</w:t>
        <w:tab/>
        <w:t xml:space="preserve">№ 155-рг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8"/>
      </w:tblGrid>
      <w:tr>
        <w:trPr/>
        <w:tc>
          <w:tcPr>
            <w:tcW w:w="4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административный регламент предоставления муниципальной услуги «Выдача разрешений на право организации розничного рын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Федеральным законом от 27 июля 2010 года № 210-ФЗ «Об организации предоставления государственных и муниципальных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административный регламент предоставления муниципальной услуги «Выдача разрешений на право организации розничного рынка», утверждённый распоряжением Администрации Валдайского муниципального района от 14.02.2012 №33-рг, изложив раздел 5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rStyle w:val="Strong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органа, предоставляющего муниципальную услугу, должностного лица, муниципальных служащих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.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2.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3.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4.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7.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;</w:t>
      </w:r>
    </w:p>
    <w:p>
      <w:pPr>
        <w:pStyle w:val="BodyText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1.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2.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3.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5.4.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Ответственные лица органа, предоставляющего муниципальную услугу, проводят личный прием заявителей по жалобам в соответствии с режимом работы, указанным в разделе 1  административного регла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может проводиться по предварительной записи с использованием средств телефонной связи по номерам телефонов, указанным в разделе 1 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осуществляющего прие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7. В случае если иные сроки не установлены Правительством Российской Федерации, ж</w:t>
      </w:r>
      <w:r>
        <w:rPr>
          <w:sz w:val="28"/>
          <w:szCs w:val="28"/>
        </w:rPr>
        <w:t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5.8.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1.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8.2.Отказывает в удовлетворении жалоб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9. </w:t>
      </w:r>
      <w:r>
        <w:rPr>
          <w:sz w:val="28"/>
          <w:szCs w:val="28"/>
        </w:rPr>
        <w:t>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bCs/>
          <w:sz w:val="28"/>
          <w:szCs w:val="28"/>
        </w:rPr>
        <w:t xml:space="preserve">;  </w:t>
      </w:r>
    </w:p>
    <w:p>
      <w:pPr>
        <w:pStyle w:val="BodyText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BodyText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1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 </w:t>
      </w:r>
    </w:p>
    <w:p>
      <w:pPr>
        <w:pStyle w:val="BodyText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;</w:t>
      </w:r>
    </w:p>
    <w:p>
      <w:pPr>
        <w:pStyle w:val="BodyText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3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BodyText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BodyText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5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;</w:t>
      </w:r>
    </w:p>
    <w:p>
      <w:pPr>
        <w:pStyle w:val="BodyText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6. Заявители вправе обжаловать решения, принятые в ходе предоставления муниципальной услуги, действия (бездействие) лиц  комитета, в судебном порядке в соответствии с действующим законодательством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тету экономического развития Администрации Валдайского муниципального района обеспечить размещение распоряжения в сети «Интернет» на официальном сайте Администрации Валдай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p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alday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в федеральной государственной информационной системе «Свободный реестр государственных и муниципальных услуг (функций), а также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>В.М. Данилов</w:t>
      </w:r>
    </w:p>
    <w:p>
      <w:pPr>
        <w:pStyle w:val="Normal"/>
        <w:tabs>
          <w:tab w:val="clear" w:pos="720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99</Words>
  <Characters>7976</Characters>
  <CharactersWithSpaces>9357</CharactersWithSpaces>
  <Paragraphs>18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1:00Z</dcterms:created>
  <dc:creator>Гаврилов Евгений Александрович</dc:creator>
  <dc:description/>
  <dc:language>en-US</dc:language>
  <cp:lastModifiedBy>User</cp:lastModifiedBy>
  <cp:lastPrinted>2012-05-02T08:07:00Z</cp:lastPrinted>
  <dcterms:modified xsi:type="dcterms:W3CDTF">2015-03-11T05:31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