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НОВГОРОДСКАЯ ОБЛАСТЬ</w:t>
        <w:br/>
      </w: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2012 г. №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ind w:hanging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т 11.10.2011 № 227-рз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года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по предоставлению информации о времени и месте проведения культурно-массовых мероприятий, праздников, концертов, спектаклей, киносеансов, выставок, анонсы данных мероприятий, утвержденный 11.10.2011 № 227-рз (далее административный регламент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5.1. Действия (бездействие) и решения органа, предоставляющего муниципальную услугу, должностного лица, муниципальных служащих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тветственные лица органа, предоставляющего муниципальную услугу, проводят личный прием заявителей по жалобам в соответствии с режимом работы, указанным в разделе 1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может проводиться по предварительной записи с использованием средств телефонной связи по номерам телефонов, указанным в разделе 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5.7. В случае если иные сроки не установлены Правительством Российской Федерации, ж</w:t>
      </w:r>
      <w:r>
        <w:rPr>
          <w:sz w:val="28"/>
          <w:szCs w:val="28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>Не позднее дня, следующего за днем принятия решения, указанного в п. 5.8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bCs/>
          <w:sz w:val="28"/>
          <w:szCs w:val="28"/>
        </w:rPr>
        <w:t xml:space="preserve">;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1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вправе обжаловать решения, принятые в ходе предоставления муниципальной услуги, действия (бездействие) лиц  комитета, в судебном порядке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В.М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а и завизировала</w:t>
      </w:r>
    </w:p>
    <w:p>
      <w:pPr>
        <w:pStyle w:val="Normal"/>
        <w:jc w:val="both"/>
        <w:rPr/>
      </w:pPr>
      <w:r>
        <w:rPr/>
        <w:t>Председатель комитета культуры и туризма                                                   В.В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комитета правового регулирования</w:t>
        <w:tab/>
        <w:t xml:space="preserve">                                В.И. 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ть: в дело – 3 экземпляра,</w:t>
      </w:r>
    </w:p>
    <w:p>
      <w:pPr>
        <w:pStyle w:val="Normal"/>
        <w:rPr/>
      </w:pPr>
      <w:r>
        <w:rPr/>
        <w:t xml:space="preserve">                  </w:t>
      </w:r>
      <w:r>
        <w:rPr/>
        <w:t>комитет культуры и туризма - 4 экземпля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ind w:firstLine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2:00Z</dcterms:created>
  <dc:creator> User</dc:creator>
  <dc:description/>
  <cp:keywords/>
  <dc:language>en-US</dc:language>
  <cp:lastModifiedBy>клевесенков илья</cp:lastModifiedBy>
  <cp:lastPrinted>2012-12-30T08:43:00Z</cp:lastPrinted>
  <dcterms:modified xsi:type="dcterms:W3CDTF">2012-03-05T04:29:00Z</dcterms:modified>
  <cp:revision>14</cp:revision>
  <dc:subject/>
  <dc:title>Администрация района</dc:title>
</cp:coreProperties>
</file>