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49245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30.12.2011     № 2171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ряд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, утверждения 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бюджетных сме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Валдай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статьей 221 Бюджетного кодекса Российской Федерации Администрация Валдайского муниципального района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муниципальных казенных учреждений Валдайского муниципального района (далее Порядок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1 января 2012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Контроль  за  выполнением  постановления возложить на Е.А.Гаврилова, первого заместителя Главы администрации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газете "Валда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В.М. Данилов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1  № 217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ых смет муниципальных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ых учреждений Валдай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устанавливает требования к составлению, утверждению и ведению бюджетной сметы (далее  смета) муниципального казенного учреждения Валдайского муниципального район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Главный распорядитель средств бюджета района утверждает порядок составления, утверждения и ведения смет подведомственных учреждений в соответствии с требованиями Порядк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й распорядитель средств бюджета район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х по результатам проверки правильности составления и ведения смет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в выполнения учреждением сметы за отчетный и (или) текущий финансовый год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смет подведомственных учреждений принимается в форме единого документ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ОБЩИЕ ТРЕБОВАНИЯ К СОСТАВЛЕНИЮ СМЕТ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ания средств бюджета района на основании доведенных до учреждения в установленном порядке лимитов бюджетных обязательств по расходам бюджета района на принятие и (или) исполнение бюджетных обязательств по обеспечению выполнения функций учреждения на период одного финансового года (далее  лимиты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учреждением по форме согласно приложению  1 к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района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района утверждает смету учреждения. Утверждение оформляется на смете грифом утверждения, который включает в себя слово "Утверждено", наименование должности утвердившего смету учреждения должностного лица (включая наименование учреждения), личную подпись, расшифровку подписи и дату утвер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мета составляется учреждением на основании разработанных и установленных главным распорядителем средств бюджета район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сметы учреждения на очередной финансовый год на этапе составления проекта бюджета района на очередной финансовый год (на очередной финансовый год и плановый период) учреждение составля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 см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по форме согласно приложению  2 к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шение о бюджете утверждается на очередной финансовый год и плановый период, главный распорядитель средств бюджета район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мета реорганизуемого учреждения составляется в порядке, установленном главным распорядителем средств бюджета района, в ведение которого перешло реорганизуемое учреждение, на период текущего финансового года и в объеме,  доведенных учреждению в установленном порядке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 ОБЩИЕ ТРЕБОВАНИЯ К УТВЕРЖДЕНИЮ СМЕТ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мета учреждения, являющегося главным распорядителем средств бюджета района, утверждается руководителем главного распорядителя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, подведомственного главному распорядителю средств бюджета района, утверждается руководителем главного распорядителя средств бюджета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ь главного распорядителя средств бюджета района в случае доведения муниципального задания до подведомственного учреждения предоставляет в установленном им порядке руководителю учреждения право  утверждать смету учреждения. При этом руководитель главного распорядителя средств бюджета района в установленном им порядке утверждает свод смет подведомственных учреждений, которым доведены муниципальные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ь главного распорядителя средств бюджета района вправе в установленном им порядк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ОБЩИЕ ТРЕБОВАНИЯ К ВЕДЕНИЮ СМЕТЫ УЧРЕЖ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менения показателей см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ются учреждением по форме согласно приложению 3 к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района и утвержденного объема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изменений в смету, требующее изменения показателей бюджетной росписи главного распорядителя средств бюджета район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тверждение изменений в смету осуществляется руководителем главного распорядителя средств бюджета, утвердившего смету учреждения (руководителем учреждения - в случае предоставления им права утверждать смету) на основании предложений руководителя учреждения в порядке, установленном главным распорядителем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сение изменений в смету учреждения (свод смет учреждений) осуществляется в порядке, установленном главным распорядителем средств бюдже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риложение 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ия и вед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джетных смет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х каз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й  Валдайск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 xml:space="preserve">                             УТВЕРЖДА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наименование должностного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утверждающего бюджетную смету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наименование главного распорядит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бюджетных средст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учре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 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"__" __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БЮДЖЕТНАЯ СМЕТА НА 20__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от "___" ____________ 20__ г.              ┌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Форма по </w:t>
      </w:r>
      <w:hyperlink r:id="rId8">
        <w:r>
          <w:rPr>
            <w:rStyle w:val="InternetLink"/>
            <w:color w:val="333333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050101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Дата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по ОКПО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бюджетных средств _______________ по Перечню (Реестру)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бюджетных средств ____________ по Перечню (Реестру)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бюджетных средств ____                по БК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 xml:space="preserve">Наименование бюджета _______________________             по </w:t>
      </w:r>
      <w:hyperlink r:id="rId9">
        <w:r>
          <w:rPr>
            <w:rStyle w:val="InternetLink"/>
            <w:color w:val="333333"/>
            <w:sz w:val="16"/>
            <w:szCs w:val="16"/>
          </w:rPr>
          <w:t>ОКАТО</w:t>
        </w:r>
      </w:hyperlink>
      <w:r>
        <w:rPr>
          <w:color w:val="333333"/>
          <w:sz w:val="16"/>
          <w:szCs w:val="16"/>
        </w:rPr>
        <w:t xml:space="preserve">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color w:val="333333"/>
          <w:sz w:val="16"/>
          <w:szCs w:val="16"/>
        </w:rPr>
        <w:t xml:space="preserve">Единица измерения: руб.                                   по </w:t>
      </w:r>
      <w:hyperlink r:id="rId10">
        <w:r>
          <w:rPr>
            <w:rStyle w:val="InternetLink"/>
            <w:color w:val="333333"/>
            <w:sz w:val="16"/>
            <w:szCs w:val="16"/>
          </w:rPr>
          <w:t>ОКЕИ</w:t>
        </w:r>
      </w:hyperlink>
      <w:r>
        <w:rPr>
          <w:color w:val="333333"/>
          <w:sz w:val="16"/>
          <w:szCs w:val="16"/>
        </w:rPr>
        <w:t xml:space="preserve"> │  383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333333"/>
          <w:sz w:val="16"/>
          <w:szCs w:val="16"/>
        </w:rPr>
        <w:t xml:space="preserve">                      </w:t>
      </w:r>
      <w:r>
        <w:rPr>
          <w:color w:val="333333"/>
          <w:sz w:val="16"/>
          <w:szCs w:val="16"/>
        </w:rPr>
        <w:t xml:space="preserve">_________________________________    по </w:t>
      </w:r>
      <w:hyperlink r:id="rId11">
        <w:r>
          <w:rPr>
            <w:rStyle w:val="InternetLink"/>
            <w:color w:val="333333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иностранной валюты)           └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┬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│ Код  │ Код по бюджетной классификации Российской Федерации  │     Сумм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казателя │строки├───────┬───────────┬───────┬─────┬─────┬──────────────┼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│подраздела │целевой│ вид │КОСГУ│     код      │   в   │   в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 │рас- │     │аналитического│рублях │ валюте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ходов│     │показателя </w:t>
      </w:r>
      <w:hyperlink r:id="rId12">
        <w:r>
          <w:rPr>
            <w:rStyle w:val="InternetLink"/>
            <w:color w:val="333333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───┼───────────┼───────┼─────┼─────┼──────────────┼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2   │   3   │     4     │   5   │  6  │  7  │      8       │   9   │   1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───┼───────────┼───────┼─────┼─────┼──────────────┼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───┼───────────┼───────┼─────┼─────┼──────────────┼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┼───────┼───────────┼───────┼─────┼─────┼──────────────┼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того по коду БК   │       │           │       │     │     │              │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 коду раздела)  │       │           │       │     │     │              │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┴───────────┴───────┴─────┴─────┴──────────────┼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Всего│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            __________________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      __________________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 _____________ ____________ _____________________ 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должность)    (подпись)  (расшифровка подписи)  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"__" ____________ 20__ г.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риложение 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ия и вед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джетных смет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х каз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й Валдайского</w:t>
      </w:r>
    </w:p>
    <w:p>
      <w:pPr>
        <w:pStyle w:val="ConsPlusNormal"/>
        <w:widowControl/>
        <w:ind w:firstLine="54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УТВЕРЖДА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именование должностного лиц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утверждающего бюджетную смету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наименование главного распорядит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бюджетных средст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учре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 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"__" __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ПРОЕКТ БЮДЖЕТНОЙ СМЕТЫ НА 20__ ГОД</w:t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от "___" ____________ 20__ г.              ┌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Форма по </w:t>
      </w:r>
      <w:hyperlink r:id="rId15">
        <w:r>
          <w:rPr>
            <w:rStyle w:val="InternetLink"/>
            <w:color w:val="333333"/>
            <w:sz w:val="16"/>
            <w:szCs w:val="16"/>
          </w:rPr>
          <w:t>ОКУД</w:t>
        </w:r>
      </w:hyperlink>
      <w:r>
        <w:rPr>
          <w:color w:val="333333"/>
          <w:sz w:val="16"/>
          <w:szCs w:val="16"/>
        </w:rPr>
        <w:t xml:space="preserve"> │0501014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</w:t>
      </w:r>
      <w:r>
        <w:rPr>
          <w:color w:val="333333"/>
          <w:sz w:val="16"/>
          <w:szCs w:val="16"/>
        </w:rPr>
        <w:t>Дата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</w:t>
      </w:r>
      <w:r>
        <w:rPr>
          <w:color w:val="333333"/>
          <w:sz w:val="16"/>
          <w:szCs w:val="16"/>
        </w:rPr>
        <w:t>по ОКПО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лучатель бюджетных средств _______________ по Перечню (Реестру)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Распорядитель бюджетных средств ____________ по Перечню (Реестру)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Главный распорядитель бюджетных средств ____                по БК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color w:val="333333"/>
          <w:sz w:val="16"/>
          <w:szCs w:val="16"/>
        </w:rPr>
        <w:t xml:space="preserve">Наименование бюджета _______________________             по </w:t>
      </w:r>
      <w:hyperlink r:id="rId16">
        <w:r>
          <w:rPr>
            <w:rStyle w:val="InternetLink"/>
            <w:color w:val="333333"/>
            <w:sz w:val="16"/>
            <w:szCs w:val="16"/>
          </w:rPr>
          <w:t>ОКАТО</w:t>
        </w:r>
      </w:hyperlink>
      <w:r>
        <w:rPr>
          <w:color w:val="333333"/>
          <w:sz w:val="16"/>
          <w:szCs w:val="16"/>
        </w:rPr>
        <w:t xml:space="preserve">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color w:val="333333"/>
          <w:sz w:val="16"/>
          <w:szCs w:val="16"/>
        </w:rPr>
        <w:t xml:space="preserve">Единица измерения: руб.                                   по </w:t>
      </w:r>
      <w:hyperlink r:id="rId17">
        <w:r>
          <w:rPr>
            <w:rStyle w:val="InternetLink"/>
            <w:color w:val="333333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│  38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_________________________________    по </w:t>
      </w:r>
      <w:hyperlink r:id="rId18">
        <w:r>
          <w:rPr>
            <w:rStyle w:val="InternetLink"/>
            <w:color w:val="333333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иностранной валюты)           └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┬────────────────────────────────────────────────┬────────────┬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│ Код  │   Код по бюджетной классификации Российской    │ Утверждено │Обязательства│Сумма, всег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казателя │строки│                   Федерации                    │на очередной│             │ (гр. 10 +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инансовый │             │  гр. 11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┬───────┬───────┬─────┬──────┬──────────────┤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д     ├──────┬──────┼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-│ под-  │целевой│ вид │КОСГУ │     код      │            │дейст-│прини-│  в   │  в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│раздела│статьи │рас- │      │аналитического│            │вующие│маемые│рублях│валют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ходов│      │показателя </w:t>
      </w:r>
      <w:hyperlink r:id="rId19">
        <w:r>
          <w:rPr>
            <w:rStyle w:val="InternetLink"/>
            <w:color w:val="333333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┼───────┼───────┼─────┼──────┼──────────────┼──────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2   │ 3  │   4   │   5   │  6  │  7   │      8       │     9      │  10  │  11  │  12  │  1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┼───────┼───────┼─────┼──────┼──────────────┼──────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┼───────┼───────┼─────┼──────┼──────────────┼──────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┼────┼───────┼───────┼─────┼──────┼──────────────┼──────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того по коду БК   │    │       │       │     │      │              │      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по коду раздела)   │    │       │       │     │      │              │      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┴───────┴───────┴─────┴──────┴──────────────┴────────────┴──────┴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Всего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└──────┴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┌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Номер страницы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├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Всего страниц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└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            __________________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      __________________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 _____________ ____________ _____________________ 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должность)    (подпись)  (расшифровка подписи)  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ия и вед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джетных смет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х каз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й Валдайского</w:t>
      </w:r>
    </w:p>
    <w:p>
      <w:pPr>
        <w:pStyle w:val="ConsPlusNormal"/>
        <w:widowControl/>
        <w:ind w:firstLine="54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именование должностного лиц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утверждающего бюджетную смету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наименование главного распорядит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бюджетных средст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учре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__________ 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"__" __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ИЗМЕНЕНИЕ N ____ ПОКАЗАТЕЛЕЙ БЮДЖЕТНОЙ СМЕТЫ НА 20__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от "___" ____________ 20__ г.              ┌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Форма по </w:t>
      </w:r>
      <w:hyperlink r:id="rId20">
        <w:r>
          <w:rPr>
            <w:rStyle w:val="InternetLink"/>
            <w:color w:val="333333"/>
            <w:sz w:val="16"/>
            <w:szCs w:val="16"/>
          </w:rPr>
          <w:t>ОКУД</w:t>
        </w:r>
      </w:hyperlink>
      <w:r>
        <w:rPr>
          <w:color w:val="333333"/>
          <w:sz w:val="16"/>
          <w:szCs w:val="16"/>
        </w:rPr>
        <w:t xml:space="preserve"> │0501013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</w:t>
      </w:r>
      <w:r>
        <w:rPr>
          <w:color w:val="333333"/>
          <w:sz w:val="16"/>
          <w:szCs w:val="16"/>
        </w:rPr>
        <w:t>Дата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</w:t>
      </w:r>
      <w:r>
        <w:rPr>
          <w:color w:val="333333"/>
          <w:sz w:val="16"/>
          <w:szCs w:val="16"/>
        </w:rPr>
        <w:t>по ОКПО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Получатель бюджетных средств _______________ по Перечню (Реестру)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Распорядитель бюджетных средств ____________ по Перечню (Реестру)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Главный распорядитель бюджетных средств ____                по БК │       │</w:t>
      </w:r>
    </w:p>
    <w:p>
      <w:pPr>
        <w:pStyle w:val="ConsPlusNonformat"/>
        <w:widowControl/>
        <w:jc w:val="both"/>
        <w:rPr>
          <w:color w:val="333333"/>
          <w:sz w:val="16"/>
          <w:szCs w:val="16"/>
        </w:rPr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color w:val="333333"/>
          <w:sz w:val="16"/>
          <w:szCs w:val="16"/>
        </w:rPr>
        <w:t xml:space="preserve">Наименование бюджета _______________________             по </w:t>
      </w:r>
      <w:hyperlink r:id="rId21">
        <w:r>
          <w:rPr>
            <w:rStyle w:val="InternetLink"/>
            <w:color w:val="333333"/>
            <w:sz w:val="16"/>
            <w:szCs w:val="16"/>
          </w:rPr>
          <w:t>ОКАТО</w:t>
        </w:r>
      </w:hyperlink>
      <w:r>
        <w:rPr>
          <w:color w:val="333333"/>
          <w:sz w:val="16"/>
          <w:szCs w:val="16"/>
        </w:rPr>
        <w:t xml:space="preserve">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333333"/>
          <w:sz w:val="16"/>
          <w:szCs w:val="16"/>
        </w:rPr>
        <w:t xml:space="preserve">                                                                  </w:t>
      </w:r>
      <w:r>
        <w:rPr>
          <w:color w:val="333333"/>
          <w:sz w:val="16"/>
          <w:szCs w:val="16"/>
        </w:rPr>
        <w:t>├</w:t>
      </w:r>
      <w:r>
        <w:rPr>
          <w:sz w:val="16"/>
          <w:szCs w:val="16"/>
        </w:rPr>
        <w:t>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 xml:space="preserve">Единица измерения: руб.                                   по </w:t>
      </w:r>
      <w:hyperlink r:id="rId22">
        <w:r>
          <w:rPr>
            <w:rStyle w:val="InternetLink"/>
            <w:color w:val="333333"/>
            <w:sz w:val="16"/>
            <w:szCs w:val="16"/>
          </w:rPr>
          <w:t>ОКЕИ</w:t>
        </w:r>
      </w:hyperlink>
      <w:r>
        <w:rPr>
          <w:color w:val="333333"/>
          <w:sz w:val="16"/>
          <w:szCs w:val="16"/>
        </w:rPr>
        <w:t xml:space="preserve"> </w:t>
      </w:r>
      <w:r>
        <w:rPr>
          <w:sz w:val="16"/>
          <w:szCs w:val="16"/>
        </w:rPr>
        <w:t>│  38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_________________________________    по </w:t>
      </w:r>
      <w:hyperlink r:id="rId23">
        <w:r>
          <w:rPr>
            <w:rStyle w:val="InternetLink"/>
            <w:color w:val="333333"/>
            <w:sz w:val="16"/>
            <w:szCs w:val="16"/>
          </w:rPr>
          <w:t>ОКВ</w:t>
        </w:r>
      </w:hyperlink>
      <w:r>
        <w:rPr>
          <w:color w:val="333333"/>
          <w:sz w:val="16"/>
          <w:szCs w:val="16"/>
        </w:rPr>
        <w:t xml:space="preserve"> </w:t>
      </w:r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иностранной валюты)           └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┬────────────────────────────────────────────────┬────────────┬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│ Код  │   Код по бюджетной классификации Российской    │ Утверждено │Обязательства│Сумма, всег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казателя │строки│                   Федерации                    │на очередной│             │   (+, -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инансовый │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┬───────┬───────┬─────┬──────┬──────────────┤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од     ├──────┬──────┼──────┬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-│ под-  │целевой│ вид │КОСГУ │     код      │            │дейст-│прини-│  в   │   в  │</w:t>
      </w:r>
    </w:p>
    <w:p>
      <w:pPr>
        <w:pStyle w:val="ConsPlusNonformat"/>
        <w:widowControl/>
        <w:tabs>
          <w:tab w:val="clear" w:pos="720"/>
          <w:tab w:val="left" w:pos="10800" w:leader="none"/>
          <w:tab w:val="left" w:pos="10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│раздела│статьи │рас- │      │аналитического│            │вующие│маемые│рублях│валют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ходов│      │показателя </w:t>
      </w:r>
      <w:hyperlink r:id="rId24">
        <w:r>
          <w:rPr>
            <w:rStyle w:val="InternetLink"/>
            <w:color w:val="333333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┼───────┼───────┼─────┼──────┼──────────────┼──────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2   │ 3  │   4   │   5   │  6  │  7   │      8       │     9      │  10  │  11  │  12  │  1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┼───────┼───────┼─────┼──────┼──────────────┼──────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┼────┼───────┼───────┼─────┼──────┼──────────────┼──────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┼────┼───────┼───────┼─────┼──────┼──────────────┼────────────┼──────┼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того по коду БК   │    │       │       │     │      │              │      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по коду раздела)   │    │       │       │     │      │              │            │      │ 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┴───────┴───────┴─────┴──────┴──────────────┴────────────┴──────┴─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Всего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└──────┴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            __________________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лавный бухгалтер       __________________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 _____________ ____________ _____________________ 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должность)    (подпись)  (расшифровка подписи)  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t>"__" ____________ 20__г.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sectPr>
      <w:headerReference w:type="default" r:id="rId25"/>
      <w:headerReference w:type="first" r:id="rId26"/>
      <w:type w:val="nextPage"/>
      <w:pgSz w:orient="landscape" w:w="16838" w:h="11906"/>
      <w:pgMar w:left="567" w:right="567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RLAW020;n=43638;fld=134;dst=100015" TargetMode="External"/><Relationship Id="rId5" Type="http://schemas.openxmlformats.org/officeDocument/2006/relationships/hyperlink" Target="consultantplus://offline/main?base=LAW;n=105033;fld=134;dst=100034" TargetMode="External"/><Relationship Id="rId6" Type="http://schemas.openxmlformats.org/officeDocument/2006/relationships/hyperlink" Target="consultantplus://offline/main?base=LAW;n=105033;fld=134;dst=100057" TargetMode="External"/><Relationship Id="rId7" Type="http://schemas.openxmlformats.org/officeDocument/2006/relationships/hyperlink" Target="consultantplus://offline/main?base=LAW;n=105033;fld=134;dst=100080" TargetMode="External"/><Relationship Id="rId8" Type="http://schemas.openxmlformats.org/officeDocument/2006/relationships/hyperlink" Target="consultantplus://offline/main?base=LAW;n=112530;fld=134" TargetMode="External"/><Relationship Id="rId9" Type="http://schemas.openxmlformats.org/officeDocument/2006/relationships/hyperlink" Target="consultantplus://offline/main?base=LAW;n=112382;fld=134" TargetMode="External"/><Relationship Id="rId10" Type="http://schemas.openxmlformats.org/officeDocument/2006/relationships/hyperlink" Target="consultantplus://offline/main?base=LAW;n=53610;fld=134" TargetMode="External"/><Relationship Id="rId11" Type="http://schemas.openxmlformats.org/officeDocument/2006/relationships/hyperlink" Target="consultantplus://offline/main?base=LAW;n=112377;fld=134" TargetMode="External"/><Relationship Id="rId12" Type="http://schemas.openxmlformats.org/officeDocument/2006/relationships/hyperlink" Target="consultantplus://offline/main?base=RLAW020;n=45683;fld=134;dst=10005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main?base=LAW;n=112530;fld=134" TargetMode="External"/><Relationship Id="rId16" Type="http://schemas.openxmlformats.org/officeDocument/2006/relationships/hyperlink" Target="consultantplus://offline/main?base=LAW;n=112382;fld=134" TargetMode="External"/><Relationship Id="rId17" Type="http://schemas.openxmlformats.org/officeDocument/2006/relationships/hyperlink" Target="consultantplus://offline/main?base=LAW;n=53610;fld=134" TargetMode="External"/><Relationship Id="rId18" Type="http://schemas.openxmlformats.org/officeDocument/2006/relationships/hyperlink" Target="consultantplus://offline/main?base=LAW;n=112377;fld=134" TargetMode="External"/><Relationship Id="rId19" Type="http://schemas.openxmlformats.org/officeDocument/2006/relationships/hyperlink" Target="consultantplus://offline/main?base=RLAW020;n=45683;fld=134;dst=100062" TargetMode="External"/><Relationship Id="rId20" Type="http://schemas.openxmlformats.org/officeDocument/2006/relationships/hyperlink" Target="consultantplus://offline/main?base=LAW;n=112530;fld=134" TargetMode="External"/><Relationship Id="rId21" Type="http://schemas.openxmlformats.org/officeDocument/2006/relationships/hyperlink" Target="consultantplus://offline/main?base=LAW;n=112382;fld=134" TargetMode="External"/><Relationship Id="rId22" Type="http://schemas.openxmlformats.org/officeDocument/2006/relationships/hyperlink" Target="consultantplus://offline/main?base=LAW;n=53610;fld=134" TargetMode="External"/><Relationship Id="rId23" Type="http://schemas.openxmlformats.org/officeDocument/2006/relationships/hyperlink" Target="consultantplus://offline/main?base=LAW;n=112377;fld=134" TargetMode="External"/><Relationship Id="rId24" Type="http://schemas.openxmlformats.org/officeDocument/2006/relationships/hyperlink" Target="consultantplus://offline/main?base=RLAW020;n=45683;fld=134;dst=100067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5:00Z</dcterms:created>
  <dc:creator>Гаврилов Евгений Александрович</dc:creator>
  <dc:description/>
  <cp:keywords/>
  <dc:language>en-US</dc:language>
  <cp:lastModifiedBy>User</cp:lastModifiedBy>
  <cp:lastPrinted>2012-02-27T12:50:00Z</cp:lastPrinted>
  <dcterms:modified xsi:type="dcterms:W3CDTF">2014-05-30T13:15:00Z</dcterms:modified>
  <cp:revision>6</cp:revision>
  <dc:subject/>
  <dc:title>Российская  Федерация</dc:title>
</cp:coreProperties>
</file>