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1276"/>
      </w:tblGrid>
      <w:tr>
        <w:trPr>
          <w:trHeight w:val="90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Значения отраслевых корректирующих коэффициентов к базовым нормативам затрат на оказание муниципальных услуг учреждениями, подведомственными Администрации Валдайского муниципального района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корректирующие коэффициенты, отражающие специфику оказания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693"/>
        <w:gridCol w:w="2410"/>
        <w:gridCol w:w="1559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осударственной услу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е, отражающее специфику оказания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для определения нормативных затрат (базовый нормати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Значение отраслевого корректирую-щего коэффициен-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Спортивная подготовка но неолимпийским видам спорта. Вид спорта шахм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спортивная подготовка но неолимпийским видам спорта.</w:t>
              <w:br/>
              <w:t>Вид спорта шахм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базовые нормативные затраты по услуге спортивная подготовка по олимпийским видам спорта.</w:t>
              <w:br/>
              <w:t>Вид спорта 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Спортивная подготовка но неолимпийским видам спорта.       Вид спорта кикбоксин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спортивная подготовка но неолимпийским видам спорта.      </w:t>
              <w:br/>
              <w:t xml:space="preserve"> Вид спорта кикбоксин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базовые нормативные затраты по услуге спортивная подготовка по олимпийским видам спорта.</w:t>
              <w:br/>
              <w:t xml:space="preserve"> Вид спорта тхэкван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Спортивная подготовка но неолимпийским видам спорта.       Вид спорта черлидин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 xml:space="preserve">спортивная подготовка но неолимпийским видам спорта.       </w:t>
              <w:br/>
              <w:t>Вид спорта черлидин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</w:rPr>
              <w:t>базовые нормативные затраты по услуге спортивная подготовка по олимпийским видам спорта.</w:t>
              <w:br/>
              <w:t>Вид спорта спортивная гимна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корректирующие коэффициенты, отражающие проведение тренировочных мероприятий в стационарных условиях</w:t>
            </w:r>
          </w:p>
        </w:tc>
      </w:tr>
      <w:tr>
        <w:trPr>
          <w:trHeight w:val="300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36"/>
        <w:gridCol w:w="3334"/>
        <w:gridCol w:w="2574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bookmarkStart w:id="0" w:name="RANGE!A13%3AE13"/>
            <w:r>
              <w:rPr>
                <w:b/>
                <w:color w:val="000000"/>
              </w:rPr>
              <w:t>Вид спорта</w:t>
            </w:r>
            <w:bookmarkEnd w:id="0"/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одготовк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отраслевого корректирующего коэффициент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ие виды спорт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9727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02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6661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до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4412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8501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1490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774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164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лимпийские виды спорта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начальной подготовк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97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818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лидинг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390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ровочный эта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1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2:00Z</dcterms:created>
  <dc:creator>ied</dc:creator>
  <dc:description/>
  <cp:keywords/>
  <dc:language>en-US</dc:language>
  <cp:lastModifiedBy>kni</cp:lastModifiedBy>
  <cp:lastPrinted>2018-11-29T11:35:00Z</cp:lastPrinted>
  <dcterms:modified xsi:type="dcterms:W3CDTF">2018-12-13T06:50:00Z</dcterms:modified>
  <cp:revision>4</cp:revision>
  <dc:subject/>
  <dc:title>Значения отраслевых корректирующих коэффициентов к базовым нормативам</dc:title>
</cp:coreProperties>
</file>