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exact" w:line="240"/>
        <w:ind w:left="10200" w:hanging="0"/>
        <w:jc w:val="right"/>
        <w:rPr>
          <w:sz w:val="24"/>
          <w:szCs w:val="24"/>
        </w:rPr>
      </w:pPr>
      <w:r>
        <w:rPr>
          <w:sz w:val="24"/>
          <w:szCs w:val="24"/>
        </w:rPr>
        <w:t>к целевой программе «Комплексные меры противодействия наркомании и зависимости от других психоактивных веществ в Валдайском муниципальном районе на 2013-2015 год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целев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плексные меры противодействия наркомании и зависимости от других психоактивных вещест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Валдайском муниципальном районе на 2013 -2015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0"/>
        <w:gridCol w:w="4236"/>
        <w:gridCol w:w="264"/>
        <w:gridCol w:w="36"/>
        <w:gridCol w:w="4100"/>
        <w:gridCol w:w="1764"/>
        <w:gridCol w:w="36"/>
        <w:gridCol w:w="1264"/>
        <w:gridCol w:w="100"/>
        <w:gridCol w:w="1200"/>
        <w:gridCol w:w="1288"/>
        <w:gridCol w:w="12"/>
      </w:tblGrid>
      <w:tr>
        <w:trPr/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1. Организационно-управленческие мероприятия по совершенствованию реализации антинаркотической политики в район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, информационное, материально-техническое обеспечение деятельности антинаркотической комиссии в Валдайском муниципальном районе (далее комиссия)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омитет правового регулирования Администрации муниципального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-2015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рганизация текущего мониторинга наркологической, санитарно-эпидимиологической (в части, связанной с инъекционным наркопотреблением) ситуации в районе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, комитеты и отделы Администрации муниципального района, ОМВД по Валдайскому району, Валдайский наркологический диспансер, ВЦРБ, Валдайский МРО УФСКН по Новгородской области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-2015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овышение квалификации специалистов, участие в обучающих мероприятиях по вопросам осуществления антинаркотической политики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равового регулирования Администрации муниципального района, отдел по физической культуре, спорту и молодежной политике Администрации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-2015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мплектования муниципального библиотечного фонда литературой по проблемам зависимости от ПАВ, по вопросам духовно-нравственного воспитания детей, подростков, молодёжи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омитет культуры и туризма Администрации муниципального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-2015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мещения тематических материалов в СМИ района, на официальном сайте Администрации муниципального района, муниципальных учреждений, посвященных профилактике немедицинского потребления ПАВ, пропаганде здорового образа жизни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омиссия, газета «Валдай», муниципальные учрежд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-2015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1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1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рофилактика немедицинского потребления наркотиков и иных ПА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рганизация профилактико-просветительских мероприятий в рамках ежегодного проведения Всемирного дня здоровья (7 апреля), Международного дня борьбы с наркоманией и наркобизнесом (26 июня), Международного дня отказа от курения (третий четверг ноября), Международного дня борьбы со СПИДом (1 декабря)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Администрации муниципального района, комитет по социальным вопросам Администрации муниципального района, комитет культуры и туризма Администрации муниципального района, отдел по физической культуре, спорту и молодежной политике Администрации муниципального района, ВЦРБ Валдайский наркологический диспансер, ОМВД по Валдайскому району, Валдайский МРО УФСКН по Новгородской области, муниципальные учреждения образований. культуры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-2015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опросов антинаркотического воспитания в программы учреждений дополнительного образования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О «Пульс», Центр «Юность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-2015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в практику работы образовательных учреждений  района активных форм профилактики злоупотребления ПАВ (диспутов, дискуссий, тренингов и т.п.), направленных в том числе на формирование критического отношения к ценностям и стереотипам, навязываемых рекламой, выработку навыков преодоления сложных жизненных ситуаций, на оптимизацию семейных и межличностных отношений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омитет образования Администрации муниципального района, комитет культуры и туризма Администрации муниципального района, отдел по физической культуре, спорту и молодежной политике Администрации муниципального района,  ЦДО ДОД «Пульс», Центр «Юность», муниципальные  образовательные учрежд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-2015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обеспечение деятельности межведомственных лекторских групп по профилактике злоупотребления ПАВ в муниципальных образовательных учреждениях район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омитет образования Администрации муниципального района, ВЦРБ, Валдайский наркологический диспансер, ОМВД по Валдайскому район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-2015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 профилактико-воспитательных мероприятий для обучающихся муниципальных образовательных учреждений района, направленных на предупреждение злоупотребления ПАВ, с привлечением к данной работе активистов общественных организаций, волонтеров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омитет образования Администрации муниципального района, отдел по физической культуре, спорту и молодежной политике Администрации муниципального района, Центр «Юность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-2015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бесед, лекций, других образовательных мероприятий, по проблемам зависимости от ПАВ для учащихся муниципальных образовательных учреждений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омитет образования Администрации муниципального района, отдел по физической культуре, спорту и молодежной политике Администрации муниципального рай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-2015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спортивных и иных мероприятий, направленных на профилактику злоупотребления наркотиков и других ПАВ, пропаганду здорового образа жизни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омитет образования Администрации муниципального района, отдел по физической культуре, спорту и молодежной политике Администрации муниципального рай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-2015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рганизация развивающего досуга молодежи, проведение культурно-просветительных и иных тематических мероприятий, организация книжных выставок по проблемам профилактики злоупотребления ПАВ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 и туризма Администрации муниципального района, отдел по физической культуре, спорту и молодежной политике Администрации муниципального района, Центр «Юность», муниципальные учреждения культуры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-2015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 базе учреждений социальной сферы клубов и групп для трудных подростков и детей из неблагополучных семей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омитет по социальным вопросам Администрации муниципального рай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учреждениях социальной сферы тематических мероприятий  по профилактике наркомании, зависимости от других ПАВ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омитет по социальным вопросам Администрации муниципального рай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-2015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с учащимися образовательных учреждений и их родителями по правовому воспитанию, разъяснению уголовной и административной ответственности за преступления и правонарушения, связанные с незаконным оборотом наркотических средств и психотропных веществ, потреблением наркотических средств или психотропных веществ без назначения врача, распитием спиртных напитков и спиртосодержащей продукции (с объемным содержанием этилового спирта более 15%), а также по разъяснению ответственности за правонарушения, связанные с вовлечением несовершеннолетних в употребление спиртных напитков или одурманивающих средств, за появление несовершеннолетних  и иных лиц в общественных местах в состоянии опьянения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омитет образования Администрации муниципального района, Валдайский наркологический диспансер, ОМВД по Валдайскому району, Валдайский МРО УФСКН по Новгородской обла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-2015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рганизация проведения районного фестиваля агитационных бригад «За здоровый образ жизни» среди школ района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Администрации муниципального района, комитет культуры и туризма Администрации муниципального района, отдел по молодёжной политике, физкультуре и спорту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рганизация трудоустройства несовершеннолетних в летний период, в том числе подростков, находящихся в тяжелой жизненной ситуации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Администрации муниципального района, отдел по физической культуре, спорту и молодежной политике Администрации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-2015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рганизация развития в районе волонтерского движения по профилактике зависимости от ПАВ и пропаганде здорового образа жизни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Администрации муниципального района, отдел по физической культуре, спорту и молодежной политике Администрации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-2015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Совершенствование медицинской помощи лицам, зависимым от наркотиков и иных ПА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илактических осмотров, мониторинга вредных привычек среди обучающихся муниципальных образовательных учреждений района с проведением экспресс-тестирования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комитет образования Администрации муниципального района, ВЦРБ, Валдайский наркологический диспансер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-2015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ифференцированной медицинской профилактики злоупотребления ПАВ среди несовершеннолетних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алдайский наркологический диспансе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-2015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илактической работы с детьми и подростками «группы риска», наркоманами, оказания консультационной, диагностической, психологической помощи, направленной на минимизацию вреда от злоупотребления наркотиками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алдайский наркологический диспансер, ВЦР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-2015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4. Противодействие незаконному обороту наркотических средств, психотропных веществ и их прекурсор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овместной работы по выявлению и пресечению фактов незаконного оборота наркотиков, незаконному распространению спиртосодержащей продукции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МВД по Валдайскому району, Валдайский МРО УФСКН по Новгородской обла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-2015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ежегодных оперативно-профилактических операций, направленных на выявление и пресечение преступлений и правонарушений, связанных с незаконным оборотом наркотиков и их прекурсоров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МВД по Валдайскому району, Валдайский МРО УФСКН по Новгородской обла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-2015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совместных мероприятий со специалистами системы профилактики безнадзорности и правонарушений несовершеннолетних по правовому информированию учащихся и молодёжи в образовательных учреждениях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омитет образования Администрации муниципального района, ОМВД по Валдайскому району, Валдайский МРО УФСКН по Новгородской обла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-2015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я фармацевтических учреждений всех форм собственности, осуществляющих реализацию медикаментов в районе, по соблюдению установленных правил учета, хранения, отпуска, списания наркотических средств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МВД по Валдайскому район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-2015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перативно-профилактических операций по пресечению фактов реализации алкогольной и спиртосодержащей продукции с содержанием этилового спирта более 15% объема готовой продукции в местах массового пребывания граждан, на прилегающих к ним территориях и в местах, не предназначенных для продажи указанной продукции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МВД по Валдайскому район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-2015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GB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39:00Z</dcterms:created>
  <dc:creator>Гаврилов Евгений Александрович</dc:creator>
  <dc:description/>
  <dc:language>en-US</dc:language>
  <cp:lastModifiedBy>adm</cp:lastModifiedBy>
  <cp:lastPrinted>2013-01-30T09:37:00Z</cp:lastPrinted>
  <dcterms:modified xsi:type="dcterms:W3CDTF">2013-01-30T05:39:00Z</dcterms:modified>
  <cp:revision>2</cp:revision>
  <dc:subject/>
  <dc:title>Российская Федерация</dc:title>
</cp:coreProperties>
</file>