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218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2523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498 : 22189 = 0,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5237,5 х 0,653  = 824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264,2–(62290,6 +8240,0)) = -51266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240,0 + (-51266,4) = </w:t>
      </w:r>
      <w:r>
        <w:rPr>
          <w:b/>
          <w:sz w:val="28"/>
          <w:szCs w:val="28"/>
        </w:rPr>
        <w:t>- 43026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453 : 22189 = 0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5237,5 х 0,065  =82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8402,3–(4580,9+820,2)) =3001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20,2 + 3001,2 = </w:t>
      </w:r>
      <w:r>
        <w:rPr>
          <w:b/>
          <w:sz w:val="28"/>
          <w:szCs w:val="28"/>
        </w:rPr>
        <w:t>3821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4 : 22189 = 0,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5237,5 х 0,043 = 54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6450,8 – (2203,9 + 542,6)) = 3704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2,6 + 3704,3 = </w:t>
      </w:r>
      <w:r>
        <w:rPr>
          <w:b/>
          <w:sz w:val="28"/>
          <w:szCs w:val="28"/>
        </w:rPr>
        <w:t>4246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27: 22189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5237,5  х 0,019= 239,8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910 – (1623,7 + 239,8)=2046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239,8+2046,5= 2286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298 : 22189 = 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5237,5  х 0,013 = 16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105,7 – (1335,4 + 164,0))= 2606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64,0 + 2606,3 = </w:t>
      </w:r>
      <w:r>
        <w:rPr>
          <w:b/>
          <w:sz w:val="28"/>
          <w:szCs w:val="28"/>
        </w:rPr>
        <w:t>2770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563 : 22189 = 0,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5237,5  х 0,025 =31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153,7– (1147,9 +315,5)) = 3690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15,5 + 3690,3 = </w:t>
      </w:r>
      <w:r>
        <w:rPr>
          <w:b/>
          <w:sz w:val="28"/>
          <w:szCs w:val="28"/>
        </w:rPr>
        <w:t>4005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882 : 22189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5237,5  х 0,040  = 50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735,6–(10855,7 + 504,8)) = - 4624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04,8 + (-4624,9) = </w:t>
      </w:r>
      <w:r>
        <w:rPr>
          <w:b/>
          <w:sz w:val="28"/>
          <w:szCs w:val="28"/>
        </w:rPr>
        <w:t>- 412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58 : 22189 = 0,021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5237,5  х 0,021  = 264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738,7– (1417,1 + 264,9))  =3056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64,9 + 3056,7  </w:t>
      </w:r>
      <w:r>
        <w:rPr>
          <w:b/>
          <w:sz w:val="28"/>
          <w:szCs w:val="28"/>
        </w:rPr>
        <w:t>=332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646 : 22189 = 0,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5237,5   х 0,119 = 150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8781,1 – (3995,9 +1501,6) = 3283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501,6 +3283,6</w:t>
      </w:r>
      <w:r>
        <w:rPr>
          <w:b/>
          <w:sz w:val="28"/>
          <w:szCs w:val="28"/>
        </w:rPr>
        <w:t>=4785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821,4+4246,9+2286,3+2770,3+4005,8+3321,6+4785,2 = 25237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218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1899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498 : 22189 = 0,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8991,6 х 0,653  = 620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427,1–(65313,2 +6200,8)) = -52086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200,8 + (-52086,9) = </w:t>
      </w:r>
      <w:r>
        <w:rPr>
          <w:b/>
          <w:sz w:val="28"/>
          <w:szCs w:val="28"/>
        </w:rPr>
        <w:t>- 45886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453 : 22189 = 0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8991,6х 0,065 = 61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531,1–(5310,4 +617,2)) =1603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17,2+ 1603,5 = </w:t>
      </w:r>
      <w:r>
        <w:rPr>
          <w:b/>
          <w:sz w:val="28"/>
          <w:szCs w:val="28"/>
        </w:rPr>
        <w:t>2220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4 : 22189 = 0,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8991,6х 0,043 = 408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688,7 – (2283,5 + 408,3)) = 2996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08,3 + 2996,9 = </w:t>
      </w:r>
      <w:r>
        <w:rPr>
          <w:b/>
          <w:sz w:val="28"/>
          <w:szCs w:val="28"/>
        </w:rPr>
        <w:t>3405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32 : 22189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8991,6 х 0,019= 18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467,6 – (1691,4 + 180,4)=1595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80,4+1595,8 =</w:t>
      </w:r>
      <w:r>
        <w:rPr>
          <w:b/>
          <w:sz w:val="28"/>
          <w:szCs w:val="28"/>
        </w:rPr>
        <w:t>1776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298 : 22189= 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8991,6 х 0,013 = 12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707,8 – (1579,6 + 123,4))= 2004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23,4 + 2004,8= </w:t>
      </w:r>
      <w:r>
        <w:rPr>
          <w:b/>
          <w:sz w:val="28"/>
          <w:szCs w:val="28"/>
        </w:rPr>
        <w:t>2128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юбницкое с/поселение</w:t>
      </w:r>
      <w:r>
        <w:rPr>
          <w:color w:val="000000"/>
          <w:sz w:val="28"/>
          <w:szCs w:val="28"/>
        </w:rPr>
        <w:t xml:space="preserve">   563 : </w:t>
      </w:r>
      <w:r>
        <w:rPr>
          <w:sz w:val="28"/>
          <w:szCs w:val="28"/>
        </w:rPr>
        <w:t>22189</w:t>
      </w:r>
      <w:r>
        <w:rPr>
          <w:color w:val="000000"/>
          <w:sz w:val="28"/>
          <w:szCs w:val="28"/>
        </w:rPr>
        <w:t xml:space="preserve"> = 0,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 xml:space="preserve"> = 0,5 х </w:t>
      </w:r>
      <w:r>
        <w:rPr>
          <w:sz w:val="28"/>
          <w:szCs w:val="28"/>
        </w:rPr>
        <w:t xml:space="preserve">18991,6 </w:t>
      </w:r>
      <w:r>
        <w:rPr>
          <w:color w:val="000000"/>
          <w:sz w:val="28"/>
          <w:szCs w:val="28"/>
        </w:rPr>
        <w:t xml:space="preserve"> х 0,025 =237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 xml:space="preserve"> = 1 х 1 х (4589,4– (1198,6+237,4)) = 3153,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ПП = 237,4 + 3153,4 = </w:t>
      </w:r>
      <w:r>
        <w:rPr>
          <w:b/>
          <w:color w:val="000000"/>
          <w:sz w:val="28"/>
          <w:szCs w:val="28"/>
        </w:rPr>
        <w:t>3390,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882 : 22189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 xml:space="preserve">= 0,5 х 18991,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х 0,040  = 379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811,2–(12628,1 + 379,8)) = - 6196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79,8 + (-6196,7) = </w:t>
      </w:r>
      <w:r>
        <w:rPr>
          <w:b/>
          <w:sz w:val="28"/>
          <w:szCs w:val="28"/>
        </w:rPr>
        <w:t>- 5816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58 : 22189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= 0,5 х 18991,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х 0,021  = 19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303,4– (1486,8 + 199,4))  =2617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99,4 + 2617,2  </w:t>
      </w:r>
      <w:r>
        <w:rPr>
          <w:b/>
          <w:sz w:val="28"/>
          <w:szCs w:val="28"/>
        </w:rPr>
        <w:t>=2816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646 : 22189 = 0,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8991,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х 0,119 = 113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525,4 – (4271,5 +1130,0) = 2123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130,0 +2123,9</w:t>
      </w:r>
      <w:r>
        <w:rPr>
          <w:b/>
          <w:sz w:val="28"/>
          <w:szCs w:val="28"/>
        </w:rPr>
        <w:t>=3253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20,7+3405,2+1776,2+2128,2+3390,8+2816,6+3253,9 = 1899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218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1971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498 : 22189 = 0,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717,4 х 0,653 = 643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8979,5–(19685,2 +6437,7)) = -53852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437,7 + (-53852,3) = </w:t>
      </w:r>
      <w:r>
        <w:rPr>
          <w:b/>
          <w:sz w:val="28"/>
          <w:szCs w:val="28"/>
        </w:rPr>
        <w:t>- 47414,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453 : 22189 = 0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717,4 х 0,065  = 64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825,1–(5474,1 +640,8)) =1710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640,8 +1710,2 =</w:t>
      </w:r>
      <w:r>
        <w:rPr>
          <w:b/>
          <w:sz w:val="28"/>
          <w:szCs w:val="28"/>
        </w:rPr>
        <w:t>2351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4 : 22189 = 0,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717,4 х 0,043 =42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889,9 – (2358,2 +423,9)) = 3107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423,9 + 3107,8 =</w:t>
      </w:r>
      <w:r>
        <w:rPr>
          <w:b/>
          <w:sz w:val="28"/>
          <w:szCs w:val="28"/>
        </w:rPr>
        <w:t>3531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27 : 22189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717,4 х 0,019= 18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535,6 – (1750,9 +187,3)=1597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87,3+1597,4 =</w:t>
      </w:r>
      <w:r>
        <w:rPr>
          <w:b/>
          <w:sz w:val="28"/>
          <w:szCs w:val="28"/>
        </w:rPr>
        <w:t>1784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298 : 22189 = 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717,4 х 0,013 = 128,2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811,6 – (1634,6 + 128,2))= 2048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28,2+ 2048,8 = </w:t>
      </w:r>
      <w:r>
        <w:rPr>
          <w:b/>
          <w:sz w:val="28"/>
          <w:szCs w:val="28"/>
        </w:rPr>
        <w:t>2177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563 : 22189= 0,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717,4 х 0,025 =24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852,6– (1264,7 +246,5)) = 3341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46,5 + 3341,4 = </w:t>
      </w:r>
      <w:r>
        <w:rPr>
          <w:b/>
          <w:sz w:val="28"/>
          <w:szCs w:val="28"/>
        </w:rPr>
        <w:t>3587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882 : 22189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717,4 х 0,040  = 39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931,1–(12891,3 + 394,3)) = -6354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94,3 + (-6354,5) = </w:t>
      </w:r>
      <w:r>
        <w:rPr>
          <w:b/>
          <w:sz w:val="28"/>
          <w:szCs w:val="28"/>
        </w:rPr>
        <w:t>- 5960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58 : 22189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9717,4 х 0,021  = 20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490,3– (1571,0 + 207,0))  =2712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07,0 + 2712,3  </w:t>
      </w:r>
      <w:r>
        <w:rPr>
          <w:b/>
          <w:sz w:val="28"/>
          <w:szCs w:val="28"/>
        </w:rPr>
        <w:t>=2919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646 : 22189 = 0,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9717,4 х 0,119 = 117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773,5 – (4407,7 +1173,2) = 2192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173,2+2192,6 </w:t>
      </w:r>
      <w:r>
        <w:rPr>
          <w:b/>
          <w:sz w:val="28"/>
          <w:szCs w:val="28"/>
        </w:rPr>
        <w:t>=3365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351+3531,7+1784,7+2177+3587,9+2919,3+3365,8 = 19717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vas</dc:creator>
  <dc:description/>
  <cp:keywords/>
  <dc:language>en-US</dc:language>
  <cp:lastModifiedBy>ztl</cp:lastModifiedBy>
  <cp:lastPrinted>2019-11-22T10:11:00Z</cp:lastPrinted>
  <dcterms:modified xsi:type="dcterms:W3CDTF">2022-12-14T06:35:00Z</dcterms:modified>
  <cp:revision>108</cp:revision>
  <dc:subject/>
  <dc:title>                            Методика расчета дотаций на выравнивание</dc:title>
</cp:coreProperties>
</file>