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7.09.2013     № 128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ind w:right="61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профилактики терроризма, экстремизма и других правонарушений в Валдайском муниципальном районе на 2014-2016 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защиты конституционного строя, законных прав и интересов граждан, имущества всех форм собственности, профилактики терроризма и экстремистской деятельности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муниципальную программу профилактики терроризма, экстремизма и других правонарушений в Валдайском муниципальном районе на 2014-2016  годы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рограммы возложить на районную межведомственную комиссию по профилактике терроризма, экстремизма и других правонарушений в Валдай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Валдай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 xml:space="preserve">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0:00Z</dcterms:created>
  <dc:creator>Гаврилов Евгений Александрович</dc:creator>
  <dc:description/>
  <dc:language>en-US</dc:language>
  <cp:lastModifiedBy>User</cp:lastModifiedBy>
  <cp:lastPrinted>2013-09-23T06:42:00Z</cp:lastPrinted>
  <dcterms:modified xsi:type="dcterms:W3CDTF">2015-04-22T09:5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