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518936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2.02.2018 № 270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 прогноз социально-экономиче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Валдайского городского поселения на 2018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Администрация Валдай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br/>
        <w:tab/>
        <w:t>1. Внести   изменение в  прогноз социально-экономического развития Валдайского городского поселения  на 2018 год и плановый период 2019 и 2020 годов, одобренный постановлением Администрации Валдайского муниципального района от 23.11.2017 №2423,  изложив   раздел 4 «</w:t>
      </w:r>
      <w:r>
        <w:rPr>
          <w:bCs/>
          <w:sz w:val="28"/>
          <w:szCs w:val="28"/>
        </w:rPr>
        <w:t>Доходы и расходы бюджета городского поселения</w:t>
      </w:r>
      <w:r>
        <w:rPr>
          <w:sz w:val="28"/>
          <w:szCs w:val="28"/>
        </w:rPr>
        <w:t xml:space="preserve">» в прилагаемой редакции. </w:t>
        <w:br/>
        <w:tab/>
        <w:t>2. Постановление вступает в силу со дня его подписания.</w:t>
        <w:br/>
        <w:t xml:space="preserve">          3.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9:00Z</dcterms:created>
  <dc:creator>Гаврилов Евгений Александрович</dc:creator>
  <dc:description/>
  <dc:language>en-US</dc:language>
  <cp:lastModifiedBy>kni</cp:lastModifiedBy>
  <cp:lastPrinted>2018-02-13T10:39:00Z</cp:lastPrinted>
  <dcterms:modified xsi:type="dcterms:W3CDTF">2018-02-13T07:39:00Z</dcterms:modified>
  <cp:revision>2</cp:revision>
  <dc:subject/>
  <dc:title>Российская  Федерация</dc:title>
</cp:coreProperties>
</file>