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9.01.2013      №9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tbl>
      <w:tblPr>
        <w:tblStyle w:val="a9"/>
        <w:tblW w:w="4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9"/>
      </w:tblGrid>
      <w:tr>
        <w:trPr/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Об утверждении целевой программы «Комплексные меры противодействия наркомании и зависимости от других психоактивных веществ в Валдайском муниципальном районе на 2013-2015 годы»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отиводействия незаконному обороту наркотических средств, психотропных веществ и их прекурсоров, активизации работы по профилактике зависимости от наркотиков и других психоактивных веществ, пропаганды здорового образа жизни в районе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ую целевую программу «Комплексные меры противодействия наркомании и зависимости от других психоактивных веществ в Валдайском муниципальном районе на 2013-2015 годы» (далее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Валдайского муниципального района Рудину О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постановление в газете «Валдай», разместить постановление на официальном сайте Администрации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valdayadm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 района</w:t>
        <w:tab/>
        <w:tab/>
        <w:t>В.М. Данилов</w:t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60" w:after="0"/>
        <w:ind w:left="509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09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09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1.2013  №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ые меры противодействия наркомании и зависимости от других психоактивных веществ в Валдайском муниципальном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на 2013 –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9"/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8"/>
        <w:gridCol w:w="5900"/>
      </w:tblGrid>
      <w:tr>
        <w:trPr/>
        <w:tc>
          <w:tcPr>
            <w:tcW w:w="3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Наименование Программы:</w:t>
            </w:r>
          </w:p>
        </w:tc>
        <w:tc>
          <w:tcPr>
            <w:tcW w:w="5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целевая программа «Комплексные меры противодействия наркомании и зависимости от других психоактивных веществ в Валдайском муниципальном районе на 2013-2015 годы» (далее Программа).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Правовая основ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Программы:</w:t>
            </w:r>
          </w:p>
        </w:tc>
        <w:tc>
          <w:tcPr>
            <w:tcW w:w="5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едеральный закон от 8 января 1998 года №3-ФЗ «О наркотических средствах и психотропных веществах»;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каз Президента Российской Федерации от 18 октября 2007 года №1374 «О дополнительных мерах по противодействию незаконному обороту наркотических средств, психотропных веществ и их прекурсоров»;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каз Президента Российской Федерации от 9 июня 2010 года N 690 «Об утверждении Стратегии государственной антинаркотической политики Российской Федерации до 2020 года» (далее Стратегия государственной антинаркотической политики);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ановление Администрации Новгородской области от 30 октября 2012 года № 686 «Об утверждении долгосрочной областной целевой программы «Комплексные меры противодействия наркомании и зависимости от других психоактивных веществ в Новгородской области на 2013 - 2017 годы» (далее долгосрочная областная целевая программа «Комплексные меры противодействия наркомании и зависимости от других психоактивных веществ в Новгородской области на 2013 - 2017 годы»).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Заказчик Программы:</w:t>
            </w:r>
          </w:p>
        </w:tc>
        <w:tc>
          <w:tcPr>
            <w:tcW w:w="5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дминистрация Валдайского муниципального района.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Разработчик Программы:</w:t>
            </w:r>
          </w:p>
        </w:tc>
        <w:tc>
          <w:tcPr>
            <w:tcW w:w="5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митет правового регулирования Администрации муниципального района.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сполнители мероприятий Программы:</w:t>
            </w:r>
          </w:p>
        </w:tc>
        <w:tc>
          <w:tcPr>
            <w:tcW w:w="5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митет правового регулирования Администрации муниципального района;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митет образования Администрации муниципального района;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митет культуры и туризма Администрации муниципального района;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митет по социальным вопросам Администрации муниципального района;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митет экономического развития Администрации муниципального района;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дел по физической культуре, спорту и молодежной политике Администрации муниципального района;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алдайский межрайонный отдел Управления федеральной службы Российской Федерации по контролю за оборотом наркотиков по Новгородской области (далее Валдайский МРО УФСКН по Новгородской области) (по согласованию);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дел Министерства внутренних дел Российской Федерации по Валдайскому району (далее ОМВД по Валдайскому району) (по согласованию);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сударственное областное бюджетное учреждение здравоохранения «Валдайский наркологический диспансер» (далее Валдайский наркологический диспансер) (по согласованию);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сударственное областное бюджетное учреждение здравоохранения «Валдайская центральная районная больница» (далее ВЦРБ) (по согласованию);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территориальный отдел Управления Роспотребнадзора по Новгородской области в Валдайском районе (по согласованию);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муниципальные учреждения образования, культуры, дополнительного образования Валдайского муниципального района.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Обоснование Программы:</w:t>
            </w:r>
          </w:p>
        </w:tc>
        <w:tc>
          <w:tcPr>
            <w:tcW w:w="5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грамма разработана в связи с сохраняющейся в районе напряженностью в сфере оборота и потребления наркотиков и               других психоактивных веществ (далее - ПАВ), истечением в 2012 году срока действия районной целевой программы «Комплексные меры противодействия наркомании, токсикомании, алкоголизму и табакокурению в Валдайском муниципальном районе на 2010-2012 годы», утвержденной постановлением Администрации муниципального района от 05.02.2010 № 167, и в целях реализации на территории района долгосрочной областной целевой программы «Комплексные меры противодействия наркомании и зависимости от других психоактивных веществ в Новгородской области на 2013 - 2017 годы», Стратегии государственной антинаркотической политики.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3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Цели Программы:</w:t>
            </w:r>
          </w:p>
        </w:tc>
        <w:tc>
          <w:tcPr>
            <w:tcW w:w="5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табилизация наркоситуации в районе;</w:t>
            </w:r>
          </w:p>
          <w:p>
            <w:pPr>
              <w:pStyle w:val="ConsPlusCel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кращение незаконного распространения и немедицинского потребления наркотиков, масштабов последствий их незаконного оборота для безопасности и здоровья населения области, сокращение потребления алкоголя, пива, табака и других ПАВ, находящихся в легальном обороте.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Задачи Программы:</w:t>
            </w:r>
          </w:p>
        </w:tc>
        <w:tc>
          <w:tcPr>
            <w:tcW w:w="5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сечение незаконного оборота наркотиков на территории района;</w:t>
            </w:r>
          </w:p>
          <w:p>
            <w:pPr>
              <w:pStyle w:val="ConsPlusCel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витие и повышение эффективности системы профилактики потребления наркотиков и других ПАВ;</w:t>
            </w:r>
          </w:p>
          <w:p>
            <w:pPr>
              <w:pStyle w:val="ConsPlusCel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витие и повышение эффективности системы оказания медицинской помощи больным наркологического профиля, их реабилитации;</w:t>
            </w:r>
          </w:p>
          <w:p>
            <w:pPr>
              <w:pStyle w:val="ConsPlusCel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уществление постоянного мониторинга наркотической ситуации в районе;</w:t>
            </w:r>
          </w:p>
          <w:p>
            <w:pPr>
              <w:pStyle w:val="ConsPlusCel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системы межведомственного взаимодействия субъектов антинаркотической деятельности в районе;</w:t>
            </w:r>
          </w:p>
          <w:p>
            <w:pPr>
              <w:pStyle w:val="ConsPlusCel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организационного, информационно-аналитического, информационно-пропагандистского обеспечения антинаркотической политики в районе;</w:t>
            </w:r>
          </w:p>
          <w:p>
            <w:pPr>
              <w:pStyle w:val="ConsPlusCel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ирование у населения района антинаркотического мировоззрения, стремления к здоровому образу жизни;</w:t>
            </w:r>
          </w:p>
          <w:p>
            <w:pPr>
              <w:pStyle w:val="ConsPlusCel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витие волонтерского движения по профилактике наркомании и злоупотребления другими ПАВ в районе, пропаганде здорового образа жизни.</w:t>
            </w:r>
          </w:p>
          <w:p>
            <w:pPr>
              <w:pStyle w:val="ConsPlusCell"/>
              <w:widowControl w:val="false"/>
              <w:spacing w:lineRule="exact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Механизм реализации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Программы:</w:t>
            </w:r>
          </w:p>
        </w:tc>
        <w:tc>
          <w:tcPr>
            <w:tcW w:w="5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грамма реализуется в соответствии с прилагаемыми мероприятиями (приложение к Программе).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Сроки реализации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Программы:</w:t>
            </w:r>
          </w:p>
        </w:tc>
        <w:tc>
          <w:tcPr>
            <w:tcW w:w="5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13 – 2015 годы.</w:t>
            </w:r>
          </w:p>
        </w:tc>
      </w:tr>
      <w:tr>
        <w:trPr/>
        <w:tc>
          <w:tcPr>
            <w:tcW w:w="3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Объём и источники финансирования Программы:</w:t>
            </w:r>
          </w:p>
        </w:tc>
        <w:tc>
          <w:tcPr>
            <w:tcW w:w="5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грамма финансируется за счет средств бюджета Валдайского муниципального района в размере 27,0 тыс. рублей, в том числе по годам: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13 – 9,0 тыс. рублей;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14 – 9,0 тыс. рублей;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15 – 9,0 тыс. рублей.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ъемы финансирования подлежат ежегодному уточнению в соответствии с решением Думы Валдайского муниципального района о бюджете на очередной финансовый год.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Ожидаемые конечные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результаты реализации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Программы:</w:t>
            </w:r>
          </w:p>
        </w:tc>
        <w:tc>
          <w:tcPr>
            <w:tcW w:w="5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меньшение к 2015 году количества лиц, вовлеченных в потребление ПАВ;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меньшение к 2015 году заболеваемости и  распространенности наркомании, хронического алкоголизма, алкогольных психозов не менее чем на 2,5 % от уровня заболеваемости и распространенности в 2011 году;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величение к 2015 году по сравнению с 2011 годом не менее чем на 3 % количества больных наркоманией, хроническим алкоголизмом, состоящих на диспансерном учете, прошедших курс лечения в наркологических учреждениях;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величение к 2015 году по сравнению с 2011 годом количества больных наркоманией, хроническим алкоголизмом, прошедших курс лечения и реабилитации, находящихся в ремиссии более 2 лет.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Система организации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контроля за выполнением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мероприятий Программы:</w:t>
            </w:r>
          </w:p>
        </w:tc>
        <w:tc>
          <w:tcPr>
            <w:tcW w:w="5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сполнители мероприятий Программы представляют информацию о ходе их выполнения в Администрацию муниципального района к 5 июля 2013 года, 10 января и 5 июля 2014 года, 10 января и 5 июля 2015 года и 15 января 2016 го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хнико-экономическое обоснование Программы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ческая ситуация в Валдайском муниципальном районе остается сложной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1 года, принятого в качестве базового для расчета эффективности Программы, показатель заболеваемости и распространенности основных наркологических расстройств в районе (число пациентов, поставленных на учет и состоящих на диспансерном наркологическом учете по итогам года, в расчете на 100 тыс. человек населения) превышают средние значения по Новгородской области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ость наркомании в районе составила в 2011 году 409,2 человека на 100 тыс. человек населения (Новгородская область – 268,7 человека), хронического алкоголизма – 2501,6 человека (Новгородская область - 2468,6 человека)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указанных показателей сохраняется несмотря на сокращение в 2011 году по сравнению с 2010 годом числа пациентов, состоящих на диспансерном наркологическом учете с диагнозами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й алкоголизм (591 человек в 2011 году/606 человек в 2010 году)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ный психоз (19 человек в 2011 году/41 человек в 2010 году)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2009 - 2011 годов отмечено существенное снижение показателей заболеваемости хроническим алкоголизмом. По итогам 2011 года этот показатель составил 65,6 человека (в Новгородской области – 81,3 человека). 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иагнозом наркомания в 2011 году на учете зарегистрирован 104 пациента, что на 5 человек больше, чем в 2010 году (96 человек)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ая наркологическая статистика представлена на основании данных комитета по охране здоровья населения области. 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наркоситуации, регулярно проводимый в Новгородской области с 2007 года, показывает, что около 30 % юношей и девушек постоянно или эпизодически курят, что в дальнейшем может спровоцировать потребление таких наркотических веществ, как марихуана, гашиш и др. Мониторингом выявлена также связь первой пробы наркотика и алкоголя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ной остается ситуация в сфере борьбы с незаконным оборотом наркотиков, психотропных веществ и их прекурсоров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 можно констатировать, что наркотическая и алкогольная ситуация требует продолжения ранее начатой работы, в том числе в рамках Программы, с использованием комплексного подхода, направленного на системное противодействие не только наркомании, но и другим видам зависимости от ПАВ (токсикомании, алкоголизму, табакокурению), а также преступности и правонарушениям в сфере незаконного оборота наркотиков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оритета Программы избрана реализация профилактических мер общественного, административного и медицинского характера, направленных на сокращение спроса на наркотики и иные ПАВ путем минимизации угроз, связанных со злоупотреблением наркотиками и другими ПАВ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Программы должно стать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наркотики и другие ПАВ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масштабов последствий незаконного оборота наркотиков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ониторинга наркоситуации в районе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йонной системы профилактики немедицинского потребления наркотиков, злоупотребления другими ПАВ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и результативности лечения и реабилитации больных, страдающих наркологическими заболеваниями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ер противодействия наркотрафику по территории района с учетом особенностей его географического положения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контроля за легальным оборотом наркотиков и их прекурсоров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иски: снижение доступности, качества и эффективности мероприятий профилактики немедицинского потребления наркотиков, профилактики злоупотребления другими ПАВ, снижение качества лечения и реабилитации лиц, потребляющих наркотики, другие ПАВ, сокращение специализированных наркологических медицинских учреждений и численности врачей психиатров-наркологов, других специалист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сурсное обеспечение Программы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, предусмотренные к реализации, финансируются за счет средств бюджета Валдайского муниципального района в размере 27,0 тыс. рублей, в том числе по годам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3 – 9,0 тыс. рубл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4 – 9,0 тыс. рубл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5 – 9,0 тыс. рубл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эффективност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ероприятий Программы позволить снизить на территории области актуальность проблем, связанных с зависимостью от наркотиков и других ПАВ, придать мерам противодействия системный характер и повысить их результатив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для оценки эффективности реализации Программы</w:t>
      </w:r>
    </w:p>
    <w:tbl>
      <w:tblPr>
        <w:tblW w:w="940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99"/>
        <w:gridCol w:w="3801"/>
        <w:gridCol w:w="700"/>
        <w:gridCol w:w="1100"/>
        <w:gridCol w:w="1100"/>
        <w:gridCol w:w="1099"/>
        <w:gridCol w:w="1000"/>
      </w:tblGrid>
      <w:tr>
        <w:trPr>
          <w:trHeight w:val="9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         критер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 xml:space="preserve"> изме- </w:t>
              <w:br/>
              <w:t xml:space="preserve"> рения</w:t>
            </w:r>
          </w:p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  <w:br/>
              <w:t xml:space="preserve"> год  </w:t>
              <w:br/>
              <w:t>(базо-</w:t>
              <w:br/>
              <w:t xml:space="preserve"> вы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 </w:t>
              <w:br/>
              <w:t xml:space="preserve"> 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 </w:t>
              <w:br/>
              <w:t xml:space="preserve"> 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 </w:t>
              <w:br/>
              <w:t xml:space="preserve">  го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емость (в расчете на 100 тыс. человек населения ):</w:t>
            </w:r>
          </w:p>
          <w:p>
            <w:pPr>
              <w:pStyle w:val="ConsPlusCel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мани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м алкоголизм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гольными психозами</w:t>
            </w:r>
          </w:p>
          <w:p>
            <w:pPr>
              <w:pStyle w:val="ConsPlusCel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ность  (в расчете на 100 тыс. человек населения):</w:t>
            </w:r>
          </w:p>
          <w:p>
            <w:pPr>
              <w:pStyle w:val="ConsPlusCel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мании</w:t>
            </w:r>
          </w:p>
          <w:p>
            <w:pPr>
              <w:pStyle w:val="ConsPlusCel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ого алкоголизма</w:t>
            </w:r>
          </w:p>
          <w:p>
            <w:pPr>
              <w:pStyle w:val="ConsPlusCel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9,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гольных психозов</w:t>
            </w:r>
          </w:p>
          <w:p>
            <w:pPr>
              <w:pStyle w:val="ConsPlusCel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>
          <w:trHeight w:val="12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наркологических больных,  получивших стационарное  лечение, от общего количества больных, состоящих на диспансерном  наркологическом уче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мимо уменьшения наркологических и иных показателей, характеризующих наркоситуацию в районе, реализация Программы позволит снизить экономические, социальные, демографические и иные потери, связанные со злоупотреблением наркотиками и другими ПАВ, укрепит институт семьи. Опосредованный положительный эффект ожидается также и в отношении снижения показателей заболеваемости парентеральными вирусными гепатитами B и C, ВИЧ-инфекцией в части, связанной с инъекционным наркопотребление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управления реализацие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реализацией Программы осуществляет заместитель Главы администрации Валдайского муниципального района, организующий взаимодействие органов образования, молодежной политики, культуры и социаль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тет правового регулирования осуществляет сбор, анализ, обобщение показателей эффективности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д и результаты выполнения мероприятий Программы могут рассматриваться на заседаниях антинаркотической комиссии в Валдайском муниципальном районе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 w:customStyle="1">
    <w:name w:val="ConsPlusCell"/>
    <w:qFormat/>
    <w:rsid w:val="00db71c8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a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098</Words>
  <Characters>11963</Characters>
  <CharactersWithSpaces>14033</CharactersWithSpaces>
  <Paragraphs>28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1:00Z</dcterms:created>
  <dc:creator>Гаврилов Евгений Александрович</dc:creator>
  <dc:description/>
  <dc:language>en-US</dc:language>
  <cp:lastModifiedBy>User</cp:lastModifiedBy>
  <cp:lastPrinted>2013-01-30T06:31:00Z</cp:lastPrinted>
  <dcterms:modified xsi:type="dcterms:W3CDTF">2015-04-22T07:51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