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Думы Валдайского муниципального района </w:t>
        <w:br/>
        <w:t xml:space="preserve">«О внесении изменений в решение Думы Валдайского муниципального района «О бюджете Валдайского муниципального района </w:t>
        <w:br/>
        <w:t>на 2025 год и на плановый период 2026 и 2027 годов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евраль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х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Правительства Новгородской области от 31.01.2025 № 40-рг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меньшена субсидия на реализацию мероприятий по модернизации школьных систем образования на 2025 год в сумме 1828496,47 рублей </w:t>
        <w:br/>
        <w:t>(по расходам уменьшены ассигнования комитету образования в рамках мероприятий муниципальной программы «Развитие образования в Валдайском муниципальном районе на 2025- 2030 года»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сходам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ёт увеличения размера дефицита бюджета на 2025 год выделены ассигнова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ключения с ПАО «Мегафон» муниципального контракта на оказание услуг связи в сумме 500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иобретение рулонных штор в закрытой кассете и информационных табличек для архивного отдела в сумме 245193,5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обретения двух лазерных МФУ в сумме 16254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озмещения физическому лицу государственной пошлины по исполнительному листу в сумме 90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питальный ремонт (перекладка) магистрального водопровода с. Едрово по ул. Животноводов и ул. Калинина в сумме 1169097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ведомственного учреждения МБУ «Административно-хозяйственное управление» на заключение муниципального контракта на выполнение работ по установке пластиковых окон в здании администрации в сумме 6364273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ведомственного учреждения МАУ «Молодёжный центр «Юность» им.Н.И.Филина на приобретение брендированной продукции для оформления мероприятий к 80-летию Победы в сумме 20650 рублей, на материальные затраты в сумме 233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муниципального жилого фонда на оплату электроэнергии в сумме 30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латы исполнительного листа ввиду задолженности по теплоснабжению муниципального жилого помещения д.</w:t>
      </w:r>
      <w:r>
        <w:rPr/>
        <w:t> </w:t>
      </w:r>
      <w:r>
        <w:rPr>
          <w:sz w:val="28"/>
          <w:szCs w:val="28"/>
        </w:rPr>
        <w:t>Ивантеево, ул. Озёрная, д. 1, кв. 57 и с. Едрово, ул. Щебзавода, д. 1, кв. 13 в сумме 100851,52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латы задолженности перед ООО «ТНС энерго Великий Новгород» за энергоснабжение квартиры д. Добывалово, д. 3, кв. 4 в сумме 10559,53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латы задолженности на содержание и текущий ремонт квартиры д. Зелёная Роща, д. 1, кв. 10 в сумме 11415,69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сумме 1926153,29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енежный вклад в имущество ООО «Межмуниципальное предприятие газоснабжения» в сумме 10000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ёт неиспользованных остатков 2024 года средств на формирование муниципальных дорожных фондов на ремонт автомобильных дорог в сумме 4607982,08 рублей в рамках мероприятий муниципальной программы «Совершенствование и содержание дорожного хозяйства на территории Валдайского муниципального района на 2019-2027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ёт неиспользованных остатков 2024 года иного межбюджетного трансферта на реализацию мероприятий в рамках пилотного проекта, направленного на стимулирование рождаемости на территории Новгородской области в сумме 7836385,78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ёт неиспользованных остатков 2024 года субвенции из областного бюджет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сумме 165202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у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 модернизации школьных систем образования в сумме 1828496,47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сполнение решения суда на оборудование помещений, предназначенных для проведения массовых мероприятий, индукционными системами в зданиях подведомственных учреждений в сумме 8014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приборов освещения в местах эвакуации в случаях чрезвычайной ситуации в здании школы МАОУ «СШ № 7 д.Ивантеево» в сумме 87176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верку приборов учёта тепловой энергии в здании филиала школы МАОУ «СШ № 2 г.Валдай» п.Рощино в сумме 2928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и установку купольной вытяжки в пищеблок здания МАОУ «СШ №7 д.Ивантеево» в сумме 12614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хождение ежегодного медицинского осмотра работников МАОУ «СШ № 1 им.М.Аверина» в сумме 87944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орудование пяти школьных автобусов комплексом видеонаблюдения салона в сумме 3300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дведомственного учреждения МБУ «ЦОМСО» на приобретение и обслуживание лицензии «Дело-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КЛ», на подключение к СЭД Дело и на приобретение лицензии «ЭП и шифрование» в сумме 111358,40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подведомственного учреждения МАУДО «Центр «Пульс» г.Валдай» на изготовление и монтаж информационного баннера и наклеек с символикой 80-летие Победы в сумме 14820 рубле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итету культ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ведомственных учреждений и комитету культуры для взаимодействия системы электронного документооборота СЭД «Дело» на закупку и установку 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Iient</w:t>
      </w:r>
      <w:r>
        <w:rPr>
          <w:sz w:val="28"/>
          <w:szCs w:val="28"/>
        </w:rPr>
        <w:t xml:space="preserve"> в сумме 8346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финансирование к областной субсидии на поддержку отрасли культура на 2025год в сумме 328,50 рублей, на 2026 год в сумме </w:t>
        <w:br/>
        <w:t>358,20 рублей, на 2027 год в сумме 360 рублей.</w:t>
      </w:r>
    </w:p>
    <w:p>
      <w:pPr>
        <w:pStyle w:val="Normal"/>
        <w:ind w:firstLine="709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ы иные межбюджетные трансферты на поддержку реализации проектов территориальных общественных самоуправлений Едровскому сельскому поселению в сумме 210000 рублей, Любницкому сельскому поселению в сумме 140000 рублей, Яжелбицкому сельскому поселению в сумме 210000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дминистрации района в пределах общего объёма бюджетных ассигнований перераспределены лимиты с расходов на содержание жилых помещений на содержание нежилых помещений на уплату взносов на капитальный ремонт в сумме 29011,86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дминистрации района в пределах общего объёма бюджетных ассигнований перераспределены лимиты в рамках мероприятий муниципальной программы «Совершенствование и содержание дорожного хозяйства на территории Валдайского муниципального района на 2019-2027 годы» с ремонта автомобильных дорог на софинансирование к областной субсидии на ремонт дорог в рамках регионального проекта «Дорога к дому» в сумме 1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митету культуры в пределах общего объёма бюджетных ассигнований перераспределены лимиты с вида расхода 244 «Прочая закупка товаров, работ и услуг» на вид расхода 853 «Уплата иных платежей» в сумме 450 рублей на оплату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митету образования в пределах общего объёма бюджетных ассигнований перераспределены лимиты по субвенции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, являющихся детьми, в том числе пасынками и падчерицами, граждан, призванных на военную службу по мобилизации, граждан, заключивших контракт о прохождении военной службы, граждан, заключивших контракт о прохождении военной службы, заключивших контракт о добровольном содействии, сотрудников, находящихся в служебной командировке, а также погибших (умерших) граждан, сотрудников; граждан, сотрудников, ставших инвалидами с подраздела 0702 «Общее образование» на 1003 «Социальное обеспечение населения» в сумме 347400 рублей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комитету образования в пределах общего объёма бюджетных ассигнований перераспределены лимиты по субвенции на 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 с подвоза на выплату пособия в сумме </w:t>
        <w:br/>
        <w:t>28690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результатам первичной антикоррупционной экспертизы проекта решения положений, способствующих созданию условий для проявления коррупции, не выявлено.</w:t>
      </w:r>
    </w:p>
    <w:p>
      <w:pPr>
        <w:pStyle w:val="Normal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 ОБОСНОВА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Думы Валдайского муниципального района </w:t>
        <w:br/>
        <w:t xml:space="preserve">«О внесении изменений в решение Думы Валдайского муниципального района «О бюджете Валдайского муниципального района </w:t>
        <w:br/>
        <w:t>на 2025 год и на плановый период 2026-2027 годов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после внесения изменений в бюджет сумма до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уменьшилась на 1828496,47 рублей и составляет 863711249,76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6-2027 года не изменилась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рас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5 год увеличилась на 36459383,29 рублей и составляет 961768145,87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6 год увеличилась на 358,20 рублей и составляет 824722305,78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7 год увеличилась на 360 рублей и составляет 771843106,95 рублей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на 2025 год увеличился на 38287879,76 рублей и составил 98056896,11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дефицита на 2026 год увеличился на 358,20 рублей и составил 31460477,31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рофицита на 2027 год уменьшился на 360 рублей и составил 26002861,52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рмативно - правовых актов района, подлежащих признанию утратившими силу, приостановлению, изменению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ли принятию в связи с принятием решени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потребует внесения изменений в постановления Администрации Валдай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12.12.2019 № 2138 об утверждении муниципальной программы «</w:t>
      </w:r>
      <w:r>
        <w:rPr>
          <w:sz w:val="28"/>
          <w:szCs w:val="28"/>
        </w:rPr>
        <w:t>Развитие образования в Валдайском муниципальном районе на 2025-2030 года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 26.01.2023 № 126 об утверждении муниципальной программы </w:t>
      </w:r>
      <w:r>
        <w:rPr>
          <w:color w:val="000000"/>
          <w:sz w:val="28"/>
          <w:szCs w:val="28"/>
        </w:rPr>
        <w:t>«Развитие молодёжной политики в Валдайском муниципальном районе на 2023-2027 годы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11.01.2023 № 24 об утверждении муниципальной программы </w:t>
      </w:r>
      <w:r>
        <w:rPr>
          <w:color w:val="000000"/>
          <w:sz w:val="28"/>
          <w:szCs w:val="28"/>
        </w:rPr>
        <w:t>«Развитие культуры в Валдайском муниципальном районе (2023 - 2030 годы)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т 30.11.2018 № 1902 об утверждении муниципальной программы </w:t>
      </w:r>
      <w:r>
        <w:rPr>
          <w:sz w:val="28"/>
          <w:szCs w:val="28"/>
        </w:rPr>
        <w:t>«Совершенствование и содержание дорожного хозяйства на территории Валдайского муниципального района на 2019-2027 годы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 30.05.2022 № 997 об утверждении муниципальной программы «Комплексное развитие инфраструктуры водоснабжения и водоотведения на территории Валдайского муниципального района в 2022-2026годах»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24:00Z</dcterms:created>
  <dc:creator>Ivanova-VA</dc:creator>
  <dc:description/>
  <cp:keywords/>
  <dc:language>en-US</dc:language>
  <cp:lastModifiedBy>kav</cp:lastModifiedBy>
  <cp:lastPrinted>2025-01-17T14:44:00Z</cp:lastPrinted>
  <dcterms:modified xsi:type="dcterms:W3CDTF">2025-02-24T05:26:00Z</dcterms:modified>
  <cp:revision>1161</cp:revision>
  <dc:subject/>
  <dc:title>                       </dc:title>
</cp:coreProperties>
</file>