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алда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 Валдайского муниципального района «О бюджете Валдай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рел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министерства культуры и туризма Новгородской области от 04.04.2025 № 140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ена субсидия на поддержку отрасли культуры на поддержку лучших сельских учреждений культуры в сумме 125000 рублей (по расходам выделены ассигнования комитету культуры в рамках мероприятий муниципальной программы «</w:t>
      </w:r>
      <w:r>
        <w:rPr>
          <w:color w:val="000000"/>
          <w:sz w:val="28"/>
          <w:szCs w:val="28"/>
        </w:rPr>
        <w:t>Развитие культуры в Валдайском муниципальном районе (2023 - 2030 го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енежный вклад в имущество ООО «Жилищник» в сумме 1408001,0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плату исполнительного листа и уплату пеней на взыскание задолженности по теплоснабжению жилых помещений в сумме 219963,7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ключения договора на размещение во втором квартале информационных баннеров в поддержку СВО в сумме 877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еней за несвоевременную оплату счёта за электроснабжение здания ул.Песчаная, зд.13в в сумме 1040,3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плату пеней за несвоевременную оплату счетов за электроснабжение полигона ТБО в сумме 1146,38 рублей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возмещения судебных расходов по оплате выполнения кадастровых работ по исполнительному листу о признании незаконным отказа в предварительном согласовании предоставления гражданину земельного участка в сумме 12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заключения договора о предоставлении услуг связи архивному отделу в сумме 88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озмещения расходов по уплате государственной пошлины по исполнительному листу о признании незаконным отказа в предварительном согласовании предоставления гражданину земельного участка в сумм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платы исполнительного листа за ненадлежащее выполнение обязанностей по оплате муниципального контракта от 28.06.2021 года, заключённого с ФГБНУ «Российский научно-исследовательский институт проблем мелиорации» в сумме 31244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ключения договора на выполнение работ по утилизации списанных с баланса администрации основных средств в сумме 30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риобретения рутокенов (60 шт.) для записи на них электронно-цифровых подписей (ЭЦП) сотрудников в сумме 11994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ведомственного учреждения МБУДО «Спортивная школа г.Валдай» на разработку проектной документации узла учёта горячего водоснабжения в сумме 46500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подведомственных учреждений на оборудование зданий устройствами молниезащиты в сумме 3574890,0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ведомственного учреждения МАУДО «Центр «Пульс» на приобретение портативной звукоусиливающей аппаратуры для установки индукционной петли в сумме 8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дведомственного учреждения МАОУ «СШ № 4 с.Яжелбицы» на приобретение бланков документов об образовании выпускников в сумме 12366,7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подведомственного учреждения МАОУ «СШ № 2 г.Валдай» на проведение специальной оценки условий труда работников в сумме 39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меньшено софинансирование к областной субсидии на реализацию практики инициативного бюджетирования "Наш выбор" в сумме 91486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митету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к областной субсидии на поддержку отрасли культуры в сумме 1262,6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ерсонального компьютера, источника бесперебойного питания в сумме 4499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иные межбюджетные трансферты на переданные полномочия в части градостроительной деятельности Едровскому сельскому поселению в сумме 45000 рублей, Любницкому сельскому поселению в сумме 25000 рублей, Рощинскому сельскому поселению в сумме 622000 рублей, Семёновщинскому сельскому поселению в сумме 26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ции района в пределах общего объёма бюджетных ассигнований перераспределены лимиты с подраздела 0113 «Другие общегосударственные вопросы»  на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35246,02 рублей на материальные за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министрации района на основании постановления Администрации Валдайского муниципального района от 04.04.2025 № 855 «Об изменении типа муниципального автономного учреждения дополнительного образования «Спортивная школа г.Валдай» в пределах общего объёма бюджетных ассигнований перераспределены лимиты с вида расхода 621 на вид расхода 611 в сумме 8610470,0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итету образования в пределах общего объёма бюджетных ассигнований перераспределены лимиты по субвенции на осуществление отдельных государственных полномочий по оказанию мер социальной поддержки обучающимся (обучавшимся до дня выпуска) с подраздела 0702 «Общее образование» на подраздел 1004 «Охрана семьи и детства» по льготному питанию в сумме 16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итету культуры в пределах общего объёма бюджетных ассигнований перераспределены лимиты с вида расхода 244 «Прочая закупка товаров, работ и услуг» на вид расхода 242 «Закупка товаров, работ, услуг в сфере информационно-коммуникационных технологий» в сумме 3221,12 рублей на доплату за закупку и установку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в сумме 3221,1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 и на плановый период 2026-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увеличилась на 125000 рублей и составляет 874357402,4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6-2027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увеличилась на 6834310,01 рублей и составляет 982194505,6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-2027 года не измен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на 2025 год увеличился на 6709310,01 рублей и составил 107837103,1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дефицита на 2026 год не изменил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фицита на 2027 год не изменился;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2030 года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Валдайском муниципальном районе (2023 - 2030 годы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0.2025 № 1473 об утверждении муниципальной программы «Развитие физической культуры и спорта в Валдайском муниципальном районе на 2018-2027 годы».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5-04-23T11:37:00Z</cp:lastPrinted>
  <dcterms:modified xsi:type="dcterms:W3CDTF">2025-04-23T08:44:00Z</dcterms:modified>
  <cp:revision>1209</cp:revision>
  <dc:subject/>
  <dc:title>                       </dc:title>
</cp:coreProperties>
</file>