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ю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По доходам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основании проекта областного закона о внесении изменений в областной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- Выделена субсидия на софинансирование расходов по техническому оснащению объектов спорта, включё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 на 2019 год в сумме 300000 рублей (по расходам  выделены ассигнования Администрации района для подведомственного учреждения МАУ "Физкультурно-спортивный центр"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ены неналоговые доходы на 2019 год в сумме 99568,50 рублей, в том числе по коду 11107015050000120 "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" в сумме 31316 рублей и по коду 11705050050000180 "Прочие неналоговые доходы бюджетов муниципальных районов" в сумме 68252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неналоговых доходов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нение решения Арбитражного суда Новгородской области на погашение задолженности перед ООО "ТК Новгородская" за поставленную тепловую энергию в пустующие жилые помещения муниципального жилищного фонда, расположенные по адресу: д.Ивантеево, ул.Озерная, д.3,кв.30 и ул. Озёрная, д.5, кв.1 (комната 1), за сентябрь-ноябрь 2018 года в сумме 51300,2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плату пеней в сумме 7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НДС от реализации имущества (нежилое здание - гараж), находящегося в муниципальной казне, физическим лицам, не являющимся индивидуальными предпринимателями в сумме 3228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подведомственного учреждения МБУ дополнительного образования Валдайская детская школа искусств на исполнение исполнительного листа по делу № А44-5527/2017 от 01.09.2017 года о взыскании в пользу ООО "ТК Новгородская" неустойки, а также расходов по уплате государственной пошлины в сумме 3904,6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перераспределены 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с ремонтов общеобразовательных учреждений на исполнение решения Арбитражного суда Новгородской области и исполнительных листов для общеобразовательных учреждений о взыскании в пользу ООО "ТК Новгородская" неустойки а также расходов по уплате государственной пошлины в сумме 66114,93 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399568,5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395084,9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меньшился на 4483,5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2.11.2013 № 1732 об утверждении муниципальной программы </w:t>
      </w:r>
      <w:r>
        <w:rPr>
          <w:sz w:val="28"/>
          <w:szCs w:val="28"/>
        </w:rPr>
        <w:t>"Развитие образования и молодежной политики в Валдайском муниципальном районе на 2014-2021 годы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1 годы)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от 07.10.2015 № 1473 об утверждении муниципальной программы "Развитие физической культуры и спорта в Валдайском муниципальном районе на 2016-2021 годы"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19-05-17T08:32:00Z</cp:lastPrinted>
  <dcterms:modified xsi:type="dcterms:W3CDTF">2019-06-18T05:17:00Z</dcterms:modified>
  <cp:revision>18</cp:revision>
  <dc:subject/>
  <dc:title>                       </dc:title>
</cp:coreProperties>
</file>