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"О внесении изменений в решение Думы Валдайского муниципального района "О бюджете Валдайского муниципальн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3 и 2024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кабрь внеочередн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доход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проекта областного закона "О внесении изменений в областной бюджет на 2022 год и на плановый период 2023 и 2024 годов"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личена дотация на выравнивание бюджетной обеспеченности муниципальных районов на 2022 год в сумме 1944500 рублей на софинансирование расходов к субсидии из областного бюджета на коммунальные услуги (по расходам увеличены ассигнования для оплаты коммунальных услуг за декабрь 2022 года  комитету образования по подведомственным учреждениям в сумме 1316565 рублей, администрации района по подведомственным учреждениям в сумме 273775  рублей,  комитету культуры и туризма в сумме 1140 рублей, по подведомственным учреждениям в сумме 353020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величена субсидия на софинансирование расходов  муниципальных казенных, бюджетных и автономных  учреждений по  приобретению коммунальных услуг на 2022 год в сумме 7778000 рублей </w:t>
      </w:r>
      <w:r>
        <w:rPr>
          <w:sz w:val="28"/>
          <w:szCs w:val="28"/>
        </w:rPr>
        <w:t xml:space="preserve">(по расходам увеличены ассигнования для оплаты коммунальных услуг за декабрь 2022 года  комитету образования по подведомственным учреждениям в сумме 5266260,03 рублей, администрации района по подведомственным учреждениям в сумме 1095099,97 рублей,  комитету культуры и туризма в сумме 4560 рублей, по подведомственным учреждениям в сумме 1412080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сновании распоряжения Правительства Новгородской области от 07.11.2022 № 451-рг увеличены иные  межбюджетные трансферты в целях поощрения муниципальных образований, обеспечивших создание благоприятных условий для применения физическими лицами специального налогового режима "Налог на профессиональный доход" на 2022 год в сумме 549900 рублей (на уменьшение дефицит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распоряжения Правительства Новгородской области от 24.11.2022 № 493-рг выделены иные межбюджетные трансферты бюджетам муниципальных районов, муниципальных округов и городского округа Новгородской области на обеспечение расходных обязательств, связанных с реализацией указа Губернатора Новгородской области от 11.10.2022 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ённые Силы Российской Федерации, и членов их семей на 2022 год в сумме 490800 рублей (по расходам выдел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 счёт увеличения размера дефицита бюджета на 2022 год выделены ассигн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и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 рамках мероприятий муниципальной программы "Совершенствование и содержание дорожного хозяйства на территории Валдайского муниципального района на 2019-2024 годы" на содержание автомобильных дорог в сумме 49995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иобретение униформы для сотрудников, осуществляющих муниципальный контроль в сфере благоустройства в сумме 1767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юджету Валдайского городского поселени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- на основании изменений в порядок </w:t>
      </w:r>
      <w:r>
        <w:rPr>
          <w:color w:val="000000"/>
          <w:spacing w:val="-4"/>
          <w:sz w:val="28"/>
          <w:szCs w:val="28"/>
        </w:rPr>
        <w:t xml:space="preserve">предоставления и методику распределения в 2022 году иных межбюджетных трансфертов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финансовое обеспечение и организацию благоустройства</w:t>
      </w:r>
      <w:r>
        <w:rPr>
          <w:color w:val="000000"/>
          <w:spacing w:val="-4"/>
          <w:sz w:val="28"/>
          <w:szCs w:val="28"/>
        </w:rPr>
        <w:t xml:space="preserve"> бюджетам поселений  Валдайского муниципального района уменьшен иной межбюджетный трансферт в сумме 3069805,1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на основании изменений в порядок предоставления и методику распределения в 2022 году иных межбюджетных трансфертов </w:t>
      </w:r>
      <w:r>
        <w:rPr>
          <w:bCs/>
          <w:color w:val="000000"/>
          <w:sz w:val="28"/>
          <w:szCs w:val="28"/>
        </w:rPr>
        <w:t>поселениям Валдайского муниципального района на приобретение специализированной дорожной техники увеличен иной межбюджетный трансферт в сумме 3439935,4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контрольно- счётной палате в пределах общего объёма бюджетных ассигнований перераспределены лимиты с вида расхода 244 </w:t>
      </w:r>
      <w:r>
        <w:rPr/>
        <w:t>"</w:t>
      </w:r>
      <w:r>
        <w:rPr>
          <w:sz w:val="28"/>
          <w:szCs w:val="28"/>
        </w:rPr>
        <w:t>Прочая закупка товаров, работ и услуг" на вид расхода 242 "Закупка товаров, работ, услуг в сфере информационно-коммуникационных технологий" в сумме 27269 рублей для покупки орг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комитету образования в пределах общего объёма бюджетных ассигнований перераспределены лимиты  по подведомственным учреждениям с расходов на содержание квалифицированной охраны в сумме 558235,56 рублей и с расходов на техническое обследование зданий школ, разработку и проверку достоверности проектно - сметной документации на капитальный ремонт зданий школ в сумме 36000 рублей на установку серверов в МАОУ "СШ №1 им. М.Аверина", МАОУ "СШ № 4 с.Яжелбицы" в сумме 204200 рублей, на приобретение двух системных блока, в связи с неисправностью старых для МБУ "ЦОМСО" в сумме 48250 рублей, на частичное приобретение посуды в дошкольные отделения МАОУ "Гимназия" на исполнение предписаний контролирующих органов в сумме 341785,5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комитету культуры и туризма в пределах общего объёма бюджетных ассигнований перераспределены лимиты по иному межбюджетному трансферту  на частичную компенсацию дополнительных расходов на повышение оплаты труда работников бюджетной сферы с расходов на материальные затраты в сумме 280681,24 рублей на фонд оплаты труда в сумме 215576,99 рублей, на начисления в сумме 65104,2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2 год и на плановый период 2023-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2 год увеличилась на 10763200 рублей и составляет 760176601,42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3- 2024 года не изменилась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022 год увеличилась на 11101055,30 рублей и составила 798008965,61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23-2024 года не изменила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на 2022 год увеличился на 337855,30 рублей и составил 37832364,1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профицита на 2023-2024 года не изменил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решения потребует внесения изменений в постановление Администрации Валдай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т 12.12.2019 № 2138 об утверждении муниципальной программы 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т 16.11.2016 № 1814 </w:t>
      </w: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bCs/>
          <w:sz w:val="28"/>
          <w:szCs w:val="28"/>
        </w:rPr>
        <w:t>"Развитие культуры в Валдайском муниципальном районе (2017-2024 годы)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от 07.10.2015 № 1473 </w:t>
      </w:r>
      <w:r>
        <w:rPr>
          <w:color w:val="000000"/>
          <w:sz w:val="28"/>
          <w:szCs w:val="28"/>
        </w:rPr>
        <w:t>о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color w:val="000000"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color w:val="000000"/>
          <w:sz w:val="28"/>
          <w:szCs w:val="28"/>
        </w:rPr>
        <w:t>"Развитие физической культуры и спорта в Валдайском муниципальном районе на 2016-2023 годы"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ova-VA</dc:creator>
  <dc:description/>
  <cp:keywords/>
  <dc:language>en-US</dc:language>
  <cp:lastModifiedBy>ztl</cp:lastModifiedBy>
  <cp:lastPrinted>2022-12-12T15:45:00Z</cp:lastPrinted>
  <dcterms:modified xsi:type="dcterms:W3CDTF">2022-12-12T12:46:00Z</dcterms:modified>
  <cp:revision>445</cp:revision>
  <dc:subject/>
  <dc:title>                       </dc:title>
</cp:coreProperties>
</file>