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4.08.2014     № 1605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ление Администрации Вал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ского муниципального рай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а </w:t>
      </w:r>
      <w:r>
        <w:rPr>
          <w:b/>
          <w:color w:val="000000"/>
          <w:sz w:val="28"/>
        </w:rPr>
        <w:t>от 22.11.2013  №171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остановление Администрации Валдайского муниципального района  от 22.11.2013 №1716 «Об утверждении муниципальной программы информатизации Валдайского муниципального района на 2014-2015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звании программы вместо слов «…2014-2015…» читать «…2014-2016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Утвердить новую редакцию муниципальной программы информатизации Валдайского муниципального района на 2014-2016 годы (далее муниципальная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А.А.Тарасов                                           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4.08.2014 № 160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информатизации Валдай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4-2016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комитет экономического развития Администрации Валдайского муниципального рай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отдел бухгалтерского учета Администрации Валдайского муниципального рай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(при наличии)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5144"/>
        <w:gridCol w:w="16"/>
        <w:gridCol w:w="15"/>
        <w:gridCol w:w="971"/>
        <w:gridCol w:w="8"/>
        <w:gridCol w:w="7"/>
        <w:gridCol w:w="87"/>
        <w:gridCol w:w="900"/>
        <w:gridCol w:w="1080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 программы, наименование и   единица измерения целевого показателя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нормативно-правовой и методической базы в сфере использования информационных технологий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существующих и разработка проектов правовых актов, регулирующих использование информационных ресурсов и технологий в Администрации района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тестов прокуратуры на нормативно-правовые акты (единиц)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тандартов, регулирующих развитие информационных систем и ресур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ых нормативно правовых актов, </w:t>
            </w:r>
            <w:r>
              <w:rPr>
                <w:color w:val="000000"/>
                <w:sz w:val="28"/>
                <w:szCs w:val="28"/>
              </w:rPr>
              <w:t xml:space="preserve">регулирующих развитие информационных систем и ресурсов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информационно-телекоммуникационной инфраструктуры Администрации Валдайского райо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существующей </w:t>
            </w:r>
            <w:r>
              <w:rPr>
                <w:sz w:val="28"/>
                <w:szCs w:val="28"/>
              </w:rPr>
              <w:t>муниципальной информационной систем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еучтенного информационно-телекоммуникационного оборудования (единиц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оргтехники Администрации райо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ргтехники не подлежащей ремонту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тевого взаимодействия всех рабочих мест (включая рабочие места, размещенные вне основного здания Администрации района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даленных комитетов, подключенных к ЛВС Администрации района (единиц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к сети Интернет каждого рабочего места (%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лючение к системе </w:t>
            </w:r>
            <w:r>
              <w:rPr>
                <w:sz w:val="28"/>
                <w:szCs w:val="28"/>
              </w:rPr>
              <w:t>межведомственного электронного документооборота Новгородской области рабочих мест (единиц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нформационной телекоммуникационной инфраструктуры ОМС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АРМ с неисправными СКЗИ и СЗИ от НСД </w:t>
            </w:r>
            <w:r>
              <w:rPr>
                <w:sz w:val="28"/>
                <w:szCs w:val="28"/>
              </w:rPr>
              <w:t>(единиц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К, входящих в ЛВС Администрации района, без антивирусной защиты </w:t>
            </w:r>
            <w:r>
              <w:rPr>
                <w:sz w:val="28"/>
                <w:szCs w:val="28"/>
              </w:rPr>
              <w:t>(единиц)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трудников электронно-вычислительной техникой и её обслужив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 без ПК (единиц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провождение официального сайта Администрации муниципального райо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упность сайта (часов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неактуальной информации (%)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Несоответствие сай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8"/>
                <w:szCs w:val="28"/>
              </w:rPr>
              <w:t xml:space="preserve"> (%)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014-2016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666"/>
        <w:gridCol w:w="1904"/>
        <w:gridCol w:w="1785"/>
        <w:gridCol w:w="1666"/>
        <w:gridCol w:w="1200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  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  <w:br/>
              <w:t xml:space="preserve">   бюдж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  <w:br/>
              <w:t xml:space="preserve">    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 xml:space="preserve"> 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9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bookmarkStart w:id="1" w:name="Par180"/>
      <w:bookmarkEnd w:id="1"/>
      <w:r>
        <w:rPr>
          <w:sz w:val="28"/>
          <w:szCs w:val="28"/>
        </w:rPr>
        <w:t>обеспечение гарантированного уровня информационной открытости Администрации муниципального района. При помощи использования современных ИКТ будет обеспечен доступ организаций и граждан к информации о деятельности Администрации муниципального района, а также предоставлена возможность полного или частичного получения наиболее востребованных государственных и муниципальных услуг в электронном виде с использованием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отрудников Администрации муниципального района современной вычислительной  техникой и обеспечение бесперебойной работы орг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беспечение безопасности информационной телекоммуникационной инфраструктуры.</w:t>
        <w:br/>
        <w:t xml:space="preserve">           8. Общая характеристика текущего состояния сферы информатизации Валдайского района, приоритеты и цели муниципальной политики в сфере информатизации Валдайского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сформирован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ом </w:t>
        </w:r>
        <w:r>
          <w:rPr>
            <w:rStyle w:val="InternetLink"/>
            <w:color w:val="000000"/>
            <w:sz w:val="28"/>
            <w:u w:val="none"/>
          </w:rPr>
          <w:t>«Муниципальная служба и местное самоуправление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Концепции социально-экономического развития района  на 2014 - 2016 годы, принятой  решением Думы Валдайского муниципального района от 26.12.2013 N 25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муниципа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информатизации Валдайского муниципального района на 2014-2016 годы в 2014 году позволила достичь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рганизовано подключение к региональной  Системе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ведено на Единый порта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gosuslugi.ru</w:t>
        </w:r>
      </w:hyperlink>
      <w:r>
        <w:rPr>
          <w:sz w:val="28"/>
          <w:szCs w:val="28"/>
        </w:rPr>
        <w:t>) 242 социально значимых и наиболее востребованных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и введено в эксплуатацию оборудование для организации защищенного канала связи с органами исполнительной власти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вод всех муниципальных услуг в электронный ви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защите технологической инфраструктуры локальной сети Администрации Валдай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новными проблемами в сфере информатизации района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ключения к информационно-телекоммуникационной инфраструктуре Администрации муниципального района всех комитетов Администрации и подведомственных им муниципальных учреждений, предоставляющих муниципальные услуги (функц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изкий процент автоматизации деятельности органов местного самоуправления района по предоставлению муниципальных услуг (функц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муниципальных услуг, предоставляемых через Единый порта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обходимость постоянной актуализации информации, размещаемой на официальных сайтах органов местного самоуправления, в связи с совершенствованием федерального,  областного законодательства и нормативно-правовых актов органов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частия населения в процессах управления районом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обходимость реализации комплекса мер по усилению информационной безопасности информационной инфраструктуры органов местного самоуправления в связи с увеличением объемов персональных данных, обрабатываемых в информационных систе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спользования электронной подписи муниципальными служащими при подготовке электронн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бозначенных проблем муниципальная программа включает мероприятия, позволяющ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держать структурированную сеть Администрации муниципального района в состоянии, обеспечивающем бесперебойную коллективную работу сотрудников Администрации муниципального района с использованием высокопроизводительных средств телекоммуник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еспечить организационно-техническими методами защиту информации, относящейся к ограниченному доступу и обрабатываемой в структурированной сети Администрации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дрить в органах местного самоуправления района технологии работы в структурированной сети, используемой Администрацией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ширить функционал системы электронного документооборота Администрации муниципального района, в том числе увеличить число клиентов системы электронного документооборо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ьзовать действующие информационные системы для использования федеральных информационных ресурсов, в том числе единой системы идентификации и аутентификации, системы межведомственного электронного взаимодействия, межведомственного электронного документооборо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хнические мероприятия, направленные на бесперебойную работоспособность официального сайта Администрации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здать информационные подсистемы, обеспечивающие взаимодействие органов местного самоуправления района с организациями и гражданами в целях участия населения в процессах управления районом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автоматизированные рабочие места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давать, отзывать, аннулировать электронные подписи, а также осуществлять иные фун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униципальной программе реализован подход, направленный на модель развития и использования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базируется на результатах анализа функциональных потребностей органов местного самоуправления района, организаций и населения района в современных информационно-телекоммуникационных технологиях, учитывает мировой опыт и сложившуюся российскую практику их применения в деятельности государственного аппарата, текущий уровень социально-экономического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9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иски реализации муниципальной программы разделены на внутренние, наступление которых зависит от ответственного исполнителя муниципальной программы, и внешние, наступление которых не зависит от действий ответственного исполнител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ублирования и несогласованности выполнения работ органами местного самоуправления в рамках муниципальной программы и других муниципальных программ и мероприятий, предусматривающих внедрение информационных технологий в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ия современных информационных технологий органами местного самоуправ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0. 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, контроль за реализацией муниципальной программы осуществляет заместитель Главы администрации муниципального района, обеспечивающий взаимодействие органов местного самоуправления по вопросам развития современны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ческого развития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</w:t>
      </w:r>
      <w:r>
        <w:rPr>
          <w:color w:val="000000"/>
          <w:sz w:val="28"/>
        </w:rPr>
        <w:t>от 26.08.2013 № 1160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Валдайского муниципального района, их формирования и реализации»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митет экономического развития Администрации муниципального района осуществляет общий мониторинг хода реализации муниципальной программы, результаты мониторинга и оценки выполнения целевых показателей ежегодно до 15 апреля года, следующего за отчетным, докладывает Главе Валда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98"/>
      <w:bookmarkStart w:id="3" w:name="Par198"/>
      <w:bookmarkEnd w:id="3"/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690"/>
        <w:gridCol w:w="1162"/>
        <w:gridCol w:w="1108"/>
        <w:gridCol w:w="940"/>
        <w:gridCol w:w="1134"/>
        <w:gridCol w:w="851"/>
        <w:gridCol w:w="855"/>
        <w:gridCol w:w="22"/>
        <w:gridCol w:w="878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-ние   </w:t>
              <w:br/>
              <w:t xml:space="preserve">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-вой    </w:t>
              <w:br/>
              <w:t xml:space="preserve">  пока-затель   </w:t>
              <w:br/>
              <w:t>(но-мер целе-вого</w:t>
              <w:br/>
              <w:t xml:space="preserve">пока-зателя из </w:t>
              <w:br/>
              <w:t xml:space="preserve">пас-порта    </w:t>
              <w:br/>
              <w:t>муни-ципа-льной</w:t>
              <w:br/>
              <w:t>прог-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</w:t>
              <w:br/>
              <w:t>финан-си-</w:t>
              <w:br/>
              <w:t>рования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нормативно-правовой и методической базы в сфере использования информационных технологий</w:t>
            </w: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существующих и разработка проектов правовых актов, регулирующих использование информационных ресурсов и технологий в Администрации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зви-т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-щего финан-сирова-ния содер-жания органов 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зви-т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 финан-сирова-ния содер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ия органов МСУ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информационно-телекоммуникационной инфраструктуры Администрации Валдайского райо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существующей муниципальной информационной системы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зви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,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о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учет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 финан-сиро-вания содер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ия органов 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оргтехники Администрации района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мичес-кого разви-тия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етевого взаимодействия всех рабочих мест (включая рабочие места, размещенные вне основного здания Администрации района)</w:t>
            </w:r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мичес-кого разви-тия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</w:t>
            </w:r>
          </w:p>
          <w:p>
            <w:pPr>
              <w:pStyle w:val="Style12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мичес-кого разви-тия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  <w:p>
            <w:pPr>
              <w:pStyle w:val="Style12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-кого разви-тия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</w:t>
            </w:r>
          </w:p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</w:t>
            </w:r>
          </w:p>
          <w:p>
            <w:pPr>
              <w:pStyle w:val="Style12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ный бюджет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сотрудников электронно-вычислительной техникой и её обслуживани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мичес-кого разви-тия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</w:t>
            </w:r>
          </w:p>
          <w:p>
            <w:pPr>
              <w:pStyle w:val="Style12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работ по созданию информационных систем, направленных на предоставление муниципальных услуг в электронном виде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зви-тия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</w:t>
            </w:r>
          </w:p>
          <w:p>
            <w:pPr>
              <w:pStyle w:val="Style12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провождение официального сайта Администрации района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-мичес-кого разви-тия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г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  <w:p>
            <w:pPr>
              <w:pStyle w:val="Style1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</w:t>
            </w:r>
          </w:p>
          <w:p>
            <w:pPr>
              <w:pStyle w:val="Style1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его финан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содер-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ия органов 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F49A76EFE597657A78B71D056C498906DE89CD5B3A20992F8CA59B9D4A8231AB638422413DC27033EB6g5e0F" TargetMode="External"/><Relationship Id="rId3" Type="http://schemas.openxmlformats.org/officeDocument/2006/relationships/hyperlink" Target="consultantplus://offline/ref=DCAF49A76EFE597657A78B71D056C498906DE89CD5B0A30895F8CA59B9D4A8231AB638422413DC27023FB7g5e9F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DCAF49A76EFE597657A78B71D056C498906DE89CD5B7A80D96F8CA59B9D4A823g1e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4:00Z</dcterms:created>
  <dc:creator>Гаврилов Евгений Александрович</dc:creator>
  <dc:description/>
  <cp:keywords/>
  <dc:language>en-US</dc:language>
  <cp:lastModifiedBy>User</cp:lastModifiedBy>
  <cp:lastPrinted>2014-08-14T16:13:00Z</cp:lastPrinted>
  <dcterms:modified xsi:type="dcterms:W3CDTF">2015-03-11T05:55:00Z</dcterms:modified>
  <cp:revision>6</cp:revision>
  <dc:subject/>
  <dc:title>Российская  Федерация</dc:title>
</cp:coreProperties>
</file>