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71935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31.03.2014      № 61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101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внесении изменений в пос-тановление Администрации Валдайского муниципального района от 01.07.2011 № 1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9 статьи 6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подпунктом 6 пункта 3.3 статьи 32 Федерального закона от 12 января 1996 года  № 7-ФЗ «О некоммерческих организациях», подпункта 7 части 13 статьи 2 Федерального закона от 3 ноября 2006 года  № 174-ФЗ «Об автономных учреждениях», постановлением Администрации Валдайского муниципального района от 25.02.2014  № 334 «Об утверждении перечня муниципальных учреждений, подведомственных главному распорядителю бюджетных средств Администрации Валдайского муниципального района», приказом Министерства финансов Российской Федерации 28 июля 2010 года  № 81-н «О требованиях к плану финансово-хозяйственной деятельности государственных (муниципальных) учреждений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изменения в постановление Администрации Валдайского муниципального района от 01.07.2011 № 1017 «Об утверждении Порядка составления и утверждения плана финансово-хозяйственной деятельности муниципального бюджетного учреждения, функции и полномочия учредителя которого осуществляет Администрация Валдайского муниципальн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стано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Изложить заголовок к тексту в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Порядка составления и утверждения плана финансово-хозяйственной деятельности муниципальных бюджетных (автономных) учреждений, функции и полномочия учредителя которого осуществляет Администрация Валдай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Изложить пункт 1 в 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рилагаемый Порядок составления и утверждения плана финансово-хозяйственн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(автономных) учреждений, функции и полномочия учредителя которого осуществляет Администрация Валдайского муниципального района (далее Порядок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Изложить название в 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ядок составления и утверждения плана финансово-хозяйственной деятельности муниципальных бюджетных (автономных) учреждений, функции и полномочия учредителя которого осуществляет Администрация Валдай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менить в разделе 1 слова «…муниципального бюджетного учреждения…» на  «…муниципальных бюджетных и автономных учреждений…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Дополнить  пункт 2.1 после слов «…бюджетным учреждением…»  словами «…и автономным учреждением…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Исключить в пунктах 2.2, 2.4, 3.5 слово «…бюджетного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Исключить в пунктах 2.3, 2.5, 2.7, 2.8, 2.10, 3.1 слово «…бюджетным…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Исключить в пункте 2.9 слова «…бюджетному…», «…бюджетное…»;</w:t>
      </w:r>
    </w:p>
    <w:p>
      <w:pPr>
        <w:pStyle w:val="TextBody"/>
        <w:ind w:firstLine="720"/>
        <w:rPr/>
      </w:pPr>
      <w:r>
        <w:rPr/>
        <w:t>1.2.7. Изложить раздел 3 в редакции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3. Порядок утверждения Плана</w:t>
      </w:r>
    </w:p>
    <w:p>
      <w:pPr>
        <w:pStyle w:val="TextBody"/>
        <w:spacing w:before="120" w:after="0"/>
        <w:rPr/>
      </w:pPr>
      <w:r>
        <w:rPr>
          <w:b/>
        </w:rPr>
        <w:t xml:space="preserve">           </w:t>
      </w:r>
      <w:r>
        <w:rPr/>
        <w:t>3.1. После утверждения в установленном порядке решением Думы  Валдайского муниципального района  бюджета на очередной финансовый год и плановый период, при необходимости, бюджетным учреждением уточняется План и Сведения и направляются на утверждение в Администрацию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очнения показателей Плана, связанных с принятием решения о бюджете на очередной финансовый год и плановый период, осуществляется бюджетным учреждением не позднее одного месяца после официального опубликования решения о местном бюджете на очередной финансовый год и плановый период.</w:t>
      </w:r>
    </w:p>
    <w:p>
      <w:pPr>
        <w:pStyle w:val="TextBody"/>
        <w:rPr/>
      </w:pPr>
      <w:r>
        <w:rPr/>
        <w:t xml:space="preserve">           </w:t>
      </w: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2. План подписывается должностными лицами, ответственными за содержащиеся в Плане данные - руководителем бюджетного учреждения (уполномоченным им лицом), главным бухгалтером бюджетного учреждения и исполнителем документа. </w:t>
      </w:r>
    </w:p>
    <w:p>
      <w:pPr>
        <w:pStyle w:val="TextBody"/>
        <w:ind w:firstLine="720"/>
        <w:rPr/>
      </w:pPr>
      <w:r>
        <w:rPr/>
        <w:t>3.3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ind w:firstLine="720"/>
        <w:rPr/>
      </w:pPr>
      <w:r>
        <w:rPr/>
        <w:t>3.4. План бюджетного учреждения (План с учетом изменений) утверждается учредителем.</w:t>
      </w:r>
    </w:p>
    <w:p>
      <w:pPr>
        <w:pStyle w:val="TextBody"/>
        <w:rPr/>
      </w:pPr>
      <w:r>
        <w:rPr/>
        <w:t xml:space="preserve">          </w:t>
      </w:r>
      <w:r>
        <w:rPr/>
        <w:t>3.5. В целях внесения изменений в План и (или) Сведения составляется новый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TextBody"/>
        <w:rPr/>
      </w:pPr>
      <w:r>
        <w:rPr/>
        <w:t xml:space="preserve">          </w:t>
      </w:r>
      <w:r>
        <w:rPr/>
        <w:t>3.6. Внесение изменений в План, не связанных с принятием решения о муниципаль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20"/>
        <w:rPr/>
      </w:pPr>
      <w:r>
        <w:rPr/>
        <w:t>3.7. План бюджетного учреждения (План с учетом изменений) утверждается  Администрацией муниципального района.»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8. Дополнить приложение 1 по тексту после слова «…бюджетного…» дополнить словом «…(автономного)…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остановление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1:00Z</dcterms:created>
  <dc:creator>Гаврилов Евгений Александрович</dc:creator>
  <dc:description/>
  <cp:keywords/>
  <dc:language>en-US</dc:language>
  <cp:lastModifiedBy>User</cp:lastModifiedBy>
  <cp:lastPrinted>2014-04-01T15:01:00Z</cp:lastPrinted>
  <dcterms:modified xsi:type="dcterms:W3CDTF">2014-05-07T07:28:00Z</dcterms:modified>
  <cp:revision>8</cp:revision>
  <dc:subject/>
  <dc:title>Российская  Федерация</dc:title>
</cp:coreProperties>
</file>