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9360" w:hanging="0"/>
        <w:jc w:val="both"/>
        <w:rPr/>
      </w:pPr>
      <w:r>
        <w:rPr>
          <w:color w:val="000000"/>
        </w:rPr>
        <w:t xml:space="preserve">к муниципальной </w:t>
      </w:r>
      <w:r>
        <w:rPr>
          <w:bCs/>
          <w:color w:val="000000"/>
        </w:rPr>
        <w:t xml:space="preserve"> </w:t>
      </w:r>
      <w:r>
        <w:rPr>
          <w:color w:val="000000"/>
        </w:rPr>
        <w:t>Программе «Развитие муниципальной службы и местного самоуправления в Валдайском муниципальном районе на 2014-2016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40" w:type="dxa"/>
        <w:jc w:val="left"/>
        <w:tblInd w:w="1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3995"/>
        <w:gridCol w:w="2880"/>
        <w:gridCol w:w="1530"/>
        <w:gridCol w:w="2070"/>
        <w:gridCol w:w="1440"/>
        <w:gridCol w:w="1080"/>
        <w:gridCol w:w="1080"/>
        <w:gridCol w:w="900"/>
      </w:tblGrid>
      <w:tr>
        <w:trPr/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014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</w:rPr>
              <w:t>Поддержка развития местного самоуправления в районе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роведение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роведение анализа муниципальных нормативных правовых актов Валдайского муниципального района в сфере муниципальной службы и приведение их в соответствие с федеральным и областным законодательство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совещаний, конференций, «круглых столов» для руководителей и работников кадровых служб органов местного самоуправления городского и сельских поселений по вопросам реформирования муниципальной служб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удовлетворенности  населения деятельностью органов местного самоуправления  муниципального района (в том числе их информационной открытостью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недрение механизмов урегулирования конфликта интересов на муниципальной службе, </w:t>
            </w:r>
            <w:r>
              <w:rPr>
                <w:spacing w:val="1"/>
              </w:rPr>
              <w:t>работ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1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ципов служебного поведения муниципальных служащих муниципального района, закрепленных в этическом кодексе муниципального служаще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color w:val="000000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Развитие системы территориального общественного самоуправ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повышение его роли в решении вопросов местного значения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зарегистрированных органов ТОС на территории Валдайского муниципального район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количества  ТОС,  принявших  участие в  п</w:t>
            </w:r>
            <w:r>
              <w:rPr>
                <w:color w:val="000000"/>
              </w:rPr>
              <w:t>роведение конкурса «Лучшее ТОС Валдайского муниципального района»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(по согласованию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.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юджете муниципального район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финансов Администрации муниципального райо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.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Повышение уровня профессионализма выборных должностных лиц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ых служащих и служащих района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Формирование высококвалифицированного кадрового состава муниципальной службы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</w:rPr>
              <w:t>обеспечивающего эффективность муниципального управления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дение аттестации муниципальных служащих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казатель 2.Формирование кадрового резерва для замещения вакантных должностей муниципальной службы в Администрации муниципального район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.1.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резерва управленческих кадров муниципального района( численность  включенных в  резерв управленческих кадров)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организационным и общим вопросам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.1.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 по Программ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2:00Z</dcterms:created>
  <dc:creator>User</dc:creator>
  <dc:description/>
  <dc:language>en-US</dc:language>
  <cp:lastModifiedBy>adm</cp:lastModifiedBy>
  <cp:lastPrinted>2013-08-20T08:39:00Z</cp:lastPrinted>
  <dcterms:modified xsi:type="dcterms:W3CDTF">2013-09-09T09:42:00Z</dcterms:modified>
  <cp:revision>2</cp:revision>
  <dc:subject/>
  <dc:title>Проект</dc:title>
</cp:coreProperties>
</file>