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exact" w:line="240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19 год и на плановый период 2020 и 2021 годов» (в редакции решения Думы Валдайского муниципального района от 27.06.2019 №273)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1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37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67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68,38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368,38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33778,40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33778,4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38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ni</cp:lastModifiedBy>
  <cp:lastPrinted>2019-06-26T16:43:00Z</cp:lastPrinted>
  <dcterms:modified xsi:type="dcterms:W3CDTF">2019-06-27T08:31:00Z</dcterms:modified>
  <cp:revision>304</cp:revision>
  <dc:subject/>
  <dc:title>Областной закон</dc:title>
</cp:coreProperties>
</file>