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670" w:hanging="63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670" w:hanging="630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670" w:hanging="6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670" w:hanging="63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670" w:hanging="630"/>
        <w:jc w:val="center"/>
        <w:rPr/>
      </w:pPr>
      <w:r>
        <w:rPr>
          <w:sz w:val="28"/>
          <w:szCs w:val="28"/>
        </w:rPr>
        <w:t>период 2019 и 2020 годов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от 26.04.2018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42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67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37388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354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11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2018 № 02-32/18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11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11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4 № 02-32/1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4 № 02-32/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5 № 02-32/15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 02-32/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6 № 02-32/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2018 № 02-32/18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691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7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7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41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18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5525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1941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561813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 №8629-1-101717 от 19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 № 8629-1-103417 от 25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ni</cp:lastModifiedBy>
  <cp:lastPrinted>2018-04-25T15:07:00Z</cp:lastPrinted>
  <dcterms:modified xsi:type="dcterms:W3CDTF">2018-04-25T12:07:00Z</dcterms:modified>
  <cp:revision>129</cp:revision>
  <dc:subject/>
  <dc:title/>
</cp:coreProperties>
</file>