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ab/>
        <w:t xml:space="preserve">           </w:t>
      </w:r>
    </w:p>
    <w:tbl>
      <w:tblPr>
        <w:tblW w:w="39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 административному регламенту по предоставлению государственной  услуги  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итет по социальным вопросам Администрации Валдайского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ind w:firstLine="680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1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_,</w:t>
      </w:r>
    </w:p>
    <w:p>
      <w:pPr>
        <w:pStyle w:val="Normal"/>
        <w:ind w:left="-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14" w:hanging="0"/>
        <w:jc w:val="both"/>
        <w:rPr/>
      </w:pPr>
      <w:r>
        <w:rPr>
          <w:sz w:val="24"/>
          <w:szCs w:val="24"/>
        </w:rPr>
        <w:t>зарегистрированного (ой) по адресу: _________________________________________________</w:t>
      </w:r>
    </w:p>
    <w:p>
      <w:pPr>
        <w:pStyle w:val="Normal"/>
        <w:ind w:left="-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1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телефон________________</w:t>
      </w:r>
    </w:p>
    <w:p>
      <w:pPr>
        <w:pStyle w:val="Normal"/>
        <w:ind w:left="-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85"/>
        <w:gridCol w:w="1950"/>
        <w:gridCol w:w="283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удостоверяющего лич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ата  выда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ерия и номер док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 выд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ind w:left="-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-709" w:hanging="709"/>
        <w:jc w:val="both"/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В соответствии со статьей 1 областного закона от 11.11.2005 № 557-ОЗ «О мерах социальной поддержки отдельных категорий граждан» прошу предоставить мне выплату в возмещение расходов по проезду (туда и обратно) железнодорожным, водным, воздушным или междугородным автомобильным транспортом за 20______год., на счет___________________________________________.</w:t>
      </w:r>
    </w:p>
    <w:p>
      <w:pPr>
        <w:pStyle w:val="HTML"/>
        <w:ind w:left="-15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лению прилагаю следующие документы:</w:t>
      </w:r>
    </w:p>
    <w:p>
      <w:pPr>
        <w:pStyle w:val="HTML"/>
        <w:ind w:left="-15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0085" w:type="dxa"/>
        <w:jc w:val="left"/>
        <w:tblInd w:w="-7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7620"/>
        <w:gridCol w:w="1775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пия </w:t>
            </w:r>
            <w:r>
              <w:rPr>
                <w:color w:val="000000"/>
                <w:sz w:val="24"/>
                <w:szCs w:val="24"/>
              </w:rPr>
              <w:t xml:space="preserve">свидетельства о праве на льготы установленного образца или копии </w:t>
            </w:r>
            <w:r>
              <w:rPr>
                <w:sz w:val="24"/>
                <w:szCs w:val="24"/>
              </w:rPr>
              <w:t>иных документов о реабилитации жертв политических репрессий, предусмотренных Законом Российской Федерации от 18 октября        1991 года № 1761-1 «О реабилитации жертв политических репрессий»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я паспорта и (или) справка о  регистрации по месту жительства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и проездных билетов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я паспорта и документа, подтверждающего полномочия представителя лица, имеющего право на получение государственной услуги (в случае обращения представителя гражданин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Федерального закона от 27 июля 2006 года № 152-ФЗ «О персональных данных» с обработкой моих персональных данных, необходимых для начисления и выплаты – согласен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действия настоящего Согласия – весь период получения выплаты.</w:t>
      </w:r>
    </w:p>
    <w:p>
      <w:pPr>
        <w:pStyle w:val="Normal"/>
        <w:shd w:fill="FFFFFF" w:val="clear"/>
        <w:spacing w:lineRule="exact" w:line="240"/>
        <w:ind w:left="-709" w:right="43" w:hanging="0"/>
        <w:jc w:val="both"/>
        <w:rPr/>
      </w:pPr>
      <w:r>
        <w:rPr>
          <w:sz w:val="24"/>
          <w:szCs w:val="24"/>
        </w:rPr>
        <w:tab/>
        <w:t>Излишне выплаченные суммы вследствие предоставления мною неверных сведений, влияющих на право получения выплаты, или обнаружения ошибки, обязуюсь возместить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324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28"/>
      </w:tblGrid>
      <w:tr>
        <w:trPr>
          <w:trHeight w:val="36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, указанные в заявлении,   </w:t>
              <w:br/>
              <w:t xml:space="preserve">соответствуют документу,      </w:t>
              <w:br/>
              <w:t>удостоверяющему личност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      </w:t>
              <w:br/>
              <w:t>принявшего документы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-уведомление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2889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6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-уведом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2889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6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spacing w:before="0" w:after="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exact" w:line="240"/>
              <w:ind w:left="4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 административному регламенту по предоставлению государственной  услуги  по возмещению один раз в год расходов по проезду (туда и обратно) железнодорожным, водным, воздушным или междугородным автомобильным транспортом  реабилитированным лицам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1700" w:leader="none"/>
        </w:tabs>
        <w:spacing w:lineRule="exact" w:line="240"/>
        <w:jc w:val="center"/>
        <w:rPr/>
      </w:pPr>
      <w:r>
        <w:rPr>
          <w:b/>
          <w:bCs/>
          <w:color w:val="000000"/>
          <w:sz w:val="24"/>
          <w:szCs w:val="24"/>
        </w:rPr>
        <w:t>предоставления государственной услуги по возмещению расходов по проезду</w:t>
      </w:r>
    </w:p>
    <w:p>
      <w:pPr>
        <w:pStyle w:val="Normal"/>
        <w:tabs>
          <w:tab w:val="clear" w:pos="720"/>
          <w:tab w:val="left" w:pos="1700" w:leader="none"/>
        </w:tabs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619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5000"/>
                          <a:chOff x="0" y="0"/>
                          <a:chExt cx="5562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3.55pt" coordorigin="0,0" coordsize="8759,71">
                <v:rect id="shape_0" stroked="f" o:allowincell="f" style="position:absolute;left:0;top:0;width:875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00" w:leader="none"/>
        </w:tabs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24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7620</wp:posOffset>
                </wp:positionV>
                <wp:extent cx="5715000" cy="3409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 лица  в  комитет  по социаль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pt;margin-top:-0.6pt;width:449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 лица  в  комитет  по социальны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3333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6.25pt" to="213.8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3060</wp:posOffset>
                </wp:positionH>
                <wp:positionV relativeFrom="paragraph">
                  <wp:posOffset>8667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68.25pt" to="327.8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060</wp:posOffset>
                </wp:positionH>
                <wp:positionV relativeFrom="paragraph">
                  <wp:posOffset>1095375</wp:posOffset>
                </wp:positionV>
                <wp:extent cx="2895600" cy="762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62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 и письма об отказе  в случае несоответствия документов установленному  переч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07.8pt;margin-top:86.25pt;width:227.95pt;height:5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 и письма об отказе  в случае несоответствия документов установленному  переч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3060</wp:posOffset>
                </wp:positionH>
                <wp:positionV relativeFrom="paragraph">
                  <wp:posOffset>178117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40.25pt" to="327.8pt,1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860</wp:posOffset>
                </wp:positionH>
                <wp:positionV relativeFrom="paragraph">
                  <wp:posOffset>866775</wp:posOffset>
                </wp:positionV>
                <wp:extent cx="0" cy="1981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68.25pt" to="51.8pt,2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340</wp:posOffset>
                </wp:positionH>
                <wp:positionV relativeFrom="paragraph">
                  <wp:posOffset>3381375</wp:posOffset>
                </wp:positionV>
                <wp:extent cx="5638800" cy="1312545"/>
                <wp:effectExtent l="21590" t="5715" r="222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312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представленных документов и вынесение решения о назначении  выплаты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змещение расходов по проез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4.2pt;margin-top:266.25pt;width:443.95pt;height:103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представленных документов и вынесение решения о назначении  выплаты в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змещение расходов по проез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9060</wp:posOffset>
                </wp:positionH>
                <wp:positionV relativeFrom="paragraph">
                  <wp:posOffset>31527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48.25pt" to="207.8pt,2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7025</wp:posOffset>
                </wp:positionH>
                <wp:positionV relativeFrom="paragraph">
                  <wp:posOffset>2560320</wp:posOffset>
                </wp:positionV>
                <wp:extent cx="0" cy="152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201.6pt" to="325.75pt,2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3425</wp:posOffset>
                </wp:positionH>
                <wp:positionV relativeFrom="paragraph">
                  <wp:posOffset>2712720</wp:posOffset>
                </wp:positionV>
                <wp:extent cx="213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213.6pt" to="325.7pt,2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3425</wp:posOffset>
                </wp:positionH>
                <wp:positionV relativeFrom="paragraph">
                  <wp:posOffset>883920</wp:posOffset>
                </wp:positionV>
                <wp:extent cx="0" cy="1828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69.6pt" to="157.75pt,21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552450</wp:posOffset>
                </wp:positionV>
                <wp:extent cx="5734050" cy="323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 регистрация  и  проверка  заявления  с  полным  пакетом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5.5pt;mso-wrap-distance-left:9.05pt;mso-wrap-distance-right:9.05pt;mso-wrap-distance-top:0pt;mso-wrap-distance-bottom:0pt;margin-top:43.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 регистрация  и  проверка  заявления  с  полным  пакетом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2076450</wp:posOffset>
                </wp:positionV>
                <wp:extent cx="29146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явитель принимает  меры  по  устран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163.5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явитель принимает  меры  по  устран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865</wp:posOffset>
                </wp:positionH>
                <wp:positionV relativeFrom="paragraph">
                  <wp:posOffset>2838450</wp:posOffset>
                </wp:positionV>
                <wp:extent cx="5708015" cy="323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 пакета документов 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5pt;height:25.5pt;mso-wrap-distance-left:9.05pt;mso-wrap-distance-right:9.05pt;mso-wrap-distance-top:0pt;mso-wrap-distance-bottom:0pt;margin-top:223.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 пакета документов 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660</wp:posOffset>
                </wp:positionH>
                <wp:positionV relativeFrom="paragraph">
                  <wp:posOffset>138430</wp:posOffset>
                </wp:positionV>
                <wp:extent cx="256540" cy="516890"/>
                <wp:effectExtent l="635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0.9pt" to="95.95pt,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7360</wp:posOffset>
                </wp:positionH>
                <wp:positionV relativeFrom="paragraph">
                  <wp:posOffset>24130</wp:posOffset>
                </wp:positionV>
                <wp:extent cx="294640" cy="670560"/>
                <wp:effectExtent l="4445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.9pt" to="359.9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8940</wp:posOffset>
                </wp:positionH>
                <wp:positionV relativeFrom="paragraph">
                  <wp:posOffset>125730</wp:posOffset>
                </wp:positionV>
                <wp:extent cx="254063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вы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2pt;margin-top:9.9pt;width:200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вы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4360</wp:posOffset>
                </wp:positionH>
                <wp:positionV relativeFrom="paragraph">
                  <wp:posOffset>125730</wp:posOffset>
                </wp:positionV>
                <wp:extent cx="24384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ение  заявителю 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8pt;margin-top:9.9pt;width:19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ение  заявителю 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8360</wp:posOffset>
                </wp:positionH>
                <wp:positionV relativeFrom="paragraph">
                  <wp:posOffset>144780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1.4pt" to="66.8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7065</wp:posOffset>
                </wp:positionH>
                <wp:positionV relativeFrom="paragraph">
                  <wp:posOffset>8255</wp:posOffset>
                </wp:positionV>
                <wp:extent cx="3041015" cy="476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 выплаты  в  возмещение расходов по проез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37.5pt;mso-wrap-distance-left:9.05pt;mso-wrap-distance-right:9.05pt;mso-wrap-distance-top:0pt;mso-wrap-distance-bottom:0pt;margin-top:0.65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 выплаты  в  возмещение расходов по проез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административному регламенту по предоставлению государственной  услуги  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назначении выплаты на </w:t>
      </w:r>
      <w:r>
        <w:rPr>
          <w:b/>
          <w:bCs/>
          <w:color w:val="000000"/>
          <w:sz w:val="24"/>
          <w:szCs w:val="24"/>
        </w:rPr>
        <w:t xml:space="preserve">возмещении  расходов по проезду  один  раз  в  год  (туда  и  обратно) реабилитированным лицам, местом жительства которых является </w:t>
      </w:r>
    </w:p>
    <w:p>
      <w:pPr>
        <w:pStyle w:val="Normal"/>
        <w:tabs>
          <w:tab w:val="left" w:pos="720" w:leader="none"/>
          <w:tab w:val="left" w:pos="180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территория Валдайского  муниципального  района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</w:t>
        <w:tab/>
        <w:tab/>
        <w:tab/>
        <w:tab/>
        <w:t>№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4"/>
          <w:szCs w:val="24"/>
        </w:rPr>
        <w:t>комитета по социальным вопросам Администрации Валдай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гражданина)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принял решение о назначении выплаты в возмещении расходов по проезду  один  раз  в  год  (туда  и  обратно) реабилитированным лицам, местом жительства которых является территория Валдайского  муниципального  района,  в размере 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</w:t>
        <w:tab/>
      </w:r>
      <w:r>
        <w:rPr>
          <w:sz w:val="28"/>
          <w:szCs w:val="28"/>
          <w:u w:val="single"/>
        </w:rPr>
        <w:tab/>
        <w:t>_________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_________________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</w:t>
      </w:r>
      <w:r>
        <w:rPr/>
        <w:t>(расшифровка подписи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078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 административному регламенту по предоставлению государственной  услуги  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 на  назначении  выплаты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змещении  расходов  по проезду  один  раз  в  год  (туда  и  обратно) реабилитированным лицам, местом жительства которых является территория Валдайского  </w:t>
      </w:r>
    </w:p>
    <w:p>
      <w:pPr>
        <w:pStyle w:val="HTM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</w:t>
        <w:tab/>
        <w:tab/>
        <w:tab/>
        <w:tab/>
        <w:tab/>
        <w:t>№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комитета по социальным вопросам Администрации Валдай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принял решение об отказе в назначении выплаты в возмещении расходов по проезду  один  раз  в  год  (туда  и  обратно) реабилитированным лицам, местом жительства которых является территория Валдайского  муниципального  района, в связи с _________________________________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center"/>
        <w:rPr/>
      </w:pPr>
      <w:r>
        <w:rPr/>
        <w:t>(причины, послужившие основанием для принятия решения об отказе в назначении выплаты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б отказе в назначении выплаты в возмещении расходов по проезду  один  раз  в  год  (туда  и  обратно) реабилитированным лицам, местом жительства которых является территория Валдайского  муниципального  района, может быть обжаловано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</w:t>
        <w:tab/>
      </w:r>
      <w:r>
        <w:rPr/>
        <w:t xml:space="preserve">_________________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_________________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</w:t>
      </w:r>
      <w:r>
        <w:rPr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 Знак7"/>
    <w:qFormat/>
    <w:rPr>
      <w:b/>
      <w:spacing w:val="100"/>
      <w:sz w:val="40"/>
      <w:lang w:val="ru-RU" w:bidi="ar-SA"/>
    </w:rPr>
  </w:style>
  <w:style w:type="character" w:styleId="3">
    <w:name w:val="Основной текст 3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Знак1"/>
    <w:basedOn w:val="Style5"/>
    <w:qFormat/>
    <w:rPr/>
  </w:style>
  <w:style w:type="character" w:styleId="31">
    <w:name w:val=" Знак3"/>
    <w:qFormat/>
    <w:rPr/>
  </w:style>
  <w:style w:type="character" w:styleId="5">
    <w:name w:val=" Знак5"/>
    <w:qFormat/>
    <w:rPr>
      <w:sz w:val="24"/>
    </w:rPr>
  </w:style>
  <w:style w:type="character" w:styleId="6">
    <w:name w:val=" Знак6"/>
    <w:qFormat/>
    <w:rPr>
      <w:sz w:val="24"/>
    </w:rPr>
  </w:style>
  <w:style w:type="character" w:styleId="4">
    <w:name w:val=" Знак4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">
    <w:name w:val=" Знак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yle18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01:00Z</dcterms:created>
  <dc:creator>buh</dc:creator>
  <dc:description/>
  <dc:language>en-US</dc:language>
  <cp:lastModifiedBy>adm</cp:lastModifiedBy>
  <cp:lastPrinted>2013-12-18T11:32:00Z</cp:lastPrinted>
  <dcterms:modified xsi:type="dcterms:W3CDTF">2014-02-06T12:01:00Z</dcterms:modified>
  <cp:revision>2</cp:revision>
  <dc:subject/>
  <dc:title>Директору Старорусского</dc:title>
</cp:coreProperties>
</file>