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тет по социальным вопросам</w:t>
      </w:r>
    </w:p>
    <w:p>
      <w:pPr>
        <w:pStyle w:val="Normal"/>
        <w:suppressAutoHyphens w:val="true"/>
        <w:ind w:left="3600" w:hanging="0"/>
        <w:rPr/>
      </w:pPr>
      <w:r>
        <w:rPr>
          <w:color w:val="000000"/>
          <w:sz w:val="24"/>
          <w:szCs w:val="24"/>
        </w:rPr>
        <w:t>Администрации Валдайского  муниципального района от ______________________________________________</w:t>
      </w:r>
    </w:p>
    <w:p>
      <w:pPr>
        <w:pStyle w:val="Normal"/>
        <w:suppressAutoHyphens w:val="true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:_________________________________, </w:t>
      </w:r>
    </w:p>
    <w:p>
      <w:pPr>
        <w:pStyle w:val="Normal"/>
        <w:suppressAutoHyphens w:val="true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(а) по месту жительства: ___________</w:t>
      </w:r>
    </w:p>
    <w:p>
      <w:pPr>
        <w:pStyle w:val="Normal"/>
        <w:suppressAutoHyphens w:val="true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роживающий(ая) по адресу:________________________________________</w:t>
      </w:r>
    </w:p>
    <w:p>
      <w:pPr>
        <w:pStyle w:val="Normal"/>
        <w:suppressAutoHyphens w:val="true"/>
        <w:ind w:left="3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отдельных мер социальной поддержки многодетной семье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               (фамилия, имя, отчество заявителя полностью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1076"/>
        <w:gridCol w:w="970"/>
        <w:gridCol w:w="987"/>
        <w:gridCol w:w="207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отец, или</w:t>
            </w:r>
          </w:p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 (выбрать нужно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ошу присвоить моей семье статус многодетной семьи и выдать:</w:t>
      </w:r>
    </w:p>
    <w:p>
      <w:pPr>
        <w:pStyle w:val="Normal"/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0800</wp:posOffset>
                </wp:positionV>
                <wp:extent cx="361950" cy="123825"/>
                <wp:effectExtent l="8890" t="952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ect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4pt;width:28.45pt;height:9.7pt;mso-wrap-style:none;v-text-anchor:middle">
                <v:fill o:detectmouseclick="t" on="false"/>
                <v:stroke color="black" weight="17640" joinstyle="round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⁪удостоверение многодетной семьи,</w:t>
      </w:r>
    </w:p>
    <w:p>
      <w:pPr>
        <w:pStyle w:val="Normal"/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6990</wp:posOffset>
                </wp:positionV>
                <wp:extent cx="352425" cy="123825"/>
                <wp:effectExtent l="9525" t="952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prstGeom prst="rect">
                          <a:avLst/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3.7pt;width:27.7pt;height:9.7pt;mso-wrap-style:none;v-text-anchor:middle">
                <v:fill o:detectmouseclick="t" on="false"/>
                <v:stroke color="black" weight="17640" joinstyle="round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⁪справку на бесплатный проезд на детей 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(Ф.И.О. детей)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общаю сведения о составе моей семьи:</w:t>
      </w:r>
    </w:p>
    <w:tbl>
      <w:tblPr>
        <w:tblW w:w="978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  заявлению  прилагаю  следующие  документы:</w:t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8"/>
        <w:gridCol w:w="1843"/>
        <w:gridCol w:w="10"/>
        <w:gridCol w:w="285"/>
        <w:gridCol w:w="10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0"/>
              <w:ind w:left="19" w:right="1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9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29" w:right="4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матер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конного представителя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4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31" w:leader="none"/>
              </w:tabs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отц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конного представителя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4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31" w:leader="none"/>
              </w:tabs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 о рождении (усыновлении) детей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31" w:leader="none"/>
              </w:tabs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 с места жительств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31" w:leader="none"/>
              </w:tabs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об установлении над ребенком о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31" w:leader="none"/>
              </w:tabs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заявителя, ребенка заявителя, обучающегося в обще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331" w:leader="none"/>
              </w:tabs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отдельных мер социальной поддержки моей многодет-ной семье ознакомлен(а).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предоставленных мною сведений и документов подтверж-даю.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-сональных данных»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Данное согласие действует на период предоставления государственной услуги.</w:t>
      </w:r>
    </w:p>
    <w:p>
      <w:pPr>
        <w:pStyle w:val="Normal"/>
        <w:shd w:fill="FFFFFF" w:val="clear"/>
        <w:suppressAutoHyphens w:val="true"/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-360" w:hanging="1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              «_____» ____________________ 20__ г.                                                                                                                                                                          (подпись заявителя)                                    (дата подачи заявления)</w:t>
      </w:r>
    </w:p>
    <w:p>
      <w:pPr>
        <w:pStyle w:val="Normal"/>
        <w:suppressAutoHyphens w:val="true"/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-360" w:hanging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гистр. №______     _____________________       «______»   _______________  20__  г.</w:t>
      </w:r>
    </w:p>
    <w:p>
      <w:pPr>
        <w:pStyle w:val="Normal"/>
        <w:suppressAutoHyphens w:val="true"/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 специалиста)                     (дата приема заявления) </w:t>
      </w:r>
    </w:p>
    <w:p>
      <w:pPr>
        <w:pStyle w:val="Normal"/>
        <w:shd w:fill="FFFFFF" w:val="clear"/>
        <w:tabs>
          <w:tab w:val="clear" w:pos="708"/>
          <w:tab w:val="left" w:pos="821" w:leader="underscore"/>
          <w:tab w:val="left" w:pos="2438" w:leader="underscore"/>
          <w:tab w:val="left" w:pos="3230" w:leader="underscore"/>
          <w:tab w:val="left" w:pos="5616" w:leader="none"/>
          <w:tab w:val="left" w:pos="9540" w:leader="underscore"/>
        </w:tabs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иска-уведомление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rPr/>
      </w:pPr>
      <w:r>
        <w:rPr>
          <w:sz w:val="22"/>
          <w:szCs w:val="22"/>
        </w:rPr>
        <w:t>Заявление и документы гражданина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4286"/>
        <w:gridCol w:w="3184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7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(Ф.И.О. специалиста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ind w:left="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Приложение № 1-1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exact" w:line="240"/>
        <w:ind w:left="425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-доставлению государственной  услуги по предоставлению отдельных мер социальной поддержки многодетным семьям</w:t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митет по социальным вопросам </w:t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Валдайского муниципального района от _______________________________________</w:t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:_________________________________, </w:t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(а) по месту жительства: ___________</w:t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WW"/>
        <w:spacing w:lineRule="exact" w:line="240" w:before="0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роживающий(ая) по адресу:________________________________________</w:t>
      </w:r>
    </w:p>
    <w:p>
      <w:pPr>
        <w:pStyle w:val="WW"/>
        <w:spacing w:lineRule="exact" w:line="240" w:before="0" w:after="0"/>
        <w:ind w:left="3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WW"/>
        <w:spacing w:lineRule="exact" w:line="240" w:before="0" w:after="0"/>
        <w:ind w:firstLine="3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_______________________________________</w:t>
      </w:r>
    </w:p>
    <w:p>
      <w:pPr>
        <w:pStyle w:val="WW"/>
        <w:shd w:fill="FFFFFF" w:val="clear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hd w:fill="FFFFFF" w:val="clear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WW"/>
        <w:shd w:fill="FFFFFF" w:val="clear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ыдаче справки </w:t>
      </w:r>
    </w:p>
    <w:p>
      <w:pPr>
        <w:pStyle w:val="WW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               (фамилия, имя, отчество заявителя полностью)</w:t>
      </w:r>
    </w:p>
    <w:tbl>
      <w:tblPr>
        <w:tblW w:w="9757" w:type="dxa"/>
        <w:jc w:val="left"/>
        <w:tblInd w:w="-3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8"/>
        <w:gridCol w:w="1981"/>
        <w:gridCol w:w="1076"/>
        <w:gridCol w:w="969"/>
        <w:gridCol w:w="987"/>
        <w:gridCol w:w="2076"/>
      </w:tblGrid>
      <w:tr>
        <w:trPr>
          <w:trHeight w:val="1035" w:hRule="atLeast"/>
        </w:trPr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exact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/>
              <w:t>Мать, отец, или законный представитель (выбрать нужное)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314" w:hRule="atLeast"/>
        </w:trPr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"/>
        <w:spacing w:lineRule="atLeast" w:line="10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шу выдать справку на бесплатный проезд на детей : _____________________________________________________________________________</w:t>
      </w:r>
    </w:p>
    <w:p>
      <w:pPr>
        <w:pStyle w:val="WW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 xml:space="preserve">             (Ф.И.О. детей)</w:t>
      </w:r>
    </w:p>
    <w:p>
      <w:pPr>
        <w:pStyle w:val="WW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  заявлению  прилагаю  следующие  документы:</w:t>
      </w:r>
    </w:p>
    <w:tbl>
      <w:tblPr>
        <w:tblW w:w="9802" w:type="dxa"/>
        <w:jc w:val="left"/>
        <w:tblInd w:w="-3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1583"/>
        <w:gridCol w:w="2480"/>
        <w:gridCol w:w="2781"/>
        <w:gridCol w:w="1972"/>
        <w:gridCol w:w="144"/>
        <w:gridCol w:w="26"/>
      </w:tblGrid>
      <w:tr>
        <w:trPr>
          <w:trHeight w:val="710" w:hRule="atLeast"/>
        </w:trPr>
        <w:tc>
          <w:tcPr>
            <w:tcW w:w="2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9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pacing w:before="0" w:after="200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49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pacing w:lineRule="exact" w:line="254" w:before="0" w:after="200"/>
              <w:ind w:left="29" w:right="4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бщеобразовательного учреждения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 ребенка заявителя, обучающегося в общеобразовательном учреждении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WW"/>
        <w:tabs>
          <w:tab w:val="clear" w:pos="708"/>
          <w:tab w:val="left" w:pos="34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предоставленных мною сведений и документов подтверж-даю.</w:t>
      </w:r>
    </w:p>
    <w:p>
      <w:pPr>
        <w:pStyle w:val="WW"/>
        <w:spacing w:lineRule="auto" w:line="240" w:before="0" w:after="0"/>
        <w:ind w:left="-357" w:hanging="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    «_____» ____________________ 20__ г.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                                    (дата подачи заявления)</w:t>
      </w:r>
    </w:p>
    <w:p>
      <w:pPr>
        <w:pStyle w:val="WW"/>
        <w:spacing w:lineRule="auto" w:line="240" w:before="0" w:after="0"/>
        <w:ind w:left="-357" w:hanging="17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гистр. №______     _____________________       «______»   _______________  20__  г.</w:t>
      </w:r>
    </w:p>
    <w:p>
      <w:pPr>
        <w:pStyle w:val="WW"/>
        <w:spacing w:lineRule="auto" w:line="240" w:before="0" w:after="0"/>
        <w:ind w:left="-357" w:hanging="17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 специалиста)                     (дата приема заявления) </w:t>
      </w:r>
    </w:p>
    <w:p>
      <w:pPr>
        <w:pStyle w:val="WW"/>
        <w:shd w:fill="FFFFFF" w:val="clear"/>
        <w:tabs>
          <w:tab w:val="clear" w:pos="708"/>
          <w:tab w:val="left" w:pos="821" w:leader="underscore"/>
          <w:tab w:val="left" w:pos="2438" w:leader="underscore"/>
          <w:tab w:val="left" w:pos="3230" w:leader="underscore"/>
          <w:tab w:val="left" w:pos="5616" w:leader="none"/>
          <w:tab w:val="left" w:pos="9540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линия отреза)</w:t>
      </w:r>
    </w:p>
    <w:p>
      <w:pPr>
        <w:pStyle w:val="WW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</w:t>
      </w:r>
    </w:p>
    <w:p>
      <w:pPr>
        <w:pStyle w:val="WW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WW"/>
        <w:tabs>
          <w:tab w:val="clear" w:pos="708"/>
          <w:tab w:val="left" w:pos="5895" w:leader="none"/>
        </w:tabs>
        <w:spacing w:lineRule="auto" w:line="240"/>
        <w:rPr/>
      </w:pPr>
      <w:r>
        <w:rPr/>
        <w:t>Заявление и документы гражданина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42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4285"/>
        <w:gridCol w:w="3188"/>
      </w:tblGrid>
      <w:tr>
        <w:trPr/>
        <w:tc>
          <w:tcPr>
            <w:tcW w:w="19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pacing w:lineRule="auto" w:line="240" w:before="0" w:after="20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747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pacing w:lineRule="auto" w:line="240" w:before="0" w:after="200"/>
              <w:rPr/>
            </w:pPr>
            <w:r>
              <w:rPr/>
              <w:t>Принял (Ф.И.О. специалиста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pacing w:lineRule="auto" w:line="240" w:before="0" w:after="200"/>
              <w:rPr/>
            </w:pPr>
            <w:r>
              <w:rPr/>
              <w:t>Дата приема заявления</w:t>
            </w:r>
          </w:p>
        </w:tc>
        <w:tc>
          <w:tcPr>
            <w:tcW w:w="318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pacing w:lineRule="auto" w:line="240" w:before="0" w:after="200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napToGrid w:val="false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uppressLineNumbers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tabs>
          <w:tab w:val="clear" w:pos="708"/>
          <w:tab w:val="left" w:pos="5895" w:leader="none"/>
        </w:tabs>
        <w:spacing w:lineRule="auto" w:line="240"/>
        <w:jc w:val="center"/>
        <w:rPr>
          <w:bCs/>
          <w:sz w:val="24"/>
          <w:szCs w:val="24"/>
        </w:rPr>
      </w:pPr>
      <w:r>
        <w:rPr/>
        <w:t>_____________________________________________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WW"/>
        <w:tabs>
          <w:tab w:val="clear" w:pos="708"/>
          <w:tab w:val="left" w:pos="5895" w:leader="none"/>
        </w:tabs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/>
          <w:b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достоверения многодетной семьи 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ложка удостовер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5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285"/>
        <w:gridCol w:w="285"/>
        <w:gridCol w:w="4218"/>
        <w:gridCol w:w="570"/>
      </w:tblGrid>
      <w:tr>
        <w:trPr>
          <w:trHeight w:val="243" w:hRule="atLeast"/>
        </w:trPr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747645</wp:posOffset>
                      </wp:positionH>
                      <wp:positionV relativeFrom="paragraph">
                        <wp:posOffset>199390</wp:posOffset>
                      </wp:positionV>
                      <wp:extent cx="2678430" cy="0"/>
                      <wp:effectExtent l="0" t="38100" r="317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84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.35pt,15.7pt" to="-5.5pt,15.7pt" stroked="t" o:allowincell="t" style="position:absolute;flip:x;mso-position-horizontal-relative:margin">
                      <v:stroke color="black" weight="648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  <w:t>20 с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2678430" cy="0"/>
                      <wp:effectExtent l="317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205.45pt,1.1pt" stroked="t" o:allowincell="t" style="position:absolute;mso-position-horizontal-relative:margin">
                      <v:stroke color="black" weight="648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ДЕТНОЙ СЕМЬИ 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-5080</wp:posOffset>
                      </wp:positionV>
                      <wp:extent cx="0" cy="1049655"/>
                      <wp:effectExtent l="38100" t="635" r="3810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4pt" to="6pt,82.2pt" stroked="t" o:allowincell="t" style="position:absolute;flip:y;mso-position-horizontal-relative:margin">
                      <v:stroke color="black" weight="648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60" w:after="0"/>
              <w:ind w:left="-57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с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0" cy="1194435"/>
                      <wp:effectExtent l="38100" t="3175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4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55pt" to="6pt,98.55pt" stroked="t" o:allowincell="t" style="position:absolute;mso-position-horizontal-relative:margin">
                      <v:stroke color="black" weight="648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before="0" w:after="360"/>
        <w:jc w:val="center"/>
        <w:rPr>
          <w:sz w:val="28"/>
          <w:szCs w:val="28"/>
        </w:rPr>
      </w:pPr>
      <w:r>
        <w:rPr>
          <w:sz w:val="28"/>
          <w:szCs w:val="24"/>
        </w:rPr>
        <w:t>Внутренние левая и правая стороны удостоверения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3"/>
      </w:tblGrid>
      <w:tr>
        <w:trPr>
          <w:trHeight w:val="4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наименование органа местного самоуправления, выдавшего </w:t>
              <w:br/>
              <w:t>удостоверение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ОЙ СЕМЬ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Серия  МС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-6350</wp:posOffset>
                      </wp:positionV>
                      <wp:extent cx="1334135" cy="1694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380365" tIns="334645" rIns="380365" bIns="3346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05pt;height:133.4pt;mso-wrap-distance-left:9.05pt;mso-wrap-distance-right:9.05pt;mso-wrap-distance-top:0pt;mso-wrap-distance-bottom:0pt;margin-top:-0.5pt;mso-position-vertical-relative:text;margin-left:-7.65pt;mso-position-horizontal-relative:margin">
                      <v:textbox inset="0.415972222222222in,0.365972222222222in,0.415972222222222in,0.36597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амилия _____________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Имя ________________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тчество _____________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Личная подпись _______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ind w:left="-128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/>
              </w:rPr>
              <w:t xml:space="preserve">Предъявитель настоящего удостоверения имеет </w:t>
            </w:r>
            <w:r>
              <w:rPr>
                <w:rFonts w:eastAsia="Arial"/>
                <w:spacing w:val="-10"/>
              </w:rPr>
              <w:t>право на меры социальной поддержки, предусмотренные</w:t>
            </w:r>
            <w:r>
              <w:rPr>
                <w:rFonts w:eastAsia="Arial"/>
              </w:rPr>
              <w:t xml:space="preserve"> областным законом "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-ными полномочиями"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ind w:firstLine="16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УДОСТОВЕРЕНИЕ  ДЕЙСТВИТЕЛЬНО 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НА ВСЕЙ ТЕРРИТОРИИ 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rPr>
                <w:rFonts w:eastAsia="Arial"/>
              </w:rPr>
            </w:pPr>
            <w:r>
              <w:rPr>
                <w:rFonts w:eastAsia="Arial"/>
                <w:sz w:val="18"/>
                <w:szCs w:val="18"/>
              </w:rPr>
              <w:t>НОВГОРОДСКОЙ ОБЛА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Срок действия с __________ по ____________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ата выдачи "___"_____________ 20 ___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</w:rPr>
              <w:t>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16"/>
              </w:rPr>
              <w:t>(подпись руководителя органа местного самоуправления)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5"/>
          <w:numId w:val="3"/>
        </w:numPr>
        <w:suppressAutoHyphens w:val="true"/>
        <w:spacing w:lineRule="exact" w:line="240" w:before="240" w:after="60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suppressAutoHyphens w:val="true"/>
        <w:spacing w:lineRule="exact" w:line="240" w:before="240" w:after="60"/>
        <w:jc w:val="center"/>
        <w:rPr>
          <w:bCs/>
          <w:sz w:val="24"/>
          <w:szCs w:val="24"/>
        </w:rPr>
      </w:pPr>
      <w:r>
        <w:rPr>
          <w:b/>
          <w:bCs/>
          <w:sz w:val="22"/>
          <w:szCs w:val="28"/>
        </w:rPr>
        <w:t>_____________________________________</w:t>
      </w:r>
    </w:p>
    <w:p>
      <w:pPr>
        <w:pStyle w:val="Normal"/>
        <w:suppressAutoHyphens w:val="true"/>
        <w:spacing w:lineRule="exact" w:line="240" w:before="24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54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№             о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зд ребенка из многодетной семь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 образовательного учрежд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живающего по адресу 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643"/>
            </w:tblGrid>
            <w:tr>
              <w:trPr>
                <w:trHeight w:val="189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Фото</w:t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В соответствии со статьей 3 областного закона от 05.05.2010               № 749-ОЗ «О мерах социальной поддержки многодетных семей, проживающих на территории Новгородской области, и о наделении ор-ганов местного самоуправления отдельными государственными полно-мочиями» предъявитель имеет право на бесплатный проезд на внутри-городском (троллейбус, автобус) и пригородном транспорте общего по-льзования в пределах Новгородской области.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52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оротная стор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ействительна: с __________________201___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о_________________201___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_____201____г. по ______________________201____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__________________201____г. по ______________________201____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государственной услуги </w:t>
      </w:r>
      <w:r>
        <w:rPr>
          <w:b/>
          <w:color w:val="000000"/>
          <w:sz w:val="24"/>
          <w:szCs w:val="24"/>
        </w:rPr>
        <w:t>по предоставлению  отдельных  мер  социальной  поддержки многодетным семьям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76835</wp:posOffset>
                </wp:positionV>
                <wp:extent cx="5588000" cy="310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комитет социальной защиты на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.5pt;margin-top:6.05pt;width:439.9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комитет социальной защиты на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613410</wp:posOffset>
                </wp:positionV>
                <wp:extent cx="5715000" cy="434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, регистрация и проверка заявления о предоставлении государственной услуги и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75pt;margin-top:48.3pt;width:449.95pt;height:3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, регистрация и проверка заявления о предоставлении государственной услуги и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1175</wp:posOffset>
                </wp:positionH>
                <wp:positionV relativeFrom="paragraph">
                  <wp:posOffset>398780</wp:posOffset>
                </wp:positionV>
                <wp:extent cx="0" cy="21907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31.4pt" to="240.25pt,48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313690</wp:posOffset>
                </wp:positionV>
                <wp:extent cx="5819775" cy="4432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24.7pt;width:458.2pt;height:3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103505</wp:posOffset>
                </wp:positionV>
                <wp:extent cx="0" cy="219075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8.15pt" to="241pt,25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379730</wp:posOffset>
                </wp:positionV>
                <wp:extent cx="579691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(выплатного)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29.9pt;width:456.4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(выплатного)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932180</wp:posOffset>
                </wp:positionV>
                <wp:extent cx="4686300" cy="1153160"/>
                <wp:effectExtent l="20320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5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(об отказе в предоставлении)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2.25pt;margin-top:73.4pt;width:368.95pt;height:9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(об отказе в предоставлении)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4076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06.9pt" to="-1638.4pt,-1606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115</wp:posOffset>
                </wp:positionH>
                <wp:positionV relativeFrom="paragraph">
                  <wp:posOffset>160020</wp:posOffset>
                </wp:positionV>
                <wp:extent cx="9525" cy="224155"/>
                <wp:effectExtent l="34925" t="5080" r="323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2.6pt" to="243.15pt,30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736600</wp:posOffset>
                </wp:positionV>
                <wp:extent cx="0" cy="200025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8pt" to="245.5pt,73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327025</wp:posOffset>
                </wp:positionV>
                <wp:extent cx="1828800" cy="8343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воение статуса многодетной семьи и уведомление заявителя о принятом реш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25.75pt;width:143.9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своение статуса многодетной семьи и уведомление заявителя о принятом реше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330200</wp:posOffset>
                </wp:positionV>
                <wp:extent cx="1847215" cy="9264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92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своении статуса многодетной семьи  и  уведомление заявителя о при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26pt;width:145.4pt;height:7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своении статуса многодетной семьи  и  уведомление заявителя о принятом реш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290</wp:posOffset>
                </wp:positionH>
                <wp:positionV relativeFrom="paragraph">
                  <wp:posOffset>58420</wp:posOffset>
                </wp:positionV>
                <wp:extent cx="1050925" cy="862330"/>
                <wp:effectExtent l="635" t="6985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840" cy="86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6pt" to="245.4pt,72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58420</wp:posOffset>
                </wp:positionV>
                <wp:extent cx="857885" cy="742950"/>
                <wp:effectExtent l="6985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74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6pt" to="315.7pt,63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0" cy="19050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3pt" to="86.5pt,2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541020</wp:posOffset>
                </wp:positionV>
                <wp:extent cx="408940" cy="0"/>
                <wp:effectExtent l="508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2.6pt" to="267.65pt,4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6590</wp:posOffset>
                </wp:positionH>
                <wp:positionV relativeFrom="paragraph">
                  <wp:posOffset>1109345</wp:posOffset>
                </wp:positionV>
                <wp:extent cx="0" cy="245745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87.35pt" to="351.7pt,10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156210</wp:posOffset>
                </wp:positionV>
                <wp:extent cx="2661920" cy="5391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дача удостоверения, подтверждающего статус многодетной семьи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42.45pt;mso-wrap-distance-left:9.05pt;mso-wrap-distance-right:9.05pt;mso-wrap-distance-top:0pt;mso-wrap-distance-bottom:0pt;margin-top:12.3pt;mso-position-vertical-relative:text;margin-left:2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ыдача удостоверения, подтверждающего статус многодетн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82880</wp:posOffset>
                </wp:positionV>
                <wp:extent cx="2538730" cy="9512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правки на бесплатный проезд на внутригородском и пригородном транспорте общего пользования  детям из многодетных семей, обучающимся в общеобразовательных учреждениях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4.9pt;mso-wrap-distance-left:9.05pt;mso-wrap-distance-right:9.05pt;mso-wrap-distance-top:0pt;mso-wrap-distance-bottom:0pt;margin-top:14.4pt;mso-position-vertical-relative:text;margin-left:267.3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правки на бесплатный проезд на внутригородском и пригородном транспорте общего пользования  детям из многодетных семей, обучающимся в общеобразователь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1338580</wp:posOffset>
                </wp:positionV>
                <wp:extent cx="5521325" cy="3397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кращение предоставления отдельных мер социальной поддержк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6.75pt;mso-wrap-distance-left:9.05pt;mso-wrap-distance-right:9.05pt;mso-wrap-distance-top:0pt;mso-wrap-distance-bottom:0pt;margin-top:105.4pt;mso-position-vertical-relative:text;margin-left:28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кращение предоставления отдельных мер социальной поддер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" w:hanging="0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 присвоении статуса многодетной семьи и выдаче удостоверения, подтверждающего статус многодетной семь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«_____» ____________________</w:t>
      </w:r>
      <w:r>
        <w:rPr>
          <w:sz w:val="28"/>
          <w:szCs w:val="28"/>
        </w:rPr>
        <w:t xml:space="preserve"> 20</w:t>
      </w:r>
      <w:r>
        <w:rPr>
          <w:sz w:val="24"/>
          <w:szCs w:val="24"/>
        </w:rPr>
        <w:t xml:space="preserve">____ </w:t>
      </w:r>
      <w:r>
        <w:rPr>
          <w:sz w:val="28"/>
          <w:szCs w:val="28"/>
        </w:rPr>
        <w:t xml:space="preserve">года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95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8"/>
          <w:szCs w:val="28"/>
        </w:rPr>
        <w:t xml:space="preserve">В соответствии с </w:t>
      </w:r>
      <w:r>
        <w:rPr>
          <w:rFonts w:eastAsia="Courier New"/>
          <w:sz w:val="28"/>
          <w:szCs w:val="28"/>
        </w:rPr>
        <w:t xml:space="preserve"> областным законом</w:t>
      </w:r>
      <w:r>
        <w:rPr>
          <w:rFonts w:eastAsia="Calibri"/>
          <w:sz w:val="28"/>
          <w:szCs w:val="28"/>
        </w:rPr>
        <w:t xml:space="preserve"> от 05.05.2010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  <w:r>
        <w:rPr>
          <w:rFonts w:eastAsia="Arial"/>
          <w:sz w:val="28"/>
          <w:szCs w:val="28"/>
        </w:rPr>
        <w:t xml:space="preserve">  комитет по социальным вопросам Администрации Валдайского муниципального района принял решение присвоить статус многодетной семьи и выдать удостоверение, подтверждающее статус многодетной семьи,___________________________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оживающему(ей) по адресу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Председатель комитета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______________________       (инициалы, фамилия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отказе в  присвоении статуса многодетной семьи и выдаче удостоверения, подтверждающего статус многодетной семь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«_____» ____________________</w:t>
      </w:r>
      <w:r>
        <w:rPr>
          <w:sz w:val="28"/>
          <w:szCs w:val="28"/>
        </w:rPr>
        <w:t xml:space="preserve"> 20</w:t>
      </w:r>
      <w:r>
        <w:rPr>
          <w:sz w:val="24"/>
          <w:szCs w:val="24"/>
        </w:rPr>
        <w:t xml:space="preserve">____ </w:t>
      </w:r>
      <w:r>
        <w:rPr>
          <w:sz w:val="28"/>
          <w:szCs w:val="28"/>
        </w:rPr>
        <w:t xml:space="preserve">года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ourier New"/>
          <w:sz w:val="28"/>
          <w:szCs w:val="28"/>
        </w:rPr>
        <w:t xml:space="preserve"> областным законом</w:t>
      </w:r>
      <w:r>
        <w:rPr>
          <w:rFonts w:eastAsia="Calibri"/>
          <w:sz w:val="28"/>
          <w:szCs w:val="28"/>
        </w:rPr>
        <w:t xml:space="preserve"> от 05.05.2010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митет по социальноым вопросам Администрации Валдайского муниципального района  принял решение в присвоении статуса многодетной семьи и выдаче удостоверения, подтверждающего статус многодетной семьи, 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,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(фамилия, имя, отчество заявителя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оживающему(ей) по адресу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 отказать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чина отказа: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Председатель комитета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________________________         (инициалы, фамилия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</w:t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>штамп комитет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сх.</w:t>
      </w:r>
      <w:r>
        <w:rPr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№ ____ от «____» _________20</w:t>
      </w:r>
      <w:r>
        <w:rPr>
          <w:sz w:val="28"/>
          <w:szCs w:val="28"/>
        </w:rPr>
        <w:t xml:space="preserve">__ </w:t>
      </w:r>
      <w:r>
        <w:rPr>
          <w:rFonts w:cs="Century" w:ascii="Century" w:hAnsi="Century"/>
          <w:sz w:val="28"/>
          <w:szCs w:val="28"/>
        </w:rPr>
        <w:t>г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________________________________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(адрес заявителя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suppressAutoHyphens w:val="true"/>
        <w:spacing w:lineRule="exact" w:line="240" w:before="120" w:after="0"/>
        <w:ind w:right="3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  в  присвоении статуса многодетной семьи и выдаче удостоверения, подтверждающего статус многодетной семьи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ажаем (__)________________________________________________!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suppressAutoHyphens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 присвоении статуса многодетной семьи и выдаче удос-товерения, подтверждающего статус многодетной семьи, от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__________ </w:t>
      </w:r>
      <w:r>
        <w:rPr>
          <w:sz w:val="28"/>
          <w:szCs w:val="28"/>
        </w:rPr>
        <w:t xml:space="preserve">рассмотрено.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нято решение от</w:t>
      </w:r>
      <w:r>
        <w:rPr>
          <w:sz w:val="24"/>
          <w:szCs w:val="24"/>
        </w:rPr>
        <w:t xml:space="preserve"> _____________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____ </w:t>
      </w:r>
      <w:r>
        <w:rPr>
          <w:sz w:val="28"/>
          <w:szCs w:val="28"/>
        </w:rPr>
        <w:t>об отказе в присвоении статуса многодетной семьи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</w:t>
      </w:r>
      <w:r>
        <w:rPr/>
        <w:t>(причина отказа со ссылкой на действующее законодательство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>___________________________________________________________________________________________</w:t>
      </w:r>
    </w:p>
    <w:p>
      <w:pPr>
        <w:pStyle w:val="Normal"/>
        <w:suppressAutoHyphens w:val="true"/>
        <w:ind w:firstLine="555"/>
        <w:jc w:val="both"/>
        <w:rPr>
          <w:sz w:val="24"/>
          <w:szCs w:val="24"/>
        </w:rPr>
      </w:pPr>
      <w:r>
        <w:rPr>
          <w:sz w:val="28"/>
          <w:szCs w:val="28"/>
        </w:rPr>
        <w:t>Решение комитета об отказе в предоставлении государственной  услуги может быть обжаловано в досудебном и в судебном порядк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комитета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(инициалы, фамилия)</w:t>
        <w:br/>
        <w:t>__________________________</w:t>
        <w:br/>
        <w:t xml:space="preserve">               (дата)</w:t>
        <w:b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 исполнителя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63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-доставлению государственной  услуги по предоставлению отдельных мер социа-льной поддержки многодетным семьям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БРАЗЕЦ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4"/>
          <w:szCs w:val="24"/>
        </w:rPr>
        <w:t>РЕШЕНИЯ _____________________________(</w:t>
      </w:r>
      <w:r>
        <w:rPr>
          <w:rFonts w:eastAsia="Arial"/>
          <w:sz w:val="24"/>
          <w:szCs w:val="24"/>
        </w:rPr>
        <w:t>наименование ОМСУ)</w:t>
      </w:r>
      <w:r>
        <w:rPr>
          <w:rFonts w:eastAsia="Arial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Л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. от _______ № 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или должность, фамилия и инициалы должностного лица органа,   принявшего решение по жалобе: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или Ф.И.О. физического лица, обратившегося с жало-бой: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ение жалобы по существу: 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и иные обстоятельства дела, установленные органом или должностным ли-цом, рассматривающим жалобу: 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На  основании изложенного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О: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2:00Z</dcterms:created>
  <dc:creator>adm</dc:creator>
  <dc:description/>
  <dc:language>en-US</dc:language>
  <cp:lastModifiedBy>adm</cp:lastModifiedBy>
  <dcterms:modified xsi:type="dcterms:W3CDTF">2014-02-06T11:04:00Z</dcterms:modified>
  <cp:revision>1</cp:revision>
  <dc:subject/>
  <dc:title>Приложение № 1</dc:title>
</cp:coreProperties>
</file>