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>
          <w:sz w:val="28"/>
          <w:szCs w:val="28"/>
        </w:rPr>
        <w:t xml:space="preserve">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государственной  услуги по возмещению расходов по бесплатной установке телефона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омитет по социальным вопросам                                  Администрации Валдайского  муниципального </w:t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HTML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амилия, имя отчество заявителя полностью)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серия:________ номер: 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HTM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,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/>
        <w:t>_________________________________________________</w:t>
      </w:r>
    </w:p>
    <w:p>
      <w:pPr>
        <w:pStyle w:val="HTML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заявителя)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выплату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ещение расходов по бесплатной установке телефона реабилитированным лицам, местом жительства которых является территория Валдайского муниципального  райо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 (на ___ л. в ___ экз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 (на ___ л. в ___ экз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 (на ___ л. в ___ экз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 (на ___ л. в ___ экз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Прошу перечислить назначенную мне выплату</w:t>
      </w:r>
      <w:r>
        <w:rPr/>
        <w:t xml:space="preserve"> ___________________________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both"/>
        <w:rPr/>
      </w:pPr>
      <w:r>
        <w:rPr/>
        <w:t>___________________________________________________________________________________________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center"/>
        <w:rPr/>
      </w:pPr>
      <w:r>
        <w:rPr/>
        <w:t>(номер счета и кредитного учреждения)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.В соответствии с требованиями Федерального закона от 27 июля 2006 года № 152-ФЗ «О персональных данных» с обработкой моих персональных данных, необходимых для начисления и выплаты ЕДК – согласен.</w:t>
      </w:r>
    </w:p>
    <w:p>
      <w:pPr>
        <w:pStyle w:val="Normal"/>
        <w:shd w:fill="FFFFFF" w:val="clear"/>
        <w:spacing w:lineRule="exact" w:line="240"/>
        <w:ind w:left="38" w:right="43" w:hanging="0"/>
        <w:jc w:val="both"/>
        <w:rPr/>
      </w:pPr>
      <w:r>
        <w:rPr>
          <w:sz w:val="24"/>
          <w:szCs w:val="24"/>
        </w:rPr>
        <w:t>Излишне выплаченные суммы вследствие предоставления мною неверных сведений, влияющих на право получения выплаты, или обнаружения ошибки</w:t>
      </w:r>
      <w:r>
        <w:rPr/>
        <w:t>, обязуюсь возместить.</w:t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03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748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748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редоставления государственной услуги по возмещению расходов по бесплатной установке телефона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ения государственной услуги по возмещению расходов по бесплатной 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/>
      </w:pPr>
      <w:r>
        <w:rPr>
          <w:b/>
          <w:bCs/>
          <w:color w:val="000000"/>
          <w:sz w:val="24"/>
          <w:szCs w:val="24"/>
        </w:rPr>
        <w:t>установке телефона реабилитированным лицам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715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 лица  в  комитет  по 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4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 лица  в  комитет  по социа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5619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5000"/>
                          <a:chOff x="0" y="0"/>
                          <a:chExt cx="5562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3.55pt" coordorigin="0,0" coordsize="8759,71">
                <v:rect id="shape_0" stroked="f" o:allowincell="f" style="position:absolute;left:0;top:0;width:87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1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41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.4pt" to="333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70280</wp:posOffset>
                </wp:positionV>
                <wp:extent cx="323850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62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 и письма об отказе  в случае несоответствия документов установленному 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0pt;margin-top:76.4pt;width:254.95pt;height:5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 и письма об отказе  в случае несоответствия документов установленному 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560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0.4pt" to="333pt,1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41680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4pt" to="54pt,2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124835</wp:posOffset>
                </wp:positionV>
                <wp:extent cx="5638800" cy="1562100"/>
                <wp:effectExtent l="18415" t="5080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62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 и вынесение решения о предоставлении (об отказе в предоставлении)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246.05pt;width:443.95pt;height:12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ых документов и вынесение решения о предоставлении (об отказе в предоставлении)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133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9.4pt" to="198pt,2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3418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4.4pt" to="333pt,1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41680</wp:posOffset>
                </wp:positionV>
                <wp:extent cx="0" cy="1714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4pt" to="144pt,19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839335</wp:posOffset>
                </wp:positionV>
                <wp:extent cx="254063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81.05pt;width:200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856480</wp:posOffset>
                </wp:positionV>
                <wp:extent cx="2438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82.4pt;width:1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29653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7.05pt" to="63pt,4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56180</wp:posOffset>
                </wp:positionV>
                <wp:extent cx="2400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3.4pt" to="332.95pt,1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382135</wp:posOffset>
                </wp:positionV>
                <wp:extent cx="685800" cy="457200"/>
                <wp:effectExtent l="635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5.05pt" to="107.95pt,3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284980</wp:posOffset>
                </wp:positionV>
                <wp:extent cx="457200" cy="5715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7.4pt" to="341.95pt,3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89255</wp:posOffset>
                </wp:positionV>
                <wp:extent cx="5619750" cy="323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 регистрация  и  проверка 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5.5pt;mso-wrap-distance-left:9.05pt;mso-wrap-distance-right:9.05pt;mso-wrap-distance-top:0pt;mso-wrap-distance-bottom:0pt;margin-top:3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 регистрация  и  проверка 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875155</wp:posOffset>
                </wp:positionV>
                <wp:extent cx="32575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 принимает  меры  по  устра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.5pt;mso-wrap-distance-left:9.05pt;mso-wrap-distance-right:9.05pt;mso-wrap-distance-top:0pt;mso-wrap-distance-bottom:0pt;margin-top:14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 принимает  меры  по  устра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560955</wp:posOffset>
                </wp:positionV>
                <wp:extent cx="5708015" cy="323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 личного дела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25.5pt;mso-wrap-distance-left:9.05pt;mso-wrap-distance-right:9.05pt;mso-wrap-distance-top:0pt;mso-wrap-distance-bottom:0pt;margin-top:20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 личного дела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5418455</wp:posOffset>
                </wp:positionV>
                <wp:extent cx="3333750" cy="6877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выплаты  в  возмещение расходов по бесплатной установке телефона реабилитир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4.15pt;mso-wrap-distance-left:9.05pt;mso-wrap-distance-right:9.05pt;mso-wrap-distance-top:0pt;mso-wrap-distance-bottom:0pt;margin-top:426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изация выплаты  в  возмещение расходов по бесплатной установке телефона реабилитированны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0475</wp:posOffset>
                </wp:positionH>
                <wp:positionV relativeFrom="paragraph">
                  <wp:posOffset>-632460</wp:posOffset>
                </wp:positionV>
                <wp:extent cx="8635365" cy="76835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5320" cy="76680"/>
                          <a:chOff x="0" y="0"/>
                          <a:chExt cx="8635320" cy="7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353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8240" y="4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7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5pt;margin-top:-49.8pt;width:679.95pt;height:6pt" coordorigin="-1985,-996" coordsize="13599,120">
                <v:rect id="shape_0" stroked="f" o:allowincell="f" style="position:absolute;left:-1985;top:-996;width:13598;height: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87,-918" to="7587,-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53,-875" to="8553,-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41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редоставления государственной услуги по возмещению расходов по бесплатной установке телефона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ind w:left="1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платы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ещение расходов по бесплатной установке телефона реабилитированным лицам, местом жительства которых является территория Валдайского муниципального  района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>№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митет по социальным вопросам Администрации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решение о назначении выплаты в во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ов по бесплатной установке телефона реабилитированным лицам</w:t>
      </w:r>
      <w:r>
        <w:rPr>
          <w:rFonts w:cs="Times New Roman" w:ascii="Times New Roman" w:hAnsi="Times New Roman"/>
          <w:sz w:val="28"/>
          <w:szCs w:val="28"/>
        </w:rPr>
        <w:t>, в размере____________ _____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</w:r>
      <w:r>
        <w:rPr/>
        <w:t>__________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</w:t>
      </w:r>
      <w:r>
        <w:rPr/>
        <w:tab/>
        <w:t>(подпись)</w:t>
      </w:r>
      <w:r>
        <w:rPr>
          <w:sz w:val="28"/>
          <w:szCs w:val="28"/>
        </w:rPr>
        <w:t xml:space="preserve">                         </w:t>
      </w:r>
      <w:r>
        <w:rPr/>
        <w:t>(расшифровка подписи)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мп</w:t>
      </w:r>
      <w:r>
        <w:rPr>
          <w:color w:val="000000"/>
        </w:rPr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редоставления государственной услуги по возмещению расходов по бесплатной установке телефона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ind w:lef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назначении выплат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ещение расходов по бесплатной установке телефона реабилитированным лица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>№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митет по социальным вопросам Администрации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 решение об отказе в назначении выплаты в </w:t>
      </w:r>
      <w:r>
        <w:rPr>
          <w:bCs/>
          <w:color w:val="000000"/>
          <w:sz w:val="28"/>
          <w:szCs w:val="28"/>
        </w:rPr>
        <w:t>возмещение расходов по бесплатной установке телефона реабилитированным лицам</w:t>
      </w:r>
      <w:r>
        <w:rPr>
          <w:sz w:val="28"/>
          <w:szCs w:val="28"/>
        </w:rPr>
        <w:t>, в связи с _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center"/>
        <w:rPr/>
      </w:pPr>
      <w:r>
        <w:rPr/>
        <w:t>(причины, послужившие основанием для принятия решения об отказе в назначении выплаты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б отказе в назначении выплат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ещение расходов по бесплатной установке телефона реабилитированным лицам</w:t>
      </w:r>
      <w:r>
        <w:rPr>
          <w:rFonts w:cs="Times New Roman" w:ascii="Times New Roman" w:hAnsi="Times New Roman"/>
          <w:sz w:val="28"/>
          <w:szCs w:val="28"/>
        </w:rPr>
        <w:t>, может быть обжаловано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</w:t>
      </w:r>
      <w:r>
        <w:rPr/>
        <w:t xml:space="preserve">_____________________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</w:t>
      </w:r>
      <w:r>
        <w:rPr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9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6">
    <w:name w:val=" Знак6"/>
    <w:qFormat/>
    <w:rPr>
      <w:sz w:val="24"/>
    </w:rPr>
  </w:style>
  <w:style w:type="character" w:styleId="4">
    <w:name w:val=" Знак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7">
    <w:name w:val=" Знак7"/>
    <w:qFormat/>
    <w:rPr>
      <w:b/>
      <w:sz w:val="28"/>
    </w:rPr>
  </w:style>
  <w:style w:type="character" w:styleId="21">
    <w:name w:val=" Знак2"/>
    <w:qFormat/>
    <w:rPr>
      <w:rFonts w:ascii="Courier New" w:hAnsi="Courier New" w:cs="Courier New"/>
    </w:rPr>
  </w:style>
  <w:style w:type="character" w:styleId="8">
    <w:name w:val=" Знак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0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  <w:szCs w:val="24"/>
      <w:lang w:eastAsia="zh-CN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</w:pPr>
    <w:rPr>
      <w:rFonts w:cs="Tahoma"/>
      <w:sz w:val="24"/>
      <w:szCs w:val="24"/>
      <w:lang w:eastAsia="zh-C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Tahoma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37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6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7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4:00Z</dcterms:created>
  <dc:creator>buh</dc:creator>
  <dc:description/>
  <dc:language>en-US</dc:language>
  <cp:lastModifiedBy>adm</cp:lastModifiedBy>
  <cp:lastPrinted>2014-02-05T16:04:00Z</cp:lastPrinted>
  <dcterms:modified xsi:type="dcterms:W3CDTF">2014-02-05T12:04:00Z</dcterms:modified>
  <cp:revision>2</cp:revision>
  <dc:subject/>
  <dc:title>Директору Старорусского</dc:title>
</cp:coreProperties>
</file>