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exact" w:line="240"/>
        <w:ind w:left="0" w:right="0" w:hanging="0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   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/>
        <w:t>Приложение №1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 xml:space="preserve">к </w:t>
      </w:r>
      <w:r>
        <w:rPr>
          <w:rFonts w:cs="Times New Roman" w:ascii="Times New Roman" w:hAnsi="Times New Roman"/>
        </w:rPr>
        <w:t>а</w:t>
      </w:r>
      <w:r>
        <w:rPr/>
        <w:t>дминистративному регламенту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>предоставления государственной услуги по назначению и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</w:rPr>
        <w:t>И</w:t>
      </w:r>
      <w:r>
        <w:rPr>
          <w:rFonts w:cs="Times New Roman" w:ascii="Times New Roman" w:hAnsi="Times New Roman"/>
          <w:b/>
        </w:rPr>
        <w:t>НФОРМАЦИЯ</w:t>
      </w:r>
      <w:r>
        <w:rPr>
          <w:b/>
        </w:rPr>
        <w:t xml:space="preserve">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</w:rPr>
        <w:t xml:space="preserve">о месте нахождения и справочные телефоны муниципальных образовательных учреждений,  </w:t>
      </w:r>
      <w:r>
        <w:rPr>
          <w:rFonts w:eastAsia="Arial" w:cs="Times New Roman" w:ascii="Times New Roman" w:hAnsi="Times New Roman"/>
          <w:b/>
        </w:rPr>
        <w:t>реализующи</w:t>
      </w:r>
      <w:r>
        <w:rPr>
          <w:rFonts w:eastAsia="A" w:cs="Times New Roman" w:ascii="Times New Roman" w:hAnsi="Times New Roman"/>
          <w:b/>
        </w:rPr>
        <w:t>х</w:t>
      </w:r>
      <w:r>
        <w:rPr>
          <w:rFonts w:eastAsia="Arial" w:cs="Times New Roman" w:ascii="Times New Roman" w:hAnsi="Times New Roman"/>
          <w:b/>
        </w:rPr>
        <w:t xml:space="preserve"> образовательные программы дошкольного образования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5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5"/>
        <w:gridCol w:w="3045"/>
        <w:gridCol w:w="152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Телефон для справ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детский сад №3 «Ягодка» </w:t>
            </w:r>
            <w:r>
              <w:rPr>
                <w:rFonts w:eastAsia="A"/>
              </w:rPr>
              <w:t>д.Ивантеев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05, Новгородская область, Валдайский район,</w:t>
            </w:r>
            <w:r>
              <w:rPr>
                <w:rFonts w:eastAsia="A"/>
              </w:rPr>
              <w:t xml:space="preserve"> д.Ивантее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4 «Родничок» г.Валд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05, Новгородская область, Валдайский район, г.Валдай ул.Песчаная</w:t>
            </w:r>
            <w:r>
              <w:rPr>
                <w:rFonts w:cs="Times New Roman" w:ascii="Times New Roman" w:hAnsi="Times New Roman"/>
              </w:rPr>
              <w:t>, д.</w:t>
            </w:r>
            <w:r>
              <w:rPr/>
              <w:t xml:space="preserve">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3-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/>
              <w:t>илиал муниципального автономного дошкольного образовательного учреждения детского сада №4 «Родничок» в п.Рощи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18,</w:t>
            </w:r>
          </w:p>
          <w:p>
            <w:pPr>
              <w:pStyle w:val="Normal"/>
              <w:rPr/>
            </w:pPr>
            <w:r>
              <w:rPr/>
              <w:t>Новгородская область, Валдайский район, п.Рощино, д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56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 №5 «Светлячок» г.Валдая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00, Новгородская область, г.Валдай, ул.Труда, д.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-17-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7 «Солнышко» г.Валд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00, Новгородская область, г.Валдай, ул.Побед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д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8-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/>
              <w:t>илиал муниципального автономного дошкольного образовательного учреждения детского сада комбинированного вида №7 «Солнышко» п.Короцко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23, Новгородская область, Валдайский район, ул. Центральная, д.1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-34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униципальное автономное дошкольное образовательное учреждение детский сад комбинированного вида №8 «Теремок» г.Валд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00, Новгородская область, г.Валдай, ул.Ломоносова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д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-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11 «Колосок» г.Валд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00, Новгородская область, г.Валдай,  ул.Механизаторов, д.1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11-0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 комбинированного вида №12 «Елочка» г.Валд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00, Новгородская область, г.Валдай, ул.Молодёжная, д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07-9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 комбинированного вида № «Дельфин» им. Л.И. Васильева г.Валд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00, Новгородская область, г.Валдай, пр.Васильева, д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23-7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14 «Березка» с.Яжелбиц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11, Новгородская область, с.Яжелбицы, Усадьба, д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-17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/>
              <w:t>илиал муниципального автономного дошкольного образовательного учреждения детского сада №14 «Березка» в д.Любниц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43, Новгородская область, Валдайский район, д.Любница, ул.Молодежная, д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17 «Алёнушка» с.Едров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29, Новгородская область, Валдайский район, с. Едрово, ул.Сосновая, д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-59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/>
              <w:t>илиал муниципального автономного дошкольного образовательного учреждения детского сада №14 «Березка» в д.Семеновщи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35, Новгородская область, Валдайский район, д.Семеновщина, д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-173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Место нахождения</w:t>
      </w:r>
      <w:r>
        <w:rPr>
          <w:rFonts w:eastAsia="A"/>
        </w:rPr>
        <w:t xml:space="preserve"> многофункционального центра Валдайского </w:t>
      </w:r>
      <w:r>
        <w:rPr/>
        <w:t>муниципального района:</w:t>
      </w:r>
      <w:r>
        <w:rPr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Новгородская область, </w:t>
      </w:r>
      <w:r>
        <w:rPr>
          <w:color w:val="000000"/>
        </w:rPr>
        <w:t xml:space="preserve"> </w:t>
      </w:r>
      <w:r>
        <w:rPr>
          <w:rFonts w:eastAsia="A"/>
          <w:color w:val="000000"/>
        </w:rPr>
        <w:t>ул.Гагарина, д</w:t>
      </w:r>
      <w:r>
        <w:rPr>
          <w:color w:val="000000"/>
        </w:rPr>
        <w:t>12/2</w:t>
      </w:r>
      <w:r>
        <w:rPr>
          <w:rFonts w:eastAsia="A"/>
          <w:color w:val="000000"/>
        </w:rPr>
        <w:t>.</w:t>
      </w:r>
    </w:p>
    <w:p>
      <w:pPr>
        <w:pStyle w:val="Normal"/>
        <w:jc w:val="both"/>
        <w:rPr>
          <w:rStyle w:val="FontStyle40"/>
          <w:sz w:val="24"/>
          <w:szCs w:val="24"/>
        </w:rPr>
      </w:pPr>
      <w:r>
        <w:rPr/>
        <w:tab/>
        <w:t>телефон</w:t>
      </w:r>
      <w:r>
        <w:rPr>
          <w:rFonts w:eastAsia="A"/>
        </w:rPr>
        <w:t xml:space="preserve"> МФЦ</w:t>
      </w:r>
      <w:r>
        <w:rPr/>
        <w:t>:</w:t>
      </w:r>
      <w:r>
        <w:rPr>
          <w:rFonts w:eastAsia="A"/>
        </w:rPr>
        <w:t xml:space="preserve"> </w:t>
      </w:r>
      <w:r>
        <w:rPr>
          <w:color w:val="000000"/>
          <w:spacing w:val="-1"/>
        </w:rPr>
        <w:t xml:space="preserve">(8-816-66) </w:t>
      </w:r>
      <w:r>
        <w:rPr>
          <w:rFonts w:eastAsia="A"/>
        </w:rPr>
        <w:t>2-18-19</w:t>
      </w:r>
    </w:p>
    <w:p>
      <w:pPr>
        <w:pStyle w:val="Normal"/>
        <w:widowControl w:val="false"/>
        <w:jc w:val="both"/>
        <w:rPr/>
      </w:pPr>
      <w:r>
        <w:rPr>
          <w:rStyle w:val="FontStyle40"/>
          <w:sz w:val="24"/>
          <w:szCs w:val="24"/>
        </w:rPr>
        <w:tab/>
        <w:t>адрес электронной почты</w:t>
      </w:r>
      <w:r>
        <w:rPr>
          <w:rFonts w:eastAsia="A"/>
        </w:rPr>
        <w:t xml:space="preserve"> МФЦ</w:t>
      </w:r>
      <w:r>
        <w:rPr/>
        <w:t>:</w:t>
        <w:tab/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valday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exact" w:line="240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/>
        <w:t>Приложение № 2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 xml:space="preserve">к </w:t>
      </w:r>
      <w:r>
        <w:rPr>
          <w:rFonts w:cs="Times New Roman" w:ascii="Times New Roman" w:hAnsi="Times New Roman"/>
        </w:rPr>
        <w:t>а</w:t>
      </w:r>
      <w:r>
        <w:rPr/>
        <w:t>дминистративному регламенту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</w:rPr>
      </w:pPr>
      <w:r>
        <w:rPr/>
        <w:t>предоставления государственной услуги по назначению и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135"/>
      <w:bookmarkEnd w:id="0"/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назначении и доставке компенс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 Прошу  назначить мне компенсацию в размере ____ процентов  установленного среднего размера родительской платы за присмотр и уход за детьми в государственных и муниципальных образовательных организациях ________ ____________________муниципального района (городского округа). Плата вносится за присмотр и уход за  моим ребенком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 образовательной  организации,  реализующей образовательную программу дошкольного образования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разовательной организации, реализующей образовательную программу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школьного образовани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 соответствии с пунктом 5 статьи 65 Федерального Закона Российской Федерации от 29 декабря 2012 года    № 273-ФЗ «Об образовании в Российской Федерации»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2.  Сведения  о  родителе  (законном  представителе),  имеющем право на получение компенсации: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sz w:val="20"/>
          <w:szCs w:val="20"/>
        </w:rPr>
        <w:t>(почтовый адрес места жительства, фактического проживания, номер телефона)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4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1320"/>
        <w:gridCol w:w="2520"/>
        <w:gridCol w:w="1370"/>
      </w:tblGrid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кумента,          </w:t>
              <w:br/>
              <w:t>удостоверяющего личность родителя</w:t>
              <w:br/>
              <w:t>(законного представи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4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1320"/>
        <w:gridCol w:w="2520"/>
        <w:gridCol w:w="1370"/>
      </w:tblGrid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олномочия родителя      (законного представителя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1701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Прошу осуществлять доставку компенсации через 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2"/>
          <w:szCs w:val="22"/>
        </w:rPr>
        <w:t>Счет № 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бо всех изменениях, влекущих за собой изменение размера назначенной компенсации, обязуюсь сообщить в течение 10 календарных дней. </w:t>
      </w:r>
    </w:p>
    <w:tbl>
      <w:tblPr>
        <w:tblW w:w="9904" w:type="dxa"/>
        <w:jc w:val="left"/>
        <w:tblInd w:w="-1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5934"/>
        <w:gridCol w:w="3797"/>
      </w:tblGrid>
      <w:tr>
        <w:trPr>
          <w:trHeight w:val="400" w:hRule="atLeast"/>
        </w:trPr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9" w:firstLine="109"/>
              <w:jc w:val="center"/>
              <w:rPr/>
            </w:pPr>
            <w:r>
              <w:rPr/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6995</wp:posOffset>
                </wp:positionH>
                <wp:positionV relativeFrom="paragraph">
                  <wp:posOffset>-174625</wp:posOffset>
                </wp:positionV>
                <wp:extent cx="6101715" cy="475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  <w:gridCol w:w="497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Данные, указанные в заявлении, соответствуют документу, удостоверяющему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одпись лица, принявшего докумен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R;Times New Roman"/>
                              </w:rPr>
                            </w:pPr>
                            <w:r>
                              <w:rPr>
                                <w:rFonts w:eastAsia="R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37.45pt;mso-wrap-distance-left:9.05pt;mso-wrap-distance-right:9.05pt;mso-wrap-distance-top:0pt;mso-wrap-distance-bottom:0pt;margin-top:-13.7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  <w:gridCol w:w="497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Данные, указанные в заявлении, соответствуют документу, удостоверяющему лич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дпись лица, принявшего докумен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R;Times New Roman"/>
                        </w:rPr>
                      </w:pPr>
                      <w:r>
                        <w:rPr>
                          <w:rFonts w:eastAsia="R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R;Times New Roman"/>
          <w:sz w:val="20"/>
          <w:szCs w:val="20"/>
        </w:rPr>
        <w:t xml:space="preserve">       </w:t>
      </w:r>
      <w:r>
        <w:rPr>
          <w:sz w:val="20"/>
          <w:szCs w:val="2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 (___ экз.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 (___ экз.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 (___ экз.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 (___ экз.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R;Times New Roman"/>
          <w:sz w:val="20"/>
          <w:szCs w:val="20"/>
        </w:rPr>
      </w:pPr>
      <w:r>
        <w:rPr>
          <w:rFonts w:eastAsia="R;Times New Roman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R;Times New Roman"/>
          <w:sz w:val="20"/>
          <w:szCs w:val="20"/>
        </w:rPr>
        <w:t xml:space="preserve"> </w:t>
      </w:r>
      <w:r>
        <w:rPr>
          <w:sz w:val="20"/>
          <w:szCs w:val="20"/>
        </w:rPr>
        <w:t>Расписка-уведомле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явление и документы гражданина 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R;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3240"/>
        <w:gridCol w:w="3290"/>
      </w:tblGrid>
      <w:tr>
        <w:trPr>
          <w:trHeight w:val="40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     </w:t>
              <w:br/>
              <w:t xml:space="preserve">номер заявления      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л                                             </w:t>
            </w:r>
          </w:p>
        </w:tc>
      </w:tr>
      <w:tr>
        <w:trPr>
          <w:trHeight w:val="40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ема заявления    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лица, принявшего </w:t>
              <w:br/>
              <w:t xml:space="preserve">документы               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- - - - - - - - - - - - - - - - - - - - - - - - - - - - - - - - - - - - 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R;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линия отрез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R;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асписка-уведомле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явление и документы гражданина 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R;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3240"/>
        <w:gridCol w:w="3290"/>
      </w:tblGrid>
      <w:tr>
        <w:trPr>
          <w:trHeight w:val="40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     </w:t>
              <w:br/>
              <w:t xml:space="preserve">номер заявления      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л                                             </w:t>
            </w:r>
          </w:p>
        </w:tc>
      </w:tr>
      <w:tr>
        <w:trPr>
          <w:trHeight w:val="40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ема заявления    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лица, принявшего </w:t>
              <w:br/>
              <w:t xml:space="preserve">документы               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240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/>
        <w:t>Приложение № 3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 xml:space="preserve">к </w:t>
      </w:r>
      <w:r>
        <w:rPr>
          <w:rFonts w:cs="Times New Roman" w:ascii="Times New Roman" w:hAnsi="Times New Roman"/>
        </w:rPr>
        <w:t>а</w:t>
      </w:r>
      <w:r>
        <w:rPr/>
        <w:t>дминистративному регламенту</w:t>
      </w:r>
    </w:p>
    <w:p>
      <w:pPr>
        <w:pStyle w:val="Normal"/>
        <w:spacing w:lineRule="exact" w:line="240"/>
        <w:ind w:left="5103" w:hanging="0"/>
        <w:jc w:val="both"/>
        <w:rPr>
          <w:rFonts w:eastAsia="Calibri"/>
          <w:sz w:val="22"/>
          <w:szCs w:val="22"/>
        </w:rPr>
      </w:pPr>
      <w:r>
        <w:rPr/>
        <w:t>предоставления государственной услуги по назначению и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чета заявлений и решений органа местного самоупра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го района области о назначении (изменении размер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мпенсации родителям (законным представителям) де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/>
          <w:b/>
        </w:rPr>
        <w:t xml:space="preserve">посещающих образовательные организации, реализующ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разовательную программу дошко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0417" w:type="dxa"/>
        <w:jc w:val="left"/>
        <w:tblInd w:w="-6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930"/>
        <w:gridCol w:w="1185"/>
        <w:gridCol w:w="1005"/>
        <w:gridCol w:w="930"/>
        <w:gridCol w:w="1125"/>
        <w:gridCol w:w="1005"/>
        <w:gridCol w:w="1455"/>
        <w:gridCol w:w="2302"/>
      </w:tblGrid>
      <w:tr>
        <w:trPr>
          <w:trHeight w:val="9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 xml:space="preserve"> приема  </w:t>
              <w:br/>
              <w:t>заявлен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 </w:t>
              <w:br/>
              <w:t>о заявител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ебенке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ешение органа местного  </w:t>
              <w:br/>
              <w:t xml:space="preserve">самоуправления муниципального  </w:t>
              <w:br/>
              <w:t xml:space="preserve">      района</w:t>
            </w:r>
          </w:p>
        </w:tc>
      </w:tr>
      <w:tr>
        <w:trPr>
          <w:trHeight w:val="9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дрес </w:t>
              <w:br/>
              <w:t xml:space="preserve"> места </w:t>
              <w:br/>
              <w:t>ж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тв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</w:t>
              <w:br/>
              <w:t>рожде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,</w:t>
              <w:br/>
              <w:t>второй,</w:t>
              <w:br/>
              <w:t xml:space="preserve">третий </w:t>
              <w:br/>
              <w:t xml:space="preserve">и т.д. </w:t>
              <w:br/>
              <w:t>в семье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дата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оцент    </w:t>
              <w:br/>
              <w:t xml:space="preserve"> компенсации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</w:t>
      </w:r>
    </w:p>
    <w:p>
      <w:pPr>
        <w:pStyle w:val="P2"/>
        <w:tabs>
          <w:tab w:val="clear" w:pos="204"/>
          <w:tab w:val="left" w:pos="-540" w:leader="none"/>
        </w:tabs>
        <w:spacing w:lineRule="exact" w:line="31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P2"/>
        <w:tabs>
          <w:tab w:val="clear" w:pos="204"/>
          <w:tab w:val="left" w:pos="-540" w:leader="none"/>
        </w:tabs>
        <w:spacing w:lineRule="exact" w:line="31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exact" w:line="240"/>
        <w:ind w:left="5103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/>
        <w:t>Приложение № 4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 xml:space="preserve">к </w:t>
      </w:r>
      <w:r>
        <w:rPr>
          <w:rFonts w:cs="Times New Roman" w:ascii="Times New Roman" w:hAnsi="Times New Roman"/>
        </w:rPr>
        <w:t>а</w:t>
      </w:r>
      <w:r>
        <w:rPr/>
        <w:t>дминистративному регламенту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>предоставления государственной услуги по назначению и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sz w:val="28"/>
          <w:szCs w:val="28"/>
        </w:rPr>
        <w:t xml:space="preserve">Я________________________________________________________________  </w:t>
        <w:tab/>
        <w:tab/>
        <w:tab/>
        <w:tab/>
        <w:tab/>
      </w:r>
      <w:r>
        <w:rPr>
          <w:sz w:val="22"/>
          <w:szCs w:val="22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sz w:val="28"/>
          <w:szCs w:val="28"/>
        </w:rPr>
      </w:pPr>
      <w:r>
        <w:rPr>
          <w:rFonts w:eastAsia="R;Times New Roman"/>
          <w:sz w:val="22"/>
          <w:szCs w:val="22"/>
        </w:rPr>
        <w:t xml:space="preserve">  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rFonts w:eastAsia="R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                               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>(документ, удостоверяющий лично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ю согласие на обработку следующих моих персональных данных и персональных данных моих детей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паспортные данны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данные свидетельства о рождении де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номер счета  в кредит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информация об установлении опеки, передаче на воспитание в приемную семью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согласие предоставляется на осуществление любых действий в отношении моих персональных данных и персональных данных моих детей, включая сбор, систематизацию, накопление, хранение, уточнение, использование, распространение, передачу третьим лицам, осуществление любых иных действий с моими персональными данными и персональных данными моих детей с учетом действующего законодательств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ое основание обработки персональных данных: Федеральный закон от 27.07.2006г. № 152-ФЗ «О персональных данных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согласие дается до истечения сроков хранения соответствующей информации или документов, содержащих вышеуказан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_________________         ______________________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R;Times New Roman"/>
          <w:sz w:val="28"/>
          <w:szCs w:val="28"/>
        </w:rPr>
        <w:t xml:space="preserve">           </w:t>
      </w:r>
      <w:r>
        <w:rPr>
          <w:rFonts w:eastAsia="R;Times New Roman"/>
        </w:rPr>
        <w:t xml:space="preserve"> </w:t>
      </w:r>
      <w:r>
        <w:rPr/>
        <w:t>(дата)                                      (подпись)                            (расшифровка подписи)</w:t>
      </w:r>
    </w:p>
    <w:p>
      <w:pPr>
        <w:pStyle w:val="Normal"/>
        <w:ind w:left="5103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/>
        <w:t>Приложение № 5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/>
        <w:t xml:space="preserve">к </w:t>
      </w:r>
      <w:r>
        <w:rPr>
          <w:rFonts w:cs="Times New Roman" w:ascii="Times New Roman" w:hAnsi="Times New Roman"/>
        </w:rPr>
        <w:t>а</w:t>
      </w:r>
      <w:r>
        <w:rPr/>
        <w:t>дминистративному регламенту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предоставления государственной услуги по назначению и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R;Times New Roman"/>
          <w:sz w:val="28"/>
          <w:szCs w:val="28"/>
        </w:rPr>
        <w:t xml:space="preserve">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rFonts w:eastAsia="R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R;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5941060" cy="6055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6055200"/>
                          <a:chOff x="0" y="0"/>
                          <a:chExt cx="5941080" cy="605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60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12320"/>
                            <a:ext cx="4721760" cy="102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160"/>
                            <a:ext cx="23983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6280" y="3427200"/>
                            <a:ext cx="22078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исление денежных средств на расчетный счет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4228560"/>
                            <a:ext cx="4417560" cy="125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3000"/>
                            <a:ext cx="0" cy="340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80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399760"/>
                            <a:ext cx="0" cy="226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800"/>
                            <a:ext cx="0" cy="226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00400"/>
                            <a:ext cx="0" cy="226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999960"/>
                            <a:ext cx="0" cy="340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340920"/>
                            <a:ext cx="30459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: обращение заявите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1484640"/>
                            <a:ext cx="44175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055960"/>
                            <a:ext cx="44175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инят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627640"/>
                            <a:ext cx="22078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приказа о выплате компенсации родительской 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4456440"/>
                            <a:ext cx="28170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муниципальной услуги завершен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2627640"/>
                            <a:ext cx="19785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отказа в предоставлении муниципального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2399760"/>
                            <a:ext cx="0" cy="226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3200400"/>
                            <a:ext cx="0" cy="226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4560" y="3427200"/>
                            <a:ext cx="19785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отказа в предоставлении муниципального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5280" y="3999960"/>
                            <a:ext cx="0" cy="340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476.8pt" coordorigin="0,0" coordsize="9356,9536">
                <v:rect id="shape_0" stroked="f" o:allowincell="f" style="position:absolute;left:0;top:0;width:9355;height:9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60;top:177;width:7435;height:1615;flip:y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rect id="shape_0" fillcolor="white" stroked="t" o:allowincell="f" style="position:absolute;left:2700;top:3419;width:3776;height:355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7;top:5397;width:3476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исление денежных средств на расчетный сче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oval id="shape_0" fillcolor="white" stroked="t" o:allowincell="f" style="position:absolute;left:1319;top:6659;width:6956;height:197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4679,1800" to="4679,233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680,2879" to="4680,323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000,3779" to="3000,413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680,4680" to="4680,503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880,5040" to="2880,539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879,6299" to="2879,6834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2157;top:537;width:479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: обращение заявите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1317;top:2338;width:695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317;top:3238;width:6956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инят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317;top:4138;width:3476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приказа о выплате компенсации родительской 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638;top:7018;width:4435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муниципальной услуги завершено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5157;top:4138;width:3115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отказа в предоставлении муниципального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719,3779" to="6719,413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719,5040" to="6719,539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5157;top:5397;width:3115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отказа в предоставлении муниципального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717,6299" to="6717,6834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R;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ind w:left="-567" w:right="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  <w:ind w:left="0" w:right="0" w:firstLine="567"/>
      <w:jc w:val="both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Письмо"/>
    <w:basedOn w:val="Normal"/>
    <w:qFormat/>
    <w:pPr>
      <w:autoSpaceDE w:val="false"/>
      <w:spacing w:lineRule="exact" w:line="320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suppressAutoHyphens w:val="false"/>
      <w:jc w:val="center"/>
    </w:pPr>
    <w:rPr>
      <w:i/>
      <w:iCs/>
    </w:rPr>
  </w:style>
  <w:style w:type="paragraph" w:styleId="Style23">
    <w:name w:val="Содержимое врезки"/>
    <w:basedOn w:val="TextBody"/>
    <w:qFormat/>
    <w:pPr>
      <w:suppressAutoHyphens w:val="false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tabs>
        <w:tab w:val="clear" w:pos="708"/>
        <w:tab w:val="left" w:pos="204" w:leader="none"/>
      </w:tabs>
      <w:spacing w:lineRule="atLeast" w:line="3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7:00Z</dcterms:created>
  <dc:creator>eea</dc:creator>
  <dc:description/>
  <dc:language>en-US</dc:language>
  <cp:lastModifiedBy>adm</cp:lastModifiedBy>
  <cp:lastPrinted>2013-11-07T08:09:00Z</cp:lastPrinted>
  <dcterms:modified xsi:type="dcterms:W3CDTF">2014-02-14T10:47:00Z</dcterms:modified>
  <cp:revision>2</cp:revision>
  <dc:subject/>
  <dc:title>Российская Федерация</dc:title>
</cp:coreProperties>
</file>