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8 № 24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апре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Валдайского муниципального района от 27.12.2018 № 248 «О бюджете Валдайского муниципального района на 2019 год и на плановый период 2020-2021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03 миллиона 793 тысячи 868 рублей 5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19 миллионов 278 тысяч 155 рублей 3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15 миллионов 484 тысячи 286 рублей 80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межбюджетных трансфертов, получаемых из других бюджетов бюджетной системы Российской Федерации на 2019 год в сумме 275 миллионов 118 тысяч 768 рублей 55 копеек, на 2020 год в сумме 208 миллионов 728 тысяч 896 рублей 36 копеек, на 2021 год в сумме 208 миллионов 464 тысячи 496 рублей 36 копее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нести изменения в приложение 6: по администратору «комитет финансов Администрации Валдайского муниципального района», добавив администрируемый код бюджетной классификации 8922024999905761415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я 1,2,8,9,10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5» 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26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567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7:00Z</dcterms:created>
  <dc:creator>adm</dc:creator>
  <dc:description/>
  <cp:keywords/>
  <dc:language>en-US</dc:language>
  <cp:lastModifiedBy>User</cp:lastModifiedBy>
  <cp:lastPrinted>2019-04-24T11:46:00Z</cp:lastPrinted>
  <dcterms:modified xsi:type="dcterms:W3CDTF">2019-04-30T05:50:00Z</dcterms:modified>
  <cp:revision>7</cp:revision>
  <dc:subject/>
  <dc:title>Российская  Федерация</dc:title>
</cp:coreProperties>
</file>