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 решения Совета депутатов Валдайского городского поселения от 24.01.2022 № 86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нято Советом депутатов Валдайского городского поселения «27» августа 2025 года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части 9 статьи 1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Валдайского городского поселе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знать утратившим силу решение Совета депутатов Валдайского городского поселения от 24.01.2022 № 86 «Об утверждении ключевых и индикативных показателей, примен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Валдайского городского поселения» 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7» августа 2025 года № 26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6:00Z</dcterms:created>
  <dc:creator>roya</dc:creator>
  <dc:description/>
  <cp:keywords/>
  <dc:language>en-US</dc:language>
  <cp:lastModifiedBy>psv</cp:lastModifiedBy>
  <cp:lastPrinted>2025-08-27T11:40:00Z</cp:lastPrinted>
  <dcterms:modified xsi:type="dcterms:W3CDTF">2025-08-27T08:52:00Z</dcterms:modified>
  <cp:revision>6</cp:revision>
  <dc:subject/>
  <dc:title>ПРОЕКТ</dc:title>
</cp:coreProperties>
</file>