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решения Совета депутатов Валдайского городского поселения от 29.09.2021 № 58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ринято Советом депутатов Валдайского городского поселения «27» августа 2025 года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части 9 статьи 1 Федерального закона от 31 июля 2020 года № 248-ФЗ «О государственном контроле (надзоре) и муниципальном контроле в Российской Федерации»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вет депутатов Валдайского городского поселения </w:t>
      </w: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изнать утратившим силу решение Совета депутатов Валдайского городского поселения от 29.09.2021 № 58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Валдайского городского поселения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   В.П.Литвиненк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27» августа 2025 года № 264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1:00Z</dcterms:created>
  <dc:creator>roya</dc:creator>
  <dc:description/>
  <cp:keywords/>
  <dc:language>en-US</dc:language>
  <cp:lastModifiedBy>psv</cp:lastModifiedBy>
  <cp:lastPrinted>2025-08-27T11:47:00Z</cp:lastPrinted>
  <dcterms:modified xsi:type="dcterms:W3CDTF">2025-08-27T08:47:00Z</dcterms:modified>
  <cp:revision>6</cp:revision>
  <dc:subject/>
  <dc:title>ПРОЕКТ</dc:title>
</cp:coreProperties>
</file>