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ередаче Администрации Едровского сельского поселения 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 Валдайского муниципального района</w:t>
      </w:r>
      <w:r>
        <w:rPr>
          <w:sz w:val="28"/>
          <w:szCs w:val="28"/>
        </w:rPr>
        <w:t xml:space="preserve">, именуемое в дальнейшем «Поселение», в лице Главы Едровского сельского поселения Валдайского муниципального района Моденкова Сергея Владимировича, действующего на основании Устава, с другой стороны, совместно именуемые в дальнейшем «Стороны», руководствуясь решением Думы Валдайского муниципального района </w:t>
        <w:br/>
        <w:t>от       №     «О передаче администрации Едро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Едровс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Едр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/</w:t>
            </w:r>
            <w:r>
              <w:rPr>
                <w:b/>
                <w:sz w:val="28"/>
                <w:szCs w:val="28"/>
              </w:rPr>
              <w:t>С.В.Моденков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43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29:00Z</dcterms:modified>
  <cp:revision>7</cp:revision>
  <dc:subject/>
  <dc:title>Приложение № 1</dc:title>
</cp:coreProperties>
</file>