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и Ивантеевского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алдай, Новгородской области</w:t>
        <w:tab/>
        <w:tab/>
        <w:tab/>
        <w:tab/>
        <w:t>«___»  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Ивантеевского сельского поселения Валдайского муниципального района</w:t>
      </w:r>
      <w:r>
        <w:rPr>
          <w:sz w:val="28"/>
          <w:szCs w:val="28"/>
        </w:rPr>
        <w:t xml:space="preserve">, именуемое в дальнейшем «Поселение», в лице Главы Ивантеевского сельского поселения Валдайского муниципального района Колпакова Константина Фёдоровича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</w:t>
        <w:br/>
        <w:t>от      №      «О передаче администрации Ивантее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Ивантеевс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Ивантее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4"/>
              </w:rPr>
              <w:t>К.Ф. Колпаков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5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0:00Z</dcterms:modified>
  <cp:revision>6</cp:revision>
  <dc:subject/>
  <dc:title>Приложение № 1</dc:title>
</cp:coreProperties>
</file>