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и </w:t>
      </w:r>
      <w:r>
        <w:rPr>
          <w:b/>
          <w:sz w:val="28"/>
          <w:szCs w:val="24"/>
        </w:rPr>
        <w:t>Корот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алдайского муниципального района части полномочий в области градостроительной деятельности на 2025 год от Администрации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алдай, Новгородской области</w:t>
        <w:tab/>
        <w:tab/>
        <w:tab/>
        <w:tab/>
        <w:t xml:space="preserve"> «___»          202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Валдайского муниципального района Новгородской области</w:t>
      </w:r>
      <w:r>
        <w:rPr>
          <w:sz w:val="28"/>
          <w:szCs w:val="28"/>
        </w:rPr>
        <w:t>, именуемая в дальнейшем «Район», в лице Главы Валдайского муниципального района Стадэ Юрия Владимировича</w:t>
      </w:r>
      <w:r>
        <w:rPr>
          <w:color w:val="313131"/>
          <w:spacing w:val="3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Валдайского муниципального района, с одной стороны, и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Администрация Короцкого сельского поселения Валдайского муниципального района</w:t>
      </w:r>
      <w:r>
        <w:rPr>
          <w:sz w:val="28"/>
          <w:szCs w:val="24"/>
        </w:rPr>
        <w:t xml:space="preserve">, именуемое в дальнейшем «Поселение», в лице Главы Короцкого сельского поселения Валдайского муниципального района Мауткиной Анны Валерьевны, действующего на основании Устава, </w:t>
        <w:br/>
        <w:t xml:space="preserve">с другой стороны, совместно именуемые в дальнейшем «Стороны», руководствуясь решением Думы Валдайского муниципального района </w:t>
        <w:br/>
        <w:t>от     №     «О передаче администрации Короцкого сельского поселения Валдайского муниципального района Новгородской области части полномочий в области градостроительной деятельности на 2025 год», решением Совета депутатов Короцкого сельского поселения, заключили соглашение о следующем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Предметом настоящего Соглашения является передача в соответствии с частью 4 статьи 15 Федерального закона от 06 октября </w:t>
        <w:br/>
        <w:t>2003 года № 131-ФЗ «Об общих принципах организации местного самоуправления в Российской Федерации» Поселению полномочий Района по подготовке и утверждению (внесению изменений) документов территориального планирования поселения, Генерального плана, подготовке и утверждению (внесению изменений) документов градостроительного зонирования, Правил землепользования и застройки (далее – полномочия) за счет средств межбюджетных трансфертов, предоставляемых Рай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едача полномочий производится в интересах социально-экономического развития поселения и с учетом возможности эффективного осуществления органами местного самоуправления поселения свои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полномочий, подлежащих передач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1. Поселение осуществляет следующие полномочия Райо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утверждению (внесению изменений) документов территориального планирования поселения, генерального плана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территориального пла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генерального плана, принятие решения об утверждении изменений в генеральный пла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е и утверждению (внесению изменений) документов градостроительного зонирования, правил землепользования и застройки сельского посе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авил землепользования и застройки сельского поселения, а также решения о подготовке предложений о внесении в правила землепользования и застройки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внесению изменений в документы градостроительного зониро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общественных обсуждений и публичных слушани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гласительной комисс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я об утверждении правил землепользования и застройки сельского поселения, принятие решения об утверждении изменений в правила землепользования и застройки сельского поселения.</w:t>
      </w:r>
    </w:p>
    <w:p>
      <w:pPr>
        <w:pStyle w:val="Style14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. Район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 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 и материаль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 Получать от Поселения информацию об использовании финансовых средств (межбюджетных трансфертов) и материальных ресурсов, а также информацию о ходе исполнения Поселением переданных в соответствии с пунктом 1.1 настоящего Соглаш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 Требовать возврата суммы перечисленных финансовых средств (межбюджетных трансфертов) в случае их нецелевого использования Посел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1.4. Требовать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Поселением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 Район вправе устанавливать формы, порядок и сроки предоставления Поселением в Район отчетности, а также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 Район обязан: 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2.1. 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Перечислять объем межбюджетных трансфертов в течение </w:t>
        <w:br/>
        <w:t>15 рабочих дней после заключ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 Предоставлять Поселению документы и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 Рассматривать в течение 15 дней предложения Поселения по вопросам, связанным с настоящим Соглашением, сообщать о результатах их рассмотрения Поселен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3. Поселение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 На финансовое обеспечение полномочий, предусмотренных пунктом 1.1 настоящего Соглашения, за счет межбюджетных трансфертов, предоставляемых Районом в порядке, предусмотренном пунктом 3.2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 Запрашивать у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ых трансфертов) из бюджета Района в течение двух месяцев с момента начала исполнения полномочий.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/>
      </w:pPr>
      <w:r>
        <w:rPr>
          <w:b/>
          <w:sz w:val="28"/>
          <w:szCs w:val="28"/>
        </w:rPr>
        <w:t>3.4. Поселение обяз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 Осуществлять полномочия, предусмотренные пунктом 1.1 настоящего Соглашения, в соответствии с требованиями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Обеспечивать целевое использование материальных ресурсов и финансовых средств (межбюджетных трансфертов), предоставленных Районом, исключительно на осуществление полномочий, предусмотренных пунктом 1.1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 В порядке, установленном Районом, предоставлять отчетность и информацию об использовании финансовых средств (межбюджетных трансфертов), переданных на осуществление полномочий, ежеквартально с нарастающим итогом не позднее 20 числа месяца, следующего за отчетным (приложение 2). Предоставляемая Поселением информация, должна содержать сведения о результатах осуществления им передаваемых в соответствии с настоящим Соглаш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предоставления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1. </w:t>
      </w:r>
      <w:r>
        <w:rPr>
          <w:sz w:val="28"/>
          <w:szCs w:val="28"/>
        </w:rPr>
        <w:t xml:space="preserve">Финансовые средства, необходимые для исполнения полномочий, предусмотренных пунктом 1.1 настоящего Соглашения, предоставляются Районом Поселению в форме межбюджетных трансфер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 Объем финансовых средств (межбюджетных трансфертов), их размер и сроки перечисления определяются приложением 1 к настоящему Соглашению</w:t>
      </w:r>
      <w:r>
        <w:rPr>
          <w:rStyle w:val="Applestylespan"/>
          <w:color w:val="000000"/>
          <w:sz w:val="28"/>
          <w:szCs w:val="28"/>
          <w:shd w:fill="FDFBE5" w:val="clea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Межбюджетные трансферты для осуществления органами местного самоуправления Поселения полномочий органов местного самоуправления Района носят целево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финансирования расходов на осуществление органами местного самоуправления Поселения полномочий органов местного самоуправления Района сверх установленных лимитов, заключается дополнительное соглашение, в котором определяется (указывается сумма), утвержденная нормативными документами Района и Поселения, обоснованность расходов и источник их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экономии денежных средств после выполнения мероприятий, указанных в приложении 1, Поселение обязано в течение </w:t>
        <w:br/>
        <w:t>10 дней известить Район о сумме сэкономленных денежных средств. Район в течение 15 дней рассматривает и принимает решение о заключении дополнительного соглашения, в котором определяется сумма экономии денежных средств и мероприятие, утвержденное нормативными документами Поселения и Района, на которое перераспределяется данная сумма, обоснованность расходов и источник их финансирования, либо о заключении дополнительного соглашения об уменьшении объема финансовых средств на сумму экономии и возвращения ее в бюджет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Ежегодный объем финансовых средств (межбюджетных трансфертов), необходимых для исполнения полномочий, предусмотренных пунктом 1.1. настоящего Соглашения, утверждается решением Думы Района о бюджете на очередной финансовый год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4.5. Формирование </w:t>
      </w:r>
      <w:r>
        <w:rPr>
          <w:color w:val="000000"/>
          <w:sz w:val="28"/>
          <w:szCs w:val="28"/>
        </w:rPr>
        <w:t>финансовых средств (межбюджетных трансфертов),</w:t>
      </w:r>
      <w:r>
        <w:rPr>
          <w:rStyle w:val="Applestylespan"/>
          <w:color w:val="000000"/>
          <w:sz w:val="28"/>
          <w:szCs w:val="28"/>
        </w:rPr>
        <w:t xml:space="preserve"> предоставляемых из бюджета Района в бюджет Поселения на реализацию полномочий, указанных в пункте 1.1 настоящего Соглашения, осуществляется в соответствии с бюджетным законодательством РФ.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Имущество, необходимое для исполнения полномоч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 </w:t>
      </w:r>
      <w:r>
        <w:rPr>
          <w:sz w:val="28"/>
          <w:szCs w:val="28"/>
        </w:rPr>
        <w:t xml:space="preserve">В целях исполнения переданных полномочий используется имущество, находящееся в собственности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рок действия, основания и порядок досро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кращения действия Соглаш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Соглашение вступает в силу с момента подписания и действует по 31 декабря 202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Действие настоящего Соглашения может быть прекращено досрочно по соглашению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ействие настоящего Соглашения может быть прекращено досрочно в одностороннем порядк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либо ликвидации одной из Сторон в качестве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случае изменения действующего законодательства или неисполнения или ненадлежащего исполнения одной из Сторон своих обязательств по Соглашению,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один месяц до предполагаемой даты расторжения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В случае реорганизации либо ликвидации одной из Сторон, Соглашение считается расторгнутым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и досрочном расторжении настоящего Соглашения Поселение возвращает сумму финансовых средств (межбюджетных трансфертов) за период, когда полномочия, предусмотренные пунктом 1.1 настоящего Соглашения, не исполнялись, в бюджет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 Стороны по настоящему Соглашению несут ответственность в соответствии с законодательством Российской Федерации, Новгородской области и нормативными правовыми актами органов местного самоуправления Валдайского муниципального района и Поселения, в том числе в виде финансовых са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 В случае не предоставления Районом финансовых средств (межбюджетных трансфертов) на осуществление переданных полномочий в сроки, установленные пунктом 3.2.1 раздела 3 настоящего Соглашения, Район уплачивает Поселению штраф в размере 0,01% от не перечисленной суммы межбюджетных трансфертов за каждый день задержки начиная со следующего дня после установленного срока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В случае нецелевого использования Поселением финансовых средств (межбюджетных трансфертов), предоставленных Районом на осуществление переданных полномочий, </w:t>
      </w:r>
      <w:r>
        <w:rPr>
          <w:rStyle w:val="Applestylespan"/>
          <w:sz w:val="28"/>
          <w:szCs w:val="28"/>
        </w:rPr>
        <w:t>Район взыскивает с поселения денежные средства, используемые не по целевому назначению, а также</w:t>
      </w:r>
      <w:r>
        <w:rPr>
          <w:sz w:val="28"/>
          <w:szCs w:val="28"/>
        </w:rPr>
        <w:t xml:space="preserve"> пени  в размере 0,01% от суммы финансовых средств (межбюджетных трансфертов), выделяемых из бюджета поселения на осуществление полномочий, за каждый день не целевого использования межбюджетных трансфертов</w:t>
      </w:r>
      <w:r>
        <w:rPr>
          <w:rStyle w:val="Applestylespan"/>
          <w:sz w:val="28"/>
          <w:szCs w:val="28"/>
        </w:rPr>
        <w:t xml:space="preserve">, </w:t>
      </w:r>
      <w:r>
        <w:rPr>
          <w:sz w:val="28"/>
          <w:szCs w:val="28"/>
        </w:rPr>
        <w:t>выделяемых из бюджета Района на осуществление полномочий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В случае невозможности надлежащего исполнения переданных полномочий Поселение сообщает об этом в письменной форме Району. Район рассматривает такое сообщение в течение 15 дней с момента его поступления и сообщает о результатах их рассмотрения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ные вопрос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 Указанные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955"/>
      </w:tblGrid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4"/>
              </w:rPr>
              <w:t>Короц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624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/</w:t>
            </w:r>
            <w:r>
              <w:rPr>
                <w:b/>
                <w:sz w:val="28"/>
                <w:szCs w:val="24"/>
              </w:rPr>
              <w:t>А.В.Мауткина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ъем, размер и сроки перечисления финансовых средств (межбюджетных трансфертов), предоставляемых для осуществления полномочий, указанных в пункте 1.1 настоящего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541"/>
        <w:gridCol w:w="2138"/>
        <w:gridCol w:w="2139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, 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жбюджетных трансфертов), тыс.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еречисления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) подготовка и утверждение (внесение изменений) документов территориального планирования поселения, Генерального плана сельского поселения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подготовка и утверждение (внесение изменений) документов градостроительного зонирования, правил землепользования и застройки сельского поселения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з них на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F5F5F"/>
                <w:sz w:val="24"/>
                <w:szCs w:val="24"/>
              </w:rPr>
            </w:pPr>
            <w:r>
              <w:rPr>
                <w:rFonts w:cs="Tahoma" w:ascii="Tahoma" w:hAnsi="Tahoma"/>
                <w:color w:val="5F5F5F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5F5F5F"/>
              </w:rPr>
            </w:pPr>
            <w:r>
              <w:rPr>
                <w:rFonts w:cs="Tahoma" w:ascii="Tahoma" w:hAnsi="Tahoma"/>
                <w:b/>
                <w:color w:val="5F5F5F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Валдайског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</w:t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624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_____________________ </w:t>
            </w:r>
            <w:r>
              <w:rPr>
                <w:b/>
                <w:sz w:val="28"/>
                <w:szCs w:val="24"/>
              </w:rPr>
              <w:t xml:space="preserve">/Ю.В. Стадэ/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/</w:t>
            </w:r>
            <w:r>
              <w:rPr>
                <w:b/>
                <w:sz w:val="28"/>
                <w:szCs w:val="24"/>
              </w:rPr>
              <w:t>___________/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               </w:t>
            </w: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center"/>
        <w:rPr/>
      </w:pPr>
      <w:r>
        <w:rPr>
          <w:sz w:val="24"/>
          <w:szCs w:val="24"/>
        </w:rPr>
        <w:t>к Соглашению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г.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чет об осуществлении переданных Администрацией Валдайского муниципального района части полномочий в области градостроительной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«___»________________2025 го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598"/>
        <w:gridCol w:w="1233"/>
        <w:gridCol w:w="1557"/>
        <w:gridCol w:w="1557"/>
        <w:gridCol w:w="1559"/>
        <w:gridCol w:w="1562"/>
      </w:tblGrid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-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-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квизи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х реализаци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-вано средст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к средств на отчетный период, руб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точностью до второго десятичного знака)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</w:t>
        <w:tab/>
        <w:tab/>
        <w:tab/>
        <w:tab/>
        <w:tab/>
        <w:t xml:space="preserve"> /___________________/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ный бухгалтер </w:t>
        <w:tab/>
        <w:tab/>
        <w:tab/>
        <w:tab/>
        <w:tab/>
        <w:tab/>
        <w:t xml:space="preserve"> /____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113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3:00Z</dcterms:created>
  <dc:creator>shta</dc:creator>
  <dc:description/>
  <cp:keywords/>
  <dc:language>en-US</dc:language>
  <cp:lastModifiedBy>kav</cp:lastModifiedBy>
  <cp:lastPrinted>2013-12-25T09:31:00Z</cp:lastPrinted>
  <dcterms:modified xsi:type="dcterms:W3CDTF">2025-02-24T05:30:00Z</dcterms:modified>
  <cp:revision>4</cp:revision>
  <dc:subject/>
  <dc:title>Приложение № 1</dc:title>
</cp:coreProperties>
</file>