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11"/>
        <w:gridCol w:w="239"/>
        <w:gridCol w:w="186"/>
        <w:gridCol w:w="4824"/>
        <w:gridCol w:w="290"/>
      </w:tblGrid>
      <w:tr>
        <w:trPr>
          <w:trHeight w:val="2987" w:hRule="atLeast"/>
        </w:trPr>
        <w:tc>
          <w:tcPr>
            <w:tcW w:w="4644" w:type="dxa"/>
            <w:gridSpan w:val="4"/>
            <w:tcBorders/>
          </w:tcPr>
          <w:p>
            <w:pPr>
              <w:pStyle w:val="Header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4325</wp:posOffset>
                      </wp:positionH>
                      <wp:positionV relativeFrom="paragraph">
                        <wp:posOffset>651510</wp:posOffset>
                      </wp:positionV>
                      <wp:extent cx="3166745" cy="18288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6920" cy="182880"/>
                                <a:chOff x="0" y="0"/>
                                <a:chExt cx="316692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63520" y="0"/>
                                  <a:ext cx="20304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75pt;margin-top:51.3pt;width:249.35pt;height:14.35pt" coordorigin="4495,1026" coordsize="4987,287">
                      <v:group id="shape_0" style="position:absolute;left:4495;top:1026;width:319;height:287">
                        <v:line id="shape_0" from="4495,1026" to="4495,13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5,1026" to="4814,10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62;top:1026;width:319;height:287">
                        <v:line id="shape_0" from="9162,1026" to="9481,102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82,1026" to="9482,13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object w:dxaOrig="1216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3.1pt;margin-top:-43.2pt;width:37.45pt;height:48.05pt;mso-wrap-distance-left:9.05pt;mso-wrap-distance-right:9.05pt;mso-position-horizontal-relative:margin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1446874808" r:id="rId2"/>
              </w:object>
            </w: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er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Новгородская область</w:t>
            </w:r>
          </w:p>
          <w:p>
            <w:pPr>
              <w:pStyle w:val="Header"/>
              <w:rPr/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Администрация Валдайского                               </w:t>
            </w:r>
          </w:p>
          <w:p>
            <w:pPr>
              <w:pStyle w:val="Header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финансов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/>
              <w:t>пр. Ко</w:t>
            </w:r>
            <w:r>
              <w:rPr>
                <w:sz w:val="22"/>
              </w:rPr>
              <w:t>мсомольский, д.19/21, г. Валдай</w:t>
            </w:r>
          </w:p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овгородская обл., Россия, 175400</w:t>
            </w:r>
          </w:p>
          <w:p>
            <w:pPr>
              <w:pStyle w:val="Header"/>
              <w:tabs>
                <w:tab w:val="left" w:pos="142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елефон (81666) 2-39-84, 2-33-72, 2-36-04</w:t>
            </w:r>
          </w:p>
          <w:p>
            <w:pPr>
              <w:pStyle w:val="Heade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ПО 02290350,ОГРН 1025300516559</w:t>
            </w:r>
          </w:p>
          <w:p>
            <w:pPr>
              <w:pStyle w:val="Heade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Н/КПП 5302008661/530201001</w:t>
            </w:r>
          </w:p>
          <w:p>
            <w:pPr>
              <w:pStyle w:val="Head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14.02.2025 № 3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на          от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- счётная палат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о внесении изменений в бюдж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финансов Администрации Валдайского муниципального района направляет для заключения  проект</w:t>
      </w:r>
      <w:r>
        <w:rPr>
          <w:sz w:val="28"/>
        </w:rPr>
        <w:t xml:space="preserve"> решения о внесении изменений в бюджет муниципального района на 2025 год и на плановый период 2026 и 2027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проектом решения о внесении изменений в бюджет муниципального района пред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- пояснительная зап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1,2,6,7,8,9.8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перечень публично-нормативных обязательств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а главных админист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</w:t>
        <w:tab/>
        <w:tab/>
        <w:tab/>
        <w:tab/>
        <w:t>Т.В.Никиф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64-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.Л.Загустина</w:t>
      </w:r>
    </w:p>
    <w:sectPr>
      <w:type w:val="nextPage"/>
      <w:pgSz w:w="11906" w:h="16838"/>
      <w:pgMar w:left="1985" w:right="79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8:00Z</dcterms:created>
  <dc:creator>ADM</dc:creator>
  <dc:description/>
  <cp:keywords/>
  <dc:language>en-US</dc:language>
  <cp:lastModifiedBy>zatl</cp:lastModifiedBy>
  <cp:lastPrinted>2025-02-14T11:52:00Z</cp:lastPrinted>
  <dcterms:modified xsi:type="dcterms:W3CDTF">2025-02-14T08:52:00Z</dcterms:modified>
  <cp:revision>211</cp:revision>
  <dc:subject/>
  <dc:title>Российская Федерация</dc:title>
</cp:coreProperties>
</file>