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Style w:val="a4"/>
        <w:tblW w:w="4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08"/>
      </w:tblGrid>
      <w:tr>
        <w:trPr/>
        <w:tc>
          <w:tcPr>
            <w:tcW w:w="4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б утверждении Концепции социально-экономического развития Валдайского муниципального района на 2014 год и на период до 2016 года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26   »  декабря 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Концепцию социально-экономического развития Валдайского муниципального района на 2014 год и на период до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реш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Глава Валдайского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муниципального район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А.А. Тарасов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6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»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екабря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13 года №257</w:t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Председатель Думы Валдайского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муниципального район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С.К. Косенков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6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»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екабря 2013 года №25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шением Думы Валдай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6.12.2013 №257</w:t>
      </w:r>
    </w:p>
    <w:p>
      <w:pPr>
        <w:pStyle w:val="Title"/>
        <w:jc w:val="both"/>
        <w:rPr/>
      </w:pPr>
      <w:r>
        <w:rPr/>
      </w:r>
    </w:p>
    <w:p>
      <w:pPr>
        <w:pStyle w:val="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rPr/>
      </w:pPr>
      <w:r>
        <w:rPr/>
        <w:t>КОНЦЕПЦИЯ</w:t>
      </w:r>
    </w:p>
    <w:p>
      <w:pPr>
        <w:pStyle w:val="Normal"/>
        <w:spacing w:lineRule="exact" w:line="240" w:before="60" w:after="0"/>
        <w:jc w:val="center"/>
        <w:rPr>
          <w:b/>
          <w:b/>
          <w:sz w:val="28"/>
        </w:rPr>
      </w:pPr>
      <w:r>
        <w:rPr>
          <w:b/>
          <w:sz w:val="28"/>
        </w:rPr>
        <w:t>социально-экономического развития Валдайского муниципального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йона на 2014 год и на период до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Итоги последних лет свидетельствуют о позитивной динамике социально-экономических показателей в муниципальном районе. </w:t>
      </w:r>
      <w:r>
        <w:rPr>
          <w:color w:val="000000"/>
          <w:sz w:val="28"/>
          <w:szCs w:val="28"/>
        </w:rPr>
        <w:t xml:space="preserve">К положительным тенденциям следует отнести рост </w:t>
      </w:r>
      <w:r>
        <w:rPr>
          <w:sz w:val="28"/>
          <w:szCs w:val="28"/>
        </w:rPr>
        <w:t xml:space="preserve">объемов </w:t>
      </w:r>
      <w:r>
        <w:rPr>
          <w:color w:val="000000"/>
          <w:sz w:val="28"/>
          <w:szCs w:val="28"/>
        </w:rPr>
        <w:t xml:space="preserve">производства продукции промышленных предприятий, оборота розничной торговли и бытовых услуг, сохранение </w:t>
      </w:r>
      <w:r>
        <w:rPr>
          <w:sz w:val="28"/>
          <w:szCs w:val="28"/>
        </w:rPr>
        <w:t>стабильной ситуации на рынке труд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Концепция социально-экономического развития муниципального района на 2014 год и плановый период 2015-2016 годов («Концепция 2014-2016») </w:t>
      </w:r>
      <w:r>
        <w:rPr>
          <w:bCs/>
          <w:sz w:val="28"/>
          <w:szCs w:val="28"/>
        </w:rPr>
        <w:t>направлена на решение задач, поставленных Президентом в Бюджетном Послании Федеральному Собранию Российской Федерации, и</w:t>
      </w:r>
      <w:r>
        <w:rPr>
          <w:sz w:val="28"/>
          <w:szCs w:val="28"/>
        </w:rPr>
        <w:t xml:space="preserve"> отражает основные направления развития района на предстоящие годы.</w:t>
      </w:r>
      <w:r>
        <w:rPr>
          <w:bCs/>
          <w:sz w:val="28"/>
          <w:szCs w:val="28"/>
        </w:rPr>
        <w:t xml:space="preserve"> Главная цель социально-экономической политики - качественное улучшение уровня жизни и устойчивое повышение благосостояния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«Концепция 2014-2016» предполагает продолжение социально-экономических  преобразований, реализацию приоритетных национальных проектов в сфере здравоохранения, образования, обеспечения жильем населения и развития агропромышленного комплекса, создание благоприятного инвестиционного климата, модернизацию промышленности, которые позволят обеспечить устойчивые темпы экономического рос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и налоговая политика</w:t>
      </w:r>
    </w:p>
    <w:p>
      <w:pPr>
        <w:pStyle w:val="Normal"/>
        <w:shd w:val="clear" w:color="auto" w:fill="FFFFFF"/>
        <w:ind w:right="119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>Основные направления бюджетной и налоговой политики Валдайского муниципального района на 2014 год и плановый период 2015 и 2016 годов (далее основные направления бюджетной и налоговой политики) разработаны в соответствии с требованиями статьи 172 Бюджетного кодекса Российской Федерации, статьи 8 решения Думы Валдайского муниципального района от 27.05.2010 № 466 «Об утверждении Положения о бюджетном процессе в Валдайском муниципальном районе».</w:t>
      </w:r>
    </w:p>
    <w:p>
      <w:pPr>
        <w:pStyle w:val="Normal"/>
        <w:shd w:val="clear" w:color="auto" w:fill="FFFFFF"/>
        <w:spacing w:lineRule="exact" w:line="360" w:before="5" w:after="0"/>
        <w:ind w:left="19" w:right="43" w:firstLine="691"/>
        <w:rPr/>
      </w:pPr>
      <w:r>
        <w:rPr>
          <w:sz w:val="28"/>
          <w:szCs w:val="28"/>
        </w:rPr>
        <w:t>Ранее поставленные цели бюджетной и налоговой политики Валдайского муниципального района: повышение качества жизни населения и конкурентоспособности экономики района, не потеряли своей актуальности и должны быть достигнуты с учетом решения новых задач по преодолению существующих проблем.</w:t>
      </w:r>
    </w:p>
    <w:p>
      <w:pPr>
        <w:pStyle w:val="Normal"/>
        <w:shd w:val="clear" w:color="auto" w:fill="FFFFFF"/>
        <w:spacing w:lineRule="exact" w:line="360" w:before="5" w:after="0"/>
        <w:ind w:left="29" w:right="29" w:firstLine="696"/>
        <w:rPr/>
      </w:pPr>
      <w:r>
        <w:rPr>
          <w:sz w:val="28"/>
          <w:szCs w:val="28"/>
        </w:rPr>
        <w:t>Замедление темпов экономического развития района снижает возможности для увеличения доходной базы районного бюджета и постоянного роста бюджетных расходов.</w:t>
      </w:r>
    </w:p>
    <w:p>
      <w:pPr>
        <w:pStyle w:val="Normal"/>
        <w:shd w:val="clear" w:color="auto" w:fill="FFFFFF"/>
        <w:spacing w:lineRule="exact" w:line="360" w:before="5" w:after="0"/>
        <w:ind w:left="43" w:right="24" w:firstLine="682"/>
        <w:rPr/>
      </w:pPr>
      <w:r>
        <w:rPr>
          <w:sz w:val="28"/>
          <w:szCs w:val="28"/>
        </w:rPr>
        <w:t>В новых макроэкономических реалиях бюджетная и налоговая политика в 2014-2016 годах в первую очередь будет направлена на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70" w:leader="none"/>
        </w:tabs>
        <w:spacing w:lineRule="exact" w:line="360"/>
        <w:ind w:left="38" w:right="19" w:hanging="0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70" w:leader="none"/>
        </w:tabs>
        <w:spacing w:lineRule="exact" w:line="360" w:before="5" w:after="0"/>
        <w:ind w:left="38" w:right="19" w:hanging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ышение эффективности бюджетной политики, в том числе за счет роста эффективности бюджетных расходов, обеспечения адресности социальной помощи, проведения структурных реформ в социальной сфере;</w:t>
      </w:r>
    </w:p>
    <w:p>
      <w:pPr>
        <w:pStyle w:val="Normal"/>
        <w:shd w:val="clear" w:color="auto" w:fill="FFFFFF"/>
        <w:tabs>
          <w:tab w:val="clear" w:pos="708"/>
          <w:tab w:val="left" w:pos="1224" w:leader="none"/>
        </w:tabs>
        <w:spacing w:lineRule="exact" w:line="360"/>
        <w:ind w:left="48" w:right="24" w:firstLine="701"/>
        <w:rPr/>
      </w:pPr>
      <w:r>
        <w:rPr>
          <w:sz w:val="28"/>
          <w:szCs w:val="28"/>
        </w:rPr>
        <w:t>реализацию приоритетных направлений социально-экономического</w:t>
        <w:br/>
        <w:t>развития и достижение измеримых, общественно значимых результатов,</w:t>
        <w:br/>
        <w:t>установленных указами Президента Российской Федерации от 7 мая 2012 года;</w:t>
      </w:r>
    </w:p>
    <w:p>
      <w:pPr>
        <w:pStyle w:val="Normal"/>
        <w:shd w:val="clear" w:color="auto" w:fill="FFFFFF"/>
        <w:tabs>
          <w:tab w:val="clear" w:pos="708"/>
          <w:tab w:val="left" w:pos="1061" w:leader="none"/>
        </w:tabs>
        <w:spacing w:lineRule="exact" w:line="360" w:before="5" w:after="0"/>
        <w:ind w:left="48" w:right="19" w:firstLine="701"/>
        <w:rPr/>
      </w:pPr>
      <w:r>
        <w:rPr>
          <w:sz w:val="28"/>
          <w:szCs w:val="28"/>
        </w:rPr>
        <w:t>соответствие финансовых возможностей района ключевым направлениям развития.</w:t>
      </w:r>
    </w:p>
    <w:p>
      <w:pPr>
        <w:pStyle w:val="Normal"/>
        <w:shd w:val="clear" w:color="auto" w:fill="FFFFFF"/>
        <w:spacing w:lineRule="exact" w:line="360"/>
        <w:ind w:left="58" w:right="10" w:firstLine="691"/>
        <w:rPr/>
      </w:pPr>
      <w:r>
        <w:rPr>
          <w:sz w:val="28"/>
          <w:szCs w:val="28"/>
        </w:rPr>
        <w:t>Для достижения целей бюджетной и налоговой политики Валдайскому муниципальному району необходимо сосредоточить усилия органов муниципального самоуправления на решении следующих задач:</w:t>
      </w:r>
    </w:p>
    <w:p>
      <w:pPr>
        <w:pStyle w:val="Normal"/>
        <w:shd w:val="clear" w:color="auto" w:fill="FFFFFF"/>
        <w:spacing w:lineRule="exact" w:line="360"/>
        <w:ind w:left="67" w:firstLine="653"/>
        <w:rPr/>
      </w:pPr>
      <w:r>
        <w:rPr>
          <w:sz w:val="28"/>
          <w:szCs w:val="28"/>
        </w:rPr>
        <w:t>поддержание    эффективной     и     стабильной     налоговой     системы, обеспечивающей бюджетную устойчивость;</w:t>
      </w:r>
    </w:p>
    <w:p>
      <w:pPr>
        <w:pStyle w:val="Normal"/>
        <w:shd w:val="clear" w:color="auto" w:fill="FFFFFF"/>
        <w:tabs>
          <w:tab w:val="clear" w:pos="708"/>
          <w:tab w:val="left" w:pos="1104" w:leader="none"/>
        </w:tabs>
        <w:spacing w:lineRule="exact" w:line="360"/>
        <w:ind w:left="6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сбалансированности бюджета района и недопущения</w:t>
        <w:br/>
        <w:t>увеличения принимаемых расходных обязательств, не обеспеченных доходными источниками их реализации, с одновременным выполнением принятых социальных обязательств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26" w:leader="none"/>
        </w:tabs>
        <w:spacing w:lineRule="exact" w:line="360"/>
        <w:ind w:left="72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ориентация бюджетных ассигнований на реализацию приоритетных направлений социально-экономического развития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26" w:leader="none"/>
        </w:tabs>
        <w:spacing w:lineRule="exact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программно-целевых методов управления;</w:t>
      </w:r>
      <w:r>
        <w:rPr>
          <w:b/>
          <w:bCs/>
          <w:sz w:val="24"/>
          <w:szCs w:val="24"/>
        </w:rPr>
        <w:br/>
        <w:t xml:space="preserve">           </w:t>
      </w:r>
      <w:r>
        <w:rPr>
          <w:sz w:val="28"/>
          <w:szCs w:val="28"/>
        </w:rPr>
        <w:t xml:space="preserve">обеспечение  устойчивого функционирования </w:t>
      </w:r>
      <w:r>
        <w:rPr>
          <w:spacing w:val="-9"/>
          <w:sz w:val="28"/>
          <w:szCs w:val="28"/>
        </w:rPr>
        <w:t xml:space="preserve">сети </w:t>
      </w:r>
      <w:r>
        <w:rPr>
          <w:sz w:val="28"/>
          <w:szCs w:val="28"/>
        </w:rPr>
        <w:t>муниципальных   учреждений,    совершенствование    перечня,    доступности    и улучшения качества оказываемых ими услуг.</w:t>
      </w:r>
    </w:p>
    <w:p>
      <w:pPr>
        <w:pStyle w:val="Normal"/>
        <w:shd w:val="clear" w:color="auto" w:fill="FFFFFF"/>
        <w:spacing w:lineRule="exact" w:line="355" w:before="5" w:after="0"/>
        <w:ind w:left="10" w:right="53" w:firstLine="701"/>
        <w:rPr/>
      </w:pPr>
      <w:r>
        <w:rPr>
          <w:sz w:val="28"/>
          <w:szCs w:val="28"/>
        </w:rPr>
        <w:t>Изменения в подходах к формированию бюджета района обусловлены принципиальными изменениями действующего законодательства.</w:t>
      </w:r>
    </w:p>
    <w:p>
      <w:pPr>
        <w:pStyle w:val="Normal"/>
        <w:shd w:val="clear" w:color="auto" w:fill="FFFFFF"/>
        <w:spacing w:lineRule="exact" w:line="355" w:before="5" w:after="0"/>
        <w:ind w:left="10" w:right="38" w:firstLine="701"/>
        <w:rPr/>
      </w:pPr>
      <w:r>
        <w:rPr>
          <w:sz w:val="28"/>
          <w:szCs w:val="28"/>
        </w:rPr>
        <w:t>Так, согласно Федерального закона от 29 декабря 2012 года №273-Ф3 «Об образовании в Российской Федерации» с муниципального на региональный уровень передаются полномочия по финансовому обеспечению дошкольного образования в муниципальных дошкольных образовательных организациях и дополнительного образования детей в муниципальных общеобразовательных организациях.</w:t>
      </w:r>
    </w:p>
    <w:p>
      <w:pPr>
        <w:pStyle w:val="Normal"/>
        <w:shd w:val="clear" w:color="auto" w:fill="FFFFFF"/>
        <w:spacing w:lineRule="exact" w:line="355" w:before="5" w:after="0"/>
        <w:ind w:left="14" w:right="29" w:firstLine="701"/>
        <w:rPr/>
      </w:pPr>
      <w:r>
        <w:rPr>
          <w:sz w:val="28"/>
          <w:szCs w:val="28"/>
        </w:rPr>
        <w:t>Расходы на предоставление этих образовательных услуг будут передаваться в бюджет муниципального района из областного бюджета в виде субвенций, а организация присмотра и ухода за детьми будет финансироваться из бюджета муниципального района.</w:t>
      </w:r>
    </w:p>
    <w:p>
      <w:pPr>
        <w:pStyle w:val="Normal"/>
        <w:shd w:val="clear" w:color="auto" w:fill="FFFFFF"/>
        <w:spacing w:lineRule="exact" w:line="355" w:before="5" w:after="0"/>
        <w:ind w:left="19" w:right="24" w:firstLine="701"/>
        <w:rPr/>
      </w:pPr>
      <w:r>
        <w:rPr>
          <w:sz w:val="28"/>
          <w:szCs w:val="28"/>
        </w:rPr>
        <w:t>С 1 января 2014 года будут создаваться муниципальные дорожные фонды. Создание таких фондов станет обязательным условием и в муниципальном районе и в поселениях района. Основным источником их формирования будут отчисления от акцизов на автомобильное топливо, которые будут поступать в соответствующие бюджеты согласно утвержденных нормативов. Норматив для бюджета муниципального района и бюджетов поселений устанавливается исходя из протяженности местных автодорог, находящихся в их собственности.</w:t>
      </w:r>
    </w:p>
    <w:p>
      <w:pPr>
        <w:pStyle w:val="Normal"/>
        <w:shd w:val="clear" w:color="auto" w:fill="FFFFFF"/>
        <w:spacing w:lineRule="exact" w:line="355"/>
        <w:ind w:left="34" w:right="24" w:firstLine="701"/>
        <w:rPr/>
      </w:pPr>
      <w:r>
        <w:rPr>
          <w:sz w:val="28"/>
          <w:szCs w:val="28"/>
        </w:rPr>
        <w:t>В бюджет муниципального района в 2014 году будут зачисляться доходы по следующим нормативам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3" w:leader="none"/>
          <w:tab w:val="left" w:pos="6744" w:leader="none"/>
        </w:tabs>
        <w:spacing w:lineRule="exact" w:line="355"/>
        <w:ind w:left="73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лог на доходы физических лиц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- 36%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3" w:leader="none"/>
        </w:tabs>
        <w:spacing w:lineRule="exact" w:line="35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диный налог на вмененный доход для </w:t>
      </w:r>
      <w:r>
        <w:rPr>
          <w:spacing w:val="-1"/>
          <w:sz w:val="28"/>
          <w:szCs w:val="28"/>
        </w:rPr>
        <w:t>отдельных видов деятельности-    100%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3" w:leader="none"/>
          <w:tab w:val="left" w:pos="10080" w:leader="none"/>
        </w:tabs>
        <w:spacing w:lineRule="exact" w:line="355"/>
        <w:ind w:right="-72" w:firstLine="739"/>
        <w:rPr>
          <w:sz w:val="28"/>
          <w:szCs w:val="28"/>
        </w:rPr>
      </w:pPr>
      <w:r>
        <w:rPr>
          <w:sz w:val="28"/>
          <w:szCs w:val="28"/>
        </w:rPr>
        <w:t xml:space="preserve">налог, взимаемый в виде стоимости патента, в связи с применением упрощённой системы </w:t>
      </w:r>
      <w:r>
        <w:rPr>
          <w:spacing w:val="-1"/>
          <w:sz w:val="28"/>
          <w:szCs w:val="28"/>
        </w:rPr>
        <w:t xml:space="preserve">налогообложения                                </w:t>
      </w:r>
      <w:r>
        <w:rPr>
          <w:spacing w:val="-4"/>
          <w:sz w:val="28"/>
          <w:szCs w:val="28"/>
        </w:rPr>
        <w:t>- 100%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3" w:leader="none"/>
          <w:tab w:val="left" w:pos="6754" w:leader="none"/>
        </w:tabs>
        <w:spacing w:lineRule="exact" w:line="355"/>
        <w:ind w:left="73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осударственная пошли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- 100%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3" w:leader="none"/>
          <w:tab w:val="left" w:pos="6734" w:leader="none"/>
        </w:tabs>
        <w:spacing w:lineRule="exact" w:line="355" w:before="5" w:after="0"/>
        <w:ind w:left="73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кцизы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 0,512%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3" w:leader="none"/>
          <w:tab w:val="left" w:pos="6744" w:leader="none"/>
        </w:tabs>
        <w:spacing w:lineRule="exact" w:line="355"/>
        <w:ind w:left="73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единый сельскохозяйственный налог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-   50%</w:t>
      </w:r>
    </w:p>
    <w:p>
      <w:pPr>
        <w:pStyle w:val="Normal"/>
        <w:shd w:val="clear" w:color="auto" w:fill="FFFFFF"/>
        <w:spacing w:lineRule="exact" w:line="35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овые поступления в бюджеты городского и сельских поселений будут зачисляться в соответствии с Бюджетным кодексом Российской Федерации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45" w:leader="none"/>
          <w:tab w:val="left" w:pos="6826" w:leader="none"/>
        </w:tabs>
        <w:spacing w:lineRule="exact" w:line="355"/>
        <w:ind w:left="68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лог на доходы физических лиц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- 10%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45" w:leader="none"/>
          <w:tab w:val="left" w:pos="6835" w:leader="none"/>
        </w:tabs>
        <w:spacing w:lineRule="exact" w:line="355"/>
        <w:ind w:left="68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лог на имущество физических лиц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- 100%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45" w:leader="none"/>
          <w:tab w:val="left" w:pos="6854" w:leader="none"/>
        </w:tabs>
        <w:spacing w:lineRule="exact" w:line="355"/>
        <w:ind w:left="68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емельный налог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100%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45" w:leader="none"/>
          <w:tab w:val="left" w:pos="6888" w:leader="none"/>
        </w:tabs>
        <w:spacing w:lineRule="exact" w:line="355"/>
        <w:ind w:left="68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единый сельскохозяйственный налог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 50%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45" w:leader="none"/>
          <w:tab w:val="left" w:pos="6907" w:leader="none"/>
        </w:tabs>
        <w:spacing w:lineRule="exact" w:line="355"/>
        <w:ind w:left="68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оспошли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- 100%</w:t>
      </w:r>
    </w:p>
    <w:p>
      <w:pPr>
        <w:pStyle w:val="Normal"/>
        <w:widowControl w:val="false"/>
        <w:shd w:val="clear" w:color="auto" w:fill="FFFFFF"/>
        <w:spacing w:lineRule="exact" w:line="355"/>
        <w:ind w:right="-72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акцизы (в бюджетах сельских поселений </w:t>
      </w:r>
      <w:r>
        <w:rPr>
          <w:sz w:val="28"/>
          <w:szCs w:val="28"/>
        </w:rPr>
        <w:t>по индивидуальным нормативам);</w:t>
      </w:r>
    </w:p>
    <w:p>
      <w:pPr>
        <w:pStyle w:val="Normal"/>
        <w:shd w:val="clear" w:color="auto" w:fill="FFFFFF"/>
        <w:spacing w:lineRule="exact" w:line="355"/>
        <w:ind w:firstLine="720"/>
        <w:rPr/>
      </w:pPr>
      <w:r>
        <w:rPr>
          <w:sz w:val="28"/>
          <w:szCs w:val="28"/>
        </w:rPr>
        <w:t xml:space="preserve">В   2014-2016   годах   сохранится социальная </w:t>
      </w:r>
      <w:r>
        <w:rPr>
          <w:spacing w:val="-2"/>
          <w:sz w:val="28"/>
          <w:szCs w:val="28"/>
        </w:rPr>
        <w:t xml:space="preserve">направленность </w:t>
      </w:r>
      <w:r>
        <w:rPr>
          <w:sz w:val="28"/>
          <w:szCs w:val="28"/>
        </w:rPr>
        <w:t>муниципального бюджета, расходы на социально-культурную сферу составят 69% от общего объёма расходов.</w:t>
      </w:r>
    </w:p>
    <w:p>
      <w:pPr>
        <w:pStyle w:val="Normal"/>
        <w:shd w:val="clear" w:color="auto" w:fill="FFFFFF"/>
        <w:spacing w:lineRule="exact" w:line="355" w:before="5" w:after="0"/>
        <w:ind w:left="5" w:right="34" w:firstLine="691"/>
        <w:rPr/>
      </w:pPr>
      <w:r>
        <w:rPr>
          <w:sz w:val="28"/>
          <w:szCs w:val="28"/>
        </w:rPr>
        <w:t>В связи с перераспределением доходов между областным бюджетом и бюджетом муниципального района произойдёт уменьшение собственных доходов бюджета района на 29,5 млн.рублей на 15% по сравнению с 2013 годом. В связи с этим произошли изменения в формировании расходов бюджета района.</w:t>
      </w:r>
    </w:p>
    <w:p>
      <w:pPr>
        <w:pStyle w:val="Normal"/>
        <w:shd w:val="clear" w:color="auto" w:fill="FFFFFF"/>
        <w:spacing w:lineRule="exact" w:line="355"/>
        <w:ind w:left="10" w:right="29" w:firstLine="706"/>
        <w:rPr/>
      </w:pPr>
      <w:r>
        <w:rPr>
          <w:sz w:val="28"/>
          <w:szCs w:val="28"/>
        </w:rPr>
        <w:t>Фонд оплаты труда работников местного самоуправления на 2014 год сокращён на 10% с учётом повышения с 1 октября 2013 года на 5,5%. В 2015-2016 годах сохранится уровень 2014 года.</w:t>
      </w:r>
    </w:p>
    <w:p>
      <w:pPr>
        <w:pStyle w:val="Normal"/>
        <w:shd w:val="clear" w:color="auto" w:fill="FFFFFF"/>
        <w:spacing w:lineRule="exact" w:line="355" w:before="5" w:after="0"/>
        <w:ind w:left="10" w:right="24" w:firstLine="706"/>
        <w:rPr/>
      </w:pPr>
      <w:r>
        <w:rPr>
          <w:sz w:val="28"/>
          <w:szCs w:val="28"/>
        </w:rPr>
        <w:t>Фонд оплаты труда работников муниципальных учреждений (за исключением отдельных категорий работников бюджетной сферы определенных Указами Президента РФ от 07.05.2012 года) сокращён на 10%. В 2015-2016 годах уровень 2014 года сохранится.</w:t>
      </w:r>
    </w:p>
    <w:p>
      <w:pPr>
        <w:pStyle w:val="Normal"/>
        <w:shd w:val="clear" w:color="auto" w:fill="FFFFFF"/>
        <w:spacing w:lineRule="exact" w:line="355" w:before="5" w:after="0"/>
        <w:ind w:left="14" w:right="19" w:firstLine="696"/>
        <w:jc w:val="both"/>
        <w:rPr/>
      </w:pPr>
      <w:r>
        <w:rPr>
          <w:sz w:val="28"/>
          <w:szCs w:val="28"/>
        </w:rPr>
        <w:t>Расходы на питание, материальные затраты предусматриваются с сокращением на 15%, на реализацию программ социального и экономического значения сокращаются на 15%, остальные программы на 40%. В 2015-2016 годах сохранится уровень 2014 года.</w:t>
      </w:r>
    </w:p>
    <w:p>
      <w:pPr>
        <w:pStyle w:val="Normal"/>
        <w:shd w:val="clear" w:color="auto" w:fill="FFFFFF"/>
        <w:spacing w:lineRule="exact" w:line="355" w:before="5" w:after="0"/>
        <w:ind w:left="19" w:right="10" w:firstLine="706"/>
        <w:rPr/>
      </w:pPr>
      <w:r>
        <w:rPr>
          <w:sz w:val="28"/>
          <w:szCs w:val="28"/>
        </w:rPr>
        <w:t>Расходы по оплате коммунальных услуг муниципальным учреждениям в 2014 году определены исходя из прогнозируемых объёмов потребления топливно-энергетических ресурсов, тарифов, действовавших на 01.07.2013 года, необходимости сокращения объёмов потребления на 3% ежегодно и возможности направления учреждениям на оплату коммунальных услуг внебюджетных средств, в 2015-2016 годах - с учетом предполагаемого роста тарифов с 01.07.2015 - 3,9%, с 01.07.2016 - 3,4%.</w:t>
      </w:r>
    </w:p>
    <w:p>
      <w:pPr>
        <w:pStyle w:val="Normal"/>
        <w:shd w:val="clear" w:color="auto" w:fill="FFFFFF"/>
        <w:spacing w:lineRule="exact" w:line="355" w:before="5" w:after="0"/>
        <w:ind w:left="29" w:firstLine="706"/>
        <w:jc w:val="both"/>
        <w:rPr/>
      </w:pPr>
      <w:r>
        <w:rPr>
          <w:sz w:val="28"/>
          <w:szCs w:val="28"/>
        </w:rPr>
        <w:t>Из областного фонда компенсаций бюджету муниципального района будут предоставлены средства на выравнивание уровня бюджетной обеспеченности района и поселений для исполнения своих полномочий по решению вопросов местного значения в сумме 2646,6 тыс.рублей и 14892,4 тыс.рублей соответственно. В целях снижения дефицита и сбалансированности бюджета муниципального района из областного бюджета будет предоставлена дотация в сумме 1151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омышленност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промышленной сфере основной задачей будет сохранение производ-ства, рабочих мест и рынков сбыта продук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ЗАО «Завод «Юпитер», после окончания процедуры смены собственника, планируется увеличение объемов производства на 25%. 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КУ ИК-4 после значительного снижения объемов производства планирует увеличить выпуск продукции, в т.ч.  швейных, заключив соглашение на изготовление школьной фор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предприятии лесопромышленного комплекса «Валдайлесстрой» не удалось преодолеть кризисные явления и при смене собственника перспективные планы будут уточнены. 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ое перевооружение и реконструкция основного производства в ЗАО «Валдай» повлекло увеличение выпуска консервов в натуральном вы-ражении. На предприятии ежегодно осваивается производство новых видов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машиностроении (ОАО «Валдайский механический завод») основной задачей на 2014-2016 годы является расширение рынка сбыта продукции и освоение новых видов продукции. На предприятии освоен выпуск новых видов насосов: (</w:t>
      </w:r>
      <w:r>
        <w:rPr>
          <w:sz w:val="28"/>
          <w:szCs w:val="28"/>
        </w:rPr>
        <w:t xml:space="preserve">ЦНС) центробежный насос секционный, которые используются на больших паровых котельных, рудниках, на предприятиях нефтедобычи и  самовсасывающий насос (АНС-60), который используется в строительстве и системе ЖКХ для проведения ремонт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этого на предприятии начали выпуск вентиляционного оборудования, запорно-регулируемой аппаратуры и изделий ковки и художественного литья для населения, открыли свой магазин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>Успешно развивается производственная деятельность  в ООО «Профбумага», занимающимся п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роизводством бумажных изделий хозяйственно-бытового и санитарно-гигиенического назначения</w:t>
        </w:r>
      </w:hyperlink>
      <w:r>
        <w:rPr>
          <w:sz w:val="28"/>
          <w:szCs w:val="28"/>
        </w:rPr>
        <w:t xml:space="preserve">. В 2014 году при вводе в эксплуатацию дополнительной бумагоделачной машины численность работающих на предприятии превысит 10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атегической целью сельского хозяйства является обеспечение насе- ления района качественной сельскохозяйственной продукцией и продоволь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ием  собственного производства, повышение  качества  жизни  населения,  работающего в сельском хозяй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ых программ «Развитие агропромышленного комплекса Валдайского муниципального района на 2013 - 2020 годы» и «Устойчивое развитие сельских территорий Валдайского муниципального района на 2014-2017 годы и на период до 2020 года» необходимо проводить работу по увеличению производства сельскохозяйственной продукции за счет - повышения продуктивности дойного стада, повышения генетического потенциала, увеличения продуктивности скота и используемых в производстве сельскохозяйственных культур. Возобновить работу по созданию высокопродуктивных кормовых угодий и внедрению новой техники и новых технологий в производство и переработку молока и молочных продуктов, а так же при заготовке кор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ликвидации дефицита квалифицированных кадров руководителей, специалистов и рабочих сельскохозяйственных предприятий, обладающих необходимыми знаниями и навыками для работы в условиях рын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развития сельских территорий, привлечения молодых  специалис-тов и улучшения жилищных условий сельского населения, из средств феде-рального бюджета будут привлечены субсидии на возмещение части затрат на уплату процентов по кредитам, выданным на  строительство жилья в сельской мест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животноводства наиболее рентабельным остается производство моло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мечается рост продуктивности дойного стада за счет улучшения кормления. </w:t>
      </w:r>
      <w:r>
        <w:rPr>
          <w:color w:val="000000"/>
          <w:sz w:val="28"/>
          <w:szCs w:val="28"/>
        </w:rPr>
        <w:t>Валовой надой молока к 2015 году составит 4500т. Также планируется увеличить надой молока по хозяйствам всех форм собственности до 4720 кг молока на одну</w:t>
      </w:r>
      <w:r>
        <w:rPr>
          <w:sz w:val="28"/>
          <w:szCs w:val="28"/>
        </w:rPr>
        <w:t xml:space="preserve"> фуражную коров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бавку в объёмах производства планируется получить за счёт </w:t>
      </w:r>
      <w:r>
        <w:rPr>
          <w:color w:val="000000"/>
          <w:spacing w:val="4"/>
          <w:sz w:val="28"/>
          <w:szCs w:val="28"/>
        </w:rPr>
        <w:t xml:space="preserve">увеличения численности поголовья скота, в первую очередь коров. В общественном </w:t>
      </w:r>
      <w:r>
        <w:rPr>
          <w:color w:val="000000"/>
          <w:sz w:val="28"/>
          <w:szCs w:val="28"/>
        </w:rPr>
        <w:t>секторе и в подсобных хозяйствах предприятий и организаций района намечен рост поголовья коров на 1 % ежегодно.</w:t>
      </w:r>
    </w:p>
    <w:p>
      <w:pPr>
        <w:pStyle w:val="Normal"/>
        <w:shd w:val="clear" w:color="auto" w:fill="FFFFFF"/>
        <w:ind w:left="28" w:right="6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должить работу по улучшению породных качеств скота в общественном и частном </w:t>
      </w:r>
      <w:r>
        <w:rPr>
          <w:color w:val="000000"/>
          <w:sz w:val="28"/>
          <w:szCs w:val="28"/>
        </w:rPr>
        <w:t>секторе за счёт расширения зоны искусственного осеменения животных. В областном бюджете на эти цели предусмотрена субсидия на приобретение семени племенных производите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о мяса к 2015 году всех видов в живой массе составит 11 тысяч тон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начаты переговоры по смене собственника на ОП «Валдай» Птицефабрики группы компаний «Рубеж»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ввода в эксплуатацию Племптицерепродуктора производство инкубированного яйца в 2015 году составит 59 млн. шт. млн. шту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Главной задачей для увеличения роста производства продукции живот-новодства остаётся восстановление и увеличение посевных площадей. </w:t>
      </w:r>
    </w:p>
    <w:p>
      <w:pPr>
        <w:pStyle w:val="Normal"/>
        <w:shd w:val="clear" w:color="auto" w:fill="FFFFFF"/>
        <w:ind w:left="19" w:right="10"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м направлением в растениеводстве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>создание прочной кормовой базы для животноводства, а так же</w:t>
      </w:r>
      <w:r>
        <w:rPr>
          <w:color w:val="000000"/>
          <w:spacing w:val="2"/>
          <w:sz w:val="28"/>
          <w:szCs w:val="28"/>
        </w:rPr>
        <w:t xml:space="preserve"> производство картофеля и </w:t>
      </w:r>
      <w:r>
        <w:rPr>
          <w:color w:val="000000"/>
          <w:sz w:val="28"/>
          <w:szCs w:val="28"/>
        </w:rPr>
        <w:t>овощей для бюджетной сферы района.</w:t>
      </w:r>
    </w:p>
    <w:p>
      <w:pPr>
        <w:pStyle w:val="Normal"/>
        <w:shd w:val="clear" w:color="auto" w:fill="FFFFFF"/>
        <w:ind w:left="19" w:firstLine="71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вышение производства продукции растениеводства планируется за счёт </w:t>
      </w:r>
      <w:r>
        <w:rPr>
          <w:color w:val="000000"/>
          <w:sz w:val="28"/>
          <w:szCs w:val="28"/>
        </w:rPr>
        <w:t>увеличения посевных площадей и урожайности сельскохозяйственных культур.</w:t>
      </w:r>
    </w:p>
    <w:p>
      <w:pPr>
        <w:pStyle w:val="Normal"/>
        <w:shd w:val="clear" w:color="auto" w:fill="FFFFFF"/>
        <w:ind w:left="29" w:right="1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уктуре посевных площадей к 2015 году  намечается проводить обработку на площади 1000 </w:t>
      </w:r>
      <w:r>
        <w:rPr>
          <w:color w:val="000000"/>
          <w:spacing w:val="3"/>
          <w:sz w:val="28"/>
          <w:szCs w:val="28"/>
        </w:rPr>
        <w:t xml:space="preserve">га., в т. ч. картофеля - до 650 га., </w:t>
      </w:r>
      <w:r>
        <w:rPr>
          <w:color w:val="000000"/>
          <w:spacing w:val="1"/>
          <w:sz w:val="28"/>
          <w:szCs w:val="28"/>
        </w:rPr>
        <w:t xml:space="preserve">овощей – до 150 га, зерновых - до 200 га во всех категориях хозяйств. </w:t>
      </w:r>
    </w:p>
    <w:p>
      <w:pPr>
        <w:pStyle w:val="Normal"/>
        <w:shd w:val="clear" w:color="auto" w:fill="FFFFFF"/>
        <w:ind w:left="58" w:right="5" w:firstLine="67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Намечается к 2015 году получить в среднем по хозяйствам урожайность картофеля </w:t>
      </w:r>
      <w:r>
        <w:rPr>
          <w:spacing w:val="-1"/>
          <w:sz w:val="28"/>
          <w:szCs w:val="28"/>
        </w:rPr>
        <w:t>180ц/га, овощей 220 ц/га, многолетних трав  25 ц/га на сено.</w:t>
      </w:r>
    </w:p>
    <w:p>
      <w:pPr>
        <w:pStyle w:val="Normal"/>
        <w:shd w:val="clear" w:color="auto" w:fill="FFFFFF"/>
        <w:ind w:left="29" w:right="34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району к 2015 году, от хозяйств всех форм собственности ожидается получить валовой сбор </w:t>
      </w:r>
      <w:r>
        <w:rPr>
          <w:color w:val="000000"/>
          <w:sz w:val="28"/>
          <w:szCs w:val="28"/>
        </w:rPr>
        <w:t>картофеля 11700 тонн, овощей - 3300 тонн и зерна до 500 тонн.</w:t>
      </w:r>
    </w:p>
    <w:p>
      <w:pPr>
        <w:pStyle w:val="Normal"/>
        <w:shd w:val="clear" w:color="auto" w:fill="FFFFFF"/>
        <w:ind w:left="19" w:right="14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создания бездефицитного баланса питательных веществ в почве планируется  вносить до 100 т/га органических удобрений.</w:t>
      </w:r>
    </w:p>
    <w:p>
      <w:pPr>
        <w:pStyle w:val="Normal"/>
        <w:shd w:val="clear" w:color="auto" w:fill="FFFFFF"/>
        <w:tabs>
          <w:tab w:val="clear" w:pos="708"/>
          <w:tab w:val="left" w:pos="264" w:leader="non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хозяйствах района износ машинотракторного парка составляет более 70 %. Предусматривается обновление парка. Источники финансирования приобретения техники: лизинг, кредит Россельхозбанка и Сбербанка, собственные средства хозяйств, с последующей компенсацией за счет субсидии из областного бюджета. </w:t>
      </w:r>
    </w:p>
    <w:p>
      <w:pPr>
        <w:pStyle w:val="Normal"/>
        <w:shd w:val="clear" w:color="auto" w:fill="FFFFFF"/>
        <w:ind w:right="10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стойчивого и динамичного развития крестьянские (фермерские) хозяйства намерены провести работу над поиском выгодных рынков сбыта с/х продукции, с целью реализации её в зимний и весенний периоды, и расширять сотрудничество с </w:t>
      </w:r>
      <w:r>
        <w:rPr>
          <w:color w:val="000000"/>
          <w:spacing w:val="-1"/>
          <w:sz w:val="28"/>
          <w:szCs w:val="28"/>
        </w:rPr>
        <w:t>перерабатывающими предприятиями района.</w:t>
      </w:r>
    </w:p>
    <w:p>
      <w:pPr>
        <w:pStyle w:val="Normal"/>
        <w:shd w:val="clear" w:color="auto" w:fill="FFFFFF"/>
        <w:ind w:right="10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ФХ Широкова И.Н. планируют увеличить поголовье коров в 2014 году до 100 коров, к 2015 - до 140 голов, производство молока довести к 2015 году до 448 тон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рамках реализации приоритетного национального проекта «Развитие агропромышленного комплекса» по направлению «Стимулирование развития малых форм хозяйствования» планируется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должить работу по поддержке развития крестьянских (фермерских) и личных подсобных хозяй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казывать содействие в получении субсидий на возмещение части зат-рат на уплату процентов по кредитам, полученным в российских кредитных организациях и займам, полученным в сельскохозяйственных кредитных по-требительских кооператив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ыбной отрасли предусматривае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ЗАО «Возрождение» в 2014-2016 годах планируется проведение рыбохозяйственной мелиорации  на 25 гектарах, завершение работы по реконструкции инкубационного цеха для получения собственной личинки карп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илами Никольского рыборазводного завода имени В.П.Врасского пла-нируется зарыбление водоёмов молодью ценных пород рыб: судака, щукой, пелядь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изводство товарной рыбы составит: в 2015 году – 105 тонн, в 2016 – 115 тон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пополнения потребительского рынка молочными продуктами бу-дет продолжена работа по реконструкции и замене оборудования на Любниц-ком молокозаводе, приобретены автоматы для выпуска фасованной продук-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Объём производства составит не менее 10 млн.рублей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е хозяй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устойчивого обеспечения населения коммунальными услугами определены приоритетные направления работы: модернизация коммунальных систем отрасли, поэтапное приведение системы оплаты жилищно-коммунальных услуг в соответствии с федеральными стандартами, внедрение новых энергосберегающих технологий; обеспечение перехода на реальные договорные отношения в ЖКХ с созданием равных условий для деятельности управляющих организаций независимо от формы собственности.</w:t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территории района расположено 305 многоквартирных жилых дома, работают 5 управляющих компаний, в Рощинском и Ивантеевском поселениях управлением домами занимаются созданные ТСЖ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амках региональной адресной программы «Переселение граждан, проживающих на территории Новгородской области, из аварийного жилищного фонда в 2013 – 2015 годах с учетом необходимости развития малоэтажного жилищного строительства» планируется расселить, 29 аварийных домов, расположенных на территории Валдайского городского поселения</w:t>
      </w:r>
      <w:r>
        <w:rPr>
          <w:sz w:val="28"/>
          <w:szCs w:val="28"/>
        </w:rPr>
        <w:t xml:space="preserve"> (в 2014 году - 6 МКД, в 2015 году – 23 МКД, всего свои жилищные условия улучшат 180 жителей), </w:t>
      </w:r>
      <w:r>
        <w:rPr>
          <w:sz w:val="28"/>
        </w:rPr>
        <w:t xml:space="preserve">1 дом, расположенный на территории Короцкого сельского поселения (2016 год), и 1 дом, расположенный на территории Яжелбицкого сельского поселения (2014 год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амках областной программы «Ремонт многоквартирных домов» планируется создать систему аккумулирования и расходования денежных средств, перечисляемых  собственниками жилых помещений на капитальный ремонт на специальный счет регионального оператора, и очередного выполнения капитальных ремонтов многоквартирных жилых до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должится работа по поэтапному переходу на отпуск ресурсов (тепловой энергии, горячей и холодной воды, электрической энергии и газа) потребителям в соответствии с показаниями коллективных (общедомовых) приборов учёта потребления ресурсов. К концу 2014 года необходимо установить на всех многоквартирных домах общедомовые приборы у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 целью защиты прав потребителей жилищно-коммунальных услуг продолжится проведение собраний собственников жилья в многоквартирных  домах, на которых будут приниматься решения о размерах платы за содержание и ремонт жилых помещений, об оплате расходов на капитальный ремонт.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оритетным направлением в области энергетики будет надёжное, качественное снабжение электроэнергией потребителей района, снижение потерь при её передаче, уменьшение количества аварийных отключений, оперативность в ликвидации повреждений на ли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ланируется строительство линии электропередач и трансформаторной подстанции для подключения хирургическо-диагностического корпуса ФГБУЗ «Клиническая больница №122 им.Л.Г.Соколова Федерального медико-биологического агентства».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удет осуществляться подключение к системе электроснабжения вновь вводимых объект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 строительство подстанции 110/35/10 кВ Рощино для обеспечения категорийности электроснабжения потребител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2015 году запланирована реконструкция электрической подстанции 110/10 кВ Любница с полной заменой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долгосрочной областной целевой программы "Газификация Новгородской области на 2009 - 2013 годы и на период до 2016 года" планируется строительство внутрипоселкового распределительного газопровода в с.Едрово, по ул.Животноводов, ул.Калинина, ул.Строителей, ул.Гражданская, что позволит жителям села газифицировать более 120 домовладений. Будет продолжена газификация в Валдайском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желбицком сельском поселении планируется строительство газораспределительной сети в с.Яжелбицы по улицам Центральная, Садовая, и в д.Поломять и строительство газопровода в д.Варницы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еализация мероприятий по дальнейшей газификации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в 2014 году и на плановый период до 2016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вод на автономное газовое отопление МКД в с.Зимогорье;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зификация домов по ул.Железнодорожная д.5а ( разработать ПСД на строительство   автономной котельно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средства физических лиц будет продолжена работа по газификации индивидуальных домов в г.Валдае и районе. Согласно областному закону от 26.12.2008 № 457–ОЗ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, граждане, газифицировавшие свои домовладения, имеют возможность получить денежную компенсацию в размере 50% от понесенных затрат по газифик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рамках долгосрочной целевой программы «Комплексное развитие инфраструктуры водоснабжения и водоотведения в Новгородской области на 2011 - 2015 год» планируется строительство </w:t>
      </w:r>
      <w:r>
        <w:rPr>
          <w:spacing w:val="-4"/>
          <w:sz w:val="28"/>
          <w:szCs w:val="28"/>
        </w:rPr>
        <w:t>напорного коллектора и ГКНС в г.Валдай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 счет средств Рощинского сельского поселения в 2014-2016 годах планируется продолжить реконструкцию системы водоснабжения в д.Шуя. Будут установлены дополнительные уличные водозаборные колонки. В деревнях Новотроицы, Новая, Байнево планируется проведение работ по ремонту колодцев, а в д.Усадье, восстановление ранее действовавшего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благоустройства населенных пунктов будут продолжены работы по благоустройству прилегающих территории к многоквартирным жилым домам. Администрация Рощинского сельского поселения планирует закупить  и установить детский спортивный комплекс для детей и подростков в п.Рощино.</w:t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 городе Валдай планируется провести благоустройство и реконструкцию парков, набережной на «Поляне Сказок», увеличить количество цветников, газонов, клумб (данные работы возможно выполнить только с привлечением инвесторов и закрепления указанных участков за организациями, предприятиями и т.д.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ро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Основными целями сферы недропользования являются удовлетвор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ей  экономики  района в  минерально-сырьевых  ресурсах, обеспечение  воспроизводства  минерально-сырьевых  ресурсов  и  их  рационального  ис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Задачам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обеспечение потребностей в минеральном сырье и готовой продук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го и промышленного строительства, строительства и реконструк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создание  и  эксплуатация  модульных  комплексов,  строительство  новых  производств по переработке строительных песков, ПГС и других видов сырь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геологическое изучение недр с целью выявления новых месторожде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зных ископаем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Решение  поставленных  задач  будет  осуществляться  за  счет  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логоразведочных работ в рамках областных целевых программ геологического изучения, использования и охраны недр, воспроизводства минерально- сырьевой базы на территор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 году начнется освоение нового месторождения нерудных материалов (песка) в районе д.Кувиз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Валдайском районе намечены изыскания  песков  строительных  и  песчано-гравийных 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4 годах закончатся поисково-оценочные, разведочные  работы  на  пресные  подземные  воды  для  водоснабжения  в   Валдайском  районе    на   участке   «Рощинский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Целью проведения инвестиционной  политики  района  является  создание условий для накопления и использования инвестиционного потенциала,  обеспечивающего устойчивый рост эконом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еобходимо выполнить следующие задачи:  создание правовых, экон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ческих и организационных условий, максимально способствующих прит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 внешних финансовых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Приоритетными сферами вложения инвестиций на среднесрочную пер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иву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агропромышленный комплек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жилищное строительство и производство строительных материа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туристическая индустр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производство промышленных тов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Пути решения поставленны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организация  взаимодействия  предприятий  и  заинтересованных  структур с потенциальными инвестор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развитие  планомерной  рекламы  и  пропаганды    инвестиционной  привлекательности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использование конкурентных преимуществ, характеризующ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ельность района для обеспечения притока внешних ресур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совершенствование  стимулирования  притока  средств частного капитала, поиск новых форм совместного (муниципального и частного) инвестирования в перспективные проек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развитие  взаимодействия  органов  государственной  власти  и  орг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для оказания содействия инвесторам в реализ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 намерений,  сопровождение  и  мониторинг  значимых  дл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 района инвестиционных прое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формирование   и   поддержка   в   актуальном   состоянии   базы   данных  «Свободные   индустриальные   площадки   Валдайского  района»   с   целью  обеспечения условий рационального использования земельных ресурсов при  размещении производительных сил и строительстве объектов недвиж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2014 – 2016 годах на территории района будут реализовываться следующие инвестиционные про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ельство газотурбинной теплоэлектростанции (ТЭС «Валдай») мощностью 85 МВт (ЗАО «Северо-Запад ЭнергоИнвест») общая стоимость проекта 5, 5млр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екта «Постоялый двор на Миллионной» в г.Валдай, общая проектная стоимость 9,6 млн. руб. (ООО «Постоялый Двор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роизводства по изготовлению и розливу настоек из натурального сырья, проектная стоимость 7,4 млн. руб. (ООО «Технодез»)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ельства цеха вермикулирования в с.Яжелбицы, проектная стоимость 1,5 млн. руб. (ООО ПФ «Пигменты»)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роизводства строительных материалов (выпуск стеновых блоков из газобетона и производство тротуарной плитки) в г.Валдае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ельство цеха по производству тротуарной плитки в с.Яжелбицы (ООО «ФОСАКО»)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ернизация и расширение производства по изготовлению детской мебели (ООО «Антерес - групп»)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нструкция и расширение баз отдыха на территории района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ельство культурно-туристического комплекса «Екатерининский путевой дворец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Сформированы  20 инвестиционных площадок для реализации проектов различной направл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итектура и градострои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е строительство будет осуществляться на программно-целевой основе за счет эффективного использования бюджетных средств и привлечения внебюджетны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и на плановый период 2015 – 2016 годы планир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икрорайоне «Северный» (ул.Песчаная) будет продолжено строительство 2-х многоквартирных жилых домов (подрядчик ОАО «УМ-282» г.Боровичи - 150 квартир и  ООО «ИнвестКапСтрой» г.Москва.- 120 кварти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35-квартирного дома по ул.Ленина (ООО «Рубин-2» г.В.Новгоро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2-ой очереди жилого дома по. ул.Песчаная, д.2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алоэтажных жилых домов  по ул.Дорожн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ндивидуальных жилых домов по ул.Мелиора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родовольственных магазинов на ул.Ленина («Белгранкорм» Великий Новгород)», на пр.Комсомольский (сетевой магазин «Черный кот»), ул.Почтовой с.Зимогорье (ИП Сосунов А.А.), ул.Гоголя (ИП Гасанов М.С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еконструкции магазина «Товары для дома» (ИП Махначева Н.В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арковки и гостиницы в д.Добывалово (ИП Руденко Н.В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3-х модульных котельных по ул.Заводской, ул.Лесной,  пр.Василь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индивидуального жилищного строительства  будет продолжена работа по выделению земельных участков  для молодых и многодетных семей, а так же продолжится выделение земельных участков для  ведения личного подсобного хозяйства в городе площадью около 10 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на территории Валдайской ЦРБ продолжиться строительство филиала ФГБУЗ «Клиническая больница №122 Федерального медико-биологического агент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ся работа по предоставлению земельных участков, освободившихся после сноса ветхого и аварийного жил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икрорайоне «Молодежный» будет введен в эксплуатацию Физкультурно-оздоровительного комплекс с универсальным спортивным залом, бассейном, трибуной на 350 зр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о строительство автостанции на 25 посадочных мест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выполнить работы по разработке нормативов градостроительного проектирования Валдайского городского поселения, а также внести изменения в документы территориального пла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завершено строительство полигона твердых бытовых отходов в п.Выскодно-2.</w:t>
      </w:r>
    </w:p>
    <w:p>
      <w:pPr>
        <w:pStyle w:val="Normal"/>
        <w:shd w:val="clear" w:color="auto" w:fill="FFFFFF"/>
        <w:spacing w:lineRule="exact" w:line="241"/>
        <w:ind w:left="3474" w:right="1598" w:hanging="1192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val="clear" w:color="auto" w:fill="FFFFFF"/>
        <w:spacing w:lineRule="exact" w:line="241"/>
        <w:ind w:left="3474" w:right="1598" w:hanging="1192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val="clear" w:color="auto" w:fill="FFFFFF"/>
        <w:spacing w:lineRule="exact" w:line="241"/>
        <w:ind w:left="3474" w:right="1598" w:hanging="1192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Управление муниципальным имуществом </w:t>
      </w:r>
      <w:r>
        <w:rPr>
          <w:b/>
          <w:bCs/>
          <w:spacing w:val="-8"/>
          <w:sz w:val="28"/>
          <w:szCs w:val="28"/>
        </w:rPr>
        <w:t xml:space="preserve">и земельные отношения </w:t>
      </w:r>
    </w:p>
    <w:p>
      <w:pPr>
        <w:pStyle w:val="Normal"/>
        <w:shd w:val="clear" w:color="auto" w:fill="FFFFFF"/>
        <w:spacing w:lineRule="exact" w:line="320"/>
        <w:ind w:right="29" w:firstLine="695"/>
        <w:jc w:val="both"/>
        <w:rPr>
          <w:spacing w:val="-25"/>
          <w:sz w:val="28"/>
          <w:szCs w:val="28"/>
        </w:rPr>
      </w:pPr>
      <w:r>
        <w:rPr>
          <w:spacing w:val="-10"/>
          <w:sz w:val="28"/>
          <w:szCs w:val="28"/>
        </w:rPr>
        <w:t>В соответствии с Федеральным законом «Об общих принципах органи-</w:t>
      </w:r>
      <w:r>
        <w:rPr>
          <w:spacing w:val="-8"/>
          <w:sz w:val="28"/>
          <w:szCs w:val="28"/>
        </w:rPr>
        <w:t>зации местного самоуправления в Российской Федерации» продолжится ра-</w:t>
      </w:r>
      <w:r>
        <w:rPr>
          <w:spacing w:val="-9"/>
          <w:sz w:val="28"/>
          <w:szCs w:val="28"/>
        </w:rPr>
        <w:t>бота по установлению и описанию границ населённых пунктов муниципаль-</w:t>
      </w:r>
      <w:r>
        <w:rPr>
          <w:spacing w:val="-7"/>
          <w:sz w:val="28"/>
          <w:szCs w:val="28"/>
        </w:rPr>
        <w:t xml:space="preserve">ных образований района, перераспределение имущества между Российской </w:t>
      </w:r>
      <w:r>
        <w:rPr>
          <w:spacing w:val="-6"/>
          <w:sz w:val="28"/>
          <w:szCs w:val="28"/>
        </w:rPr>
        <w:t>Федерацией, Новгородской областью и Валдайским муниципальным райо-</w:t>
      </w:r>
      <w:r>
        <w:rPr>
          <w:spacing w:val="-25"/>
          <w:sz w:val="28"/>
          <w:szCs w:val="28"/>
        </w:rPr>
        <w:t>ном.</w:t>
      </w:r>
    </w:p>
    <w:p>
      <w:pPr>
        <w:pStyle w:val="Normal"/>
        <w:shd w:val="clear" w:color="auto" w:fill="FFFFFF"/>
        <w:spacing w:lineRule="exact" w:line="320"/>
        <w:ind w:right="29" w:firstLine="695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Основным  вопросом является эффективное управление и использование муниципального имущества.</w:t>
      </w:r>
    </w:p>
    <w:p>
      <w:pPr>
        <w:pStyle w:val="Normal"/>
        <w:shd w:val="clear" w:color="auto" w:fill="FFFFFF"/>
        <w:spacing w:lineRule="exact" w:line="320"/>
        <w:ind w:left="7" w:right="22" w:firstLine="69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 связи с этим, продолжится работа по вовлечению в хозяйственный оборот неиспользуемого имущества, в т.ч. объектов историко-культурного наследия и призна</w:t>
      </w:r>
      <w:r>
        <w:rPr>
          <w:spacing w:val="-11"/>
          <w:sz w:val="28"/>
          <w:szCs w:val="28"/>
        </w:rPr>
        <w:t>нию муниципальной собственности на бесхозяйные объекты.</w:t>
      </w:r>
    </w:p>
    <w:p>
      <w:pPr>
        <w:pStyle w:val="Normal"/>
        <w:shd w:val="clear" w:color="auto" w:fill="FFFFFF"/>
        <w:spacing w:lineRule="exact" w:line="320"/>
        <w:ind w:left="22" w:right="18" w:firstLine="69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одолжится работа по оформлению земельных участков государст-</w:t>
      </w:r>
      <w:r>
        <w:rPr>
          <w:spacing w:val="-7"/>
          <w:sz w:val="28"/>
          <w:szCs w:val="28"/>
        </w:rPr>
        <w:t>венным и муниципальным учреждениям в постоянное (бессрочное) пользо-</w:t>
      </w:r>
      <w:r>
        <w:rPr>
          <w:spacing w:val="-19"/>
          <w:sz w:val="28"/>
          <w:szCs w:val="28"/>
        </w:rPr>
        <w:t>вание.</w:t>
      </w:r>
    </w:p>
    <w:p>
      <w:pPr>
        <w:pStyle w:val="Normal"/>
        <w:shd w:val="clear" w:color="auto" w:fill="FFFFFF"/>
        <w:spacing w:lineRule="exact" w:line="320"/>
        <w:ind w:left="18" w:right="4" w:firstLine="688"/>
        <w:jc w:val="both"/>
        <w:rPr>
          <w:spacing w:val="-12"/>
          <w:sz w:val="28"/>
          <w:szCs w:val="28"/>
        </w:rPr>
      </w:pPr>
      <w:r>
        <w:rPr>
          <w:spacing w:val="-7"/>
          <w:sz w:val="28"/>
          <w:szCs w:val="28"/>
        </w:rPr>
        <w:t>В целях повышения эффективности использования земли и обеспечения пополне</w:t>
      </w:r>
      <w:r>
        <w:rPr>
          <w:spacing w:val="-8"/>
          <w:sz w:val="28"/>
          <w:szCs w:val="28"/>
        </w:rPr>
        <w:t>ния доходной части бюджета продолжится работа по формированию наибо</w:t>
      </w:r>
      <w:r>
        <w:rPr>
          <w:spacing w:val="-4"/>
          <w:sz w:val="28"/>
          <w:szCs w:val="28"/>
        </w:rPr>
        <w:t xml:space="preserve">лее оптимальных ставок арендной платы за земельные участки из расчёта </w:t>
      </w:r>
      <w:r>
        <w:rPr>
          <w:spacing w:val="-12"/>
          <w:sz w:val="28"/>
          <w:szCs w:val="28"/>
        </w:rPr>
        <w:t>принятых ставок земельного налога.</w:t>
      </w:r>
    </w:p>
    <w:p>
      <w:pPr>
        <w:pStyle w:val="Normal"/>
        <w:shd w:val="clear" w:color="auto" w:fill="FFFFFF"/>
        <w:spacing w:lineRule="exact" w:line="32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должиться работа по обеспечению пополнения доходной части по предоставлению земельных участков в аренду, собственность путем проведения аукционов.</w:t>
      </w:r>
    </w:p>
    <w:p>
      <w:pPr>
        <w:pStyle w:val="Normal"/>
        <w:shd w:val="clear" w:color="auto" w:fill="FFFFFF"/>
        <w:spacing w:lineRule="exact" w:line="320"/>
        <w:ind w:left="18" w:right="11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Для эффективного использования муниципального имущества плани-</w:t>
      </w:r>
      <w:r>
        <w:rPr>
          <w:spacing w:val="-16"/>
          <w:sz w:val="28"/>
          <w:szCs w:val="28"/>
        </w:rPr>
        <w:t>руется:</w:t>
      </w:r>
    </w:p>
    <w:p>
      <w:pPr>
        <w:pStyle w:val="Normal"/>
        <w:shd w:val="clear" w:color="auto" w:fill="FFFFFF"/>
        <w:spacing w:lineRule="exact" w:line="320"/>
        <w:ind w:left="18" w:right="7" w:firstLine="713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ерераспределение имущества между Российской Федерацией, Новго-</w:t>
      </w:r>
      <w:r>
        <w:rPr>
          <w:spacing w:val="-11"/>
          <w:sz w:val="28"/>
          <w:szCs w:val="28"/>
        </w:rPr>
        <w:t>родской областью, Валдайским районом и муниципальными образованиями;</w:t>
      </w:r>
    </w:p>
    <w:p>
      <w:pPr>
        <w:pStyle w:val="Normal"/>
        <w:shd w:val="clear" w:color="auto" w:fill="FFFFFF"/>
        <w:spacing w:lineRule="exact" w:line="320"/>
        <w:ind w:left="22" w:right="4" w:firstLine="702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одолжить работу по приватизации муниципальных унитарных пред</w:t>
      </w:r>
      <w:r>
        <w:rPr>
          <w:spacing w:val="-5"/>
          <w:sz w:val="28"/>
          <w:szCs w:val="28"/>
        </w:rPr>
        <w:t xml:space="preserve">приятий, осуществляющих деятельность, не направленную на исполнение </w:t>
      </w:r>
      <w:r>
        <w:rPr>
          <w:spacing w:val="-13"/>
          <w:sz w:val="28"/>
          <w:szCs w:val="28"/>
        </w:rPr>
        <w:t>полномочий района;</w:t>
      </w:r>
    </w:p>
    <w:p>
      <w:pPr>
        <w:pStyle w:val="Normal"/>
        <w:shd w:val="clear" w:color="auto" w:fill="FFFFFF"/>
        <w:spacing w:lineRule="exact" w:line="320"/>
        <w:ind w:left="25" w:firstLine="69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азграничение собственности на объекты культурного наследия в соот-</w:t>
      </w:r>
      <w:r>
        <w:rPr>
          <w:spacing w:val="-3"/>
          <w:sz w:val="28"/>
          <w:szCs w:val="28"/>
        </w:rPr>
        <w:t xml:space="preserve">ветствии с требованиями Федерального закона Российской Федерации от </w:t>
      </w:r>
      <w:r>
        <w:rPr>
          <w:spacing w:val="-10"/>
          <w:sz w:val="28"/>
          <w:szCs w:val="28"/>
        </w:rPr>
        <w:t xml:space="preserve">25 июня 2002 года  № 73-ФЗ «Об объектах культурного наследия (памятники истории </w:t>
      </w:r>
      <w:r>
        <w:rPr>
          <w:spacing w:val="-12"/>
          <w:sz w:val="28"/>
          <w:szCs w:val="28"/>
        </w:rPr>
        <w:t>и культуры) народов Российской Федерации»;</w:t>
      </w:r>
    </w:p>
    <w:p>
      <w:pPr>
        <w:pStyle w:val="Normal"/>
        <w:shd w:val="clear" w:color="auto" w:fill="FFFFFF"/>
        <w:spacing w:lineRule="exact" w:line="320"/>
        <w:ind w:left="22" w:firstLine="70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овлечение в хозяйственный оборот неиспользуемого либо неэффек</w:t>
      </w:r>
      <w:r>
        <w:rPr>
          <w:spacing w:val="-8"/>
          <w:sz w:val="28"/>
          <w:szCs w:val="28"/>
        </w:rPr>
        <w:t xml:space="preserve">тивно используемого муниципального имущества путём передачи в аренду, </w:t>
      </w:r>
      <w:r>
        <w:rPr>
          <w:spacing w:val="-4"/>
          <w:sz w:val="28"/>
          <w:szCs w:val="28"/>
        </w:rPr>
        <w:t xml:space="preserve">безвозмездное пользование или доверительное управление, а также путём </w:t>
      </w:r>
      <w:r>
        <w:rPr>
          <w:spacing w:val="-16"/>
          <w:sz w:val="28"/>
          <w:szCs w:val="28"/>
        </w:rPr>
        <w:t>отчуждения;</w:t>
      </w:r>
    </w:p>
    <w:p>
      <w:pPr>
        <w:pStyle w:val="Normal"/>
        <w:shd w:val="clear" w:color="auto" w:fill="FFFFFF"/>
        <w:spacing w:lineRule="exact" w:line="320"/>
        <w:ind w:left="18" w:firstLine="70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использование автоматизированной системы учёта объектов недвижимости, </w:t>
      </w:r>
      <w:r>
        <w:rPr>
          <w:spacing w:val="-9"/>
          <w:sz w:val="28"/>
          <w:szCs w:val="28"/>
        </w:rPr>
        <w:t>обеспечивающей информационную поддержку управления недвижимостью;</w:t>
      </w:r>
    </w:p>
    <w:p>
      <w:pPr>
        <w:pStyle w:val="Normal"/>
        <w:shd w:val="clear" w:color="auto" w:fill="FFFFFF"/>
        <w:spacing w:lineRule="exact" w:line="320"/>
        <w:ind w:left="25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нализ финансово-хозяйственной деятельности и оценку уровня доходности районных унитарных предприятий, контроль за распределением имею</w:t>
      </w:r>
      <w:r>
        <w:rPr>
          <w:spacing w:val="-9"/>
          <w:sz w:val="28"/>
          <w:szCs w:val="28"/>
        </w:rPr>
        <w:t>щейся у предприятий прибыли от использования муниципального имущест</w:t>
      </w:r>
      <w:r>
        <w:rPr>
          <w:spacing w:val="-25"/>
          <w:sz w:val="28"/>
          <w:szCs w:val="28"/>
        </w:rPr>
        <w:t>ва.</w:t>
      </w:r>
    </w:p>
    <w:p>
      <w:pPr>
        <w:pStyle w:val="Normal"/>
        <w:shd w:val="clear" w:color="auto" w:fill="FFFFFF"/>
        <w:spacing w:lineRule="exact" w:line="320"/>
        <w:ind w:left="709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В 2014 необходимо  выполнить следующие мероприятия:</w:t>
      </w:r>
    </w:p>
    <w:p>
      <w:pPr>
        <w:pStyle w:val="Normal"/>
        <w:shd w:val="clear" w:color="auto" w:fill="FFFFFF"/>
        <w:spacing w:lineRule="exact" w:line="320"/>
        <w:ind w:left="11" w:right="83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оздание и ведение реестров земельных участков, </w:t>
      </w:r>
      <w:r>
        <w:rPr>
          <w:spacing w:val="-12"/>
          <w:sz w:val="28"/>
          <w:szCs w:val="28"/>
        </w:rPr>
        <w:t>находящихся в собственности муниципального района;</w:t>
      </w:r>
    </w:p>
    <w:p>
      <w:pPr>
        <w:pStyle w:val="Normal"/>
        <w:shd w:val="clear" w:color="auto" w:fill="FFFFFF"/>
        <w:spacing w:lineRule="exact" w:line="320"/>
        <w:ind w:left="11" w:right="68" w:firstLine="698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увеличение территорий населенных пунктов за счет земель </w:t>
      </w:r>
      <w:r>
        <w:rPr>
          <w:spacing w:val="-9"/>
          <w:sz w:val="28"/>
          <w:szCs w:val="28"/>
        </w:rPr>
        <w:t xml:space="preserve">сельскохозяйственного назначения путем включения их в границы </w:t>
      </w:r>
      <w:r>
        <w:rPr>
          <w:spacing w:val="-5"/>
          <w:sz w:val="28"/>
          <w:szCs w:val="28"/>
        </w:rPr>
        <w:t xml:space="preserve">населенных пунктов в установленном порядке для дальнейшего </w:t>
      </w:r>
      <w:r>
        <w:rPr>
          <w:spacing w:val="-11"/>
          <w:sz w:val="28"/>
          <w:szCs w:val="28"/>
        </w:rPr>
        <w:t>эффективного социально-экономического развития поселений;</w:t>
      </w:r>
    </w:p>
    <w:p>
      <w:pPr>
        <w:pStyle w:val="Normal"/>
        <w:shd w:val="clear" w:color="auto" w:fill="FFFFFF"/>
        <w:spacing w:lineRule="exact" w:line="320"/>
        <w:ind w:left="11" w:right="68" w:firstLine="69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редоставление земельных участков льготной категории граждан (молодым и многодетным семьям).</w:t>
      </w:r>
    </w:p>
    <w:p>
      <w:pPr>
        <w:pStyle w:val="Normal"/>
        <w:shd w:val="clear" w:color="auto" w:fill="FFFFFF"/>
        <w:spacing w:lineRule="exact" w:line="320"/>
        <w:ind w:left="22" w:right="65" w:firstLine="69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родолжение актуализации базы данных государственной кадастровой </w:t>
      </w:r>
      <w:r>
        <w:rPr>
          <w:spacing w:val="-11"/>
          <w:sz w:val="28"/>
          <w:szCs w:val="28"/>
        </w:rPr>
        <w:t>оценки земель населённых пунктов в целях исчисления земельного налога.</w:t>
      </w:r>
    </w:p>
    <w:p>
      <w:pPr>
        <w:pStyle w:val="Normal"/>
        <w:shd w:val="clear" w:color="auto" w:fill="FFFFFF"/>
        <w:spacing w:lineRule="exact" w:line="320" w:before="4" w:after="0"/>
        <w:ind w:left="25" w:right="65" w:firstLine="68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целях упорядочения использования земель сельскохозяйственного </w:t>
      </w:r>
      <w:r>
        <w:rPr>
          <w:spacing w:val="-9"/>
          <w:sz w:val="28"/>
          <w:szCs w:val="28"/>
        </w:rPr>
        <w:t>назначения, будет производиться выдел невостребованной части находящих</w:t>
      </w:r>
      <w:r>
        <w:rPr>
          <w:spacing w:val="-7"/>
          <w:sz w:val="28"/>
          <w:szCs w:val="28"/>
        </w:rPr>
        <w:t>ся в долевой собственности земельных участков из земель сельскохозяйст</w:t>
      </w:r>
      <w:r>
        <w:rPr>
          <w:spacing w:val="-11"/>
          <w:sz w:val="28"/>
          <w:szCs w:val="28"/>
        </w:rPr>
        <w:t>венного назначения, для последующего оформления права собственности му</w:t>
      </w:r>
      <w:r>
        <w:rPr>
          <w:spacing w:val="-12"/>
          <w:sz w:val="28"/>
          <w:szCs w:val="28"/>
        </w:rPr>
        <w:t>ниципальных образований на эти земельные участки.</w:t>
      </w:r>
    </w:p>
    <w:p>
      <w:pPr>
        <w:pStyle w:val="Normal"/>
        <w:shd w:val="clear" w:color="auto" w:fill="FFFFFF"/>
        <w:spacing w:lineRule="exact" w:line="320"/>
        <w:ind w:left="25" w:right="40" w:firstLine="695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 xml:space="preserve">В целях исполнения требований федерального законодательства, </w:t>
      </w:r>
      <w:r>
        <w:rPr>
          <w:spacing w:val="-2"/>
          <w:sz w:val="28"/>
          <w:szCs w:val="28"/>
        </w:rPr>
        <w:t xml:space="preserve">продолжатся работы по формированию и проведению кадастрового учета </w:t>
      </w:r>
      <w:r>
        <w:rPr>
          <w:spacing w:val="-1"/>
          <w:sz w:val="28"/>
          <w:szCs w:val="28"/>
        </w:rPr>
        <w:t xml:space="preserve">земельных участков, на которых расположены </w:t>
      </w:r>
      <w:r>
        <w:rPr>
          <w:spacing w:val="-13"/>
          <w:sz w:val="28"/>
          <w:szCs w:val="28"/>
        </w:rPr>
        <w:t>многоквартирные дома.</w:t>
      </w:r>
    </w:p>
    <w:p>
      <w:pPr>
        <w:pStyle w:val="Normal"/>
        <w:shd w:val="clear" w:color="auto" w:fill="FFFFFF"/>
        <w:spacing w:lineRule="exact" w:line="320"/>
        <w:ind w:left="25" w:right="40" w:firstLine="695"/>
        <w:jc w:val="both"/>
        <w:rPr>
          <w:spacing w:val="-13"/>
          <w:sz w:val="29"/>
          <w:szCs w:val="29"/>
        </w:rPr>
      </w:pPr>
      <w:r>
        <w:rPr>
          <w:spacing w:val="-13"/>
          <w:sz w:val="29"/>
          <w:szCs w:val="29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требительский рынок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удовлетворения потребностей населения в качественных товарах и услугах продолжится развитие и совершенствование потребительского рынка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усматривается реализация организационных мероприят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роительство новых и реконструкция действующих предприятий торговл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дрение новых технологий, организация прогрессивных форм обслуживания, в т.ч. открытие не менее 2 магазинов самообслуживания в го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нос морально устаревших торговых павильонов и киосков на улицах города, не отвечающих санитарным нормам и правилам, приведение уличной торговли в соответствие действующему законодательств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готовка и повышение профессиональной квалификации работни-ков, занятых в отраслях потребительского рынка.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 2014-2016 годы ежегодный прирост объектов сферы торговли соста-вит 2 единицы, расширение торговых площадей на 300-400 метров в год, уве-личение  посадочных   мест   на   предприятиях  общественного  питания   на  20 единиц в год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ежегодный рост оборота розничной торговли и общественного питания составит 10-12 процентов.</w:t>
      </w:r>
    </w:p>
    <w:p>
      <w:pPr>
        <w:pStyle w:val="Normal"/>
        <w:shd w:val="clear" w:color="auto" w:fill="FFFFFF"/>
        <w:spacing w:lineRule="exact" w:line="320"/>
        <w:ind w:left="25" w:right="40" w:firstLine="695"/>
        <w:jc w:val="both"/>
        <w:rPr>
          <w:sz w:val="28"/>
        </w:rPr>
      </w:pPr>
      <w:r>
        <w:rPr>
          <w:sz w:val="28"/>
        </w:rPr>
        <w:t>Будет продолжена работа по ежемесячному анализу розничных цен на социально значимые продовольственные товары первой необходимости согласно постановлению Правительства Российской Федерации от 15 июля 2010 года  №530 «Об утверждении правил установления предельно допустимых розничных цен на отдельные виды первой необходимости, в отношении которых могут устанавливаться социально значимых продовольственных товаров предельно допустимые розничные цены,  и перечня отдельных видов социально значимых продовольственных товаров  за приобретение определённого количества которых хозяйствующему субъекту, осуществляющему торговую деятельность не допускается выплата вознаграждения».</w:t>
      </w:r>
    </w:p>
    <w:p>
      <w:pPr>
        <w:pStyle w:val="Normal"/>
        <w:shd w:val="clear" w:color="auto" w:fill="FFFFFF"/>
        <w:spacing w:lineRule="exact" w:line="320"/>
        <w:ind w:left="25" w:right="40" w:firstLine="695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Дорожное хозяй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го и круглогодичного движения транспортных средств по автомобильным дорогам  приоритетной задачей на 2014 и на период до 2015 года будет являться сохранение от разрушения действующей сети дорог и сооружений на них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ение этой задачи планируется осуществлять путем своевременного выполнения комплекса работ по содержанию и ремонту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szCs w:val="28"/>
        </w:rPr>
        <w:t xml:space="preserve">С целью финансового  обеспечения  дорожной  деятельности  в отношении автомобильных дорог общего пользования регионального или межмуниципального  значения  на проектирование,  строительство,  реконструкцию,  капитальный  ремонт,  ремонт и содержание дорог общего пользования регионального и межмуниципального  значения   предусмотрена    субсидия  бюджетам  муниципальных  образований из дорожного фонда Новгоро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делении средств из регионального дорожного фонда будет продолжена работа по ремонту автомобильных дорог и дворовых территорий многоквартирных домов. Особое внимание будет уделено капитальному ремонту и содержанию улиц в городе Валдай, тротуаров, установке бордюрного камня,  мощению декоративной тротуарной плиткой. Продолжатся работы по обновлению и нанесению дорожной разметки, установки дорожных знаков и «лежачих полицейских», обустройство посадочных площад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ть мероприятия по совершенствованию контрольно-надзорной деятельности в области обеспечения безопасности дорожного движения в Валдайском городском поселении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ируется продолжить работу по инвентаризации и паспортизации, дорог внутри населённых пунктов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анспорт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В   целях  обновления  автобусного  парка, недопущения снижения объема перевозок пассажиров, а также в целях экономии топлива   планируется   приобретение новых дизельных автобусов общественного транспорта, в т.ч. ПАЗ-32054 – 5 единиц, микроавтобус Газель – 1 единица, и проведение  капитального ремонта 1 автобуса ПАЗ 3205.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экономии средств и снижения расходов на топливо, начнется работа по переводу автобусов, работающих на бензине, на компримированный газ (метан). В 2014 - 2016 годах 4 единицы техники будут переведены на метан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ланируется сохранение существующих маршрутов и открытие новых, в их числе: Валдай - Выползово - С.Петербур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 целью расширения платных услуг населению планируется на базе ООО «Валдайское АТП» увеличить объём услуг по техническому обслуживанию и ремонту транспорта юридических и физических лиц, приобрести стенд для ремонта топливной аппаратур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повышения технической надежности автобусов и улучшения качества технического обслуживания и ремонта провести модернизацию ремонтной базы ООО «Валдайское АТП» за счет рационального использования имеющихся производственных площадей и приобретения нового технологического оборуд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яз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витие средств связи и телекоммуникаций предусматривает обеспечение доступности населения к различным видам связи, в т.ч. современны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Будут развиваться новые виды услуг с использованием Интернет-тех-нологий. Количество пользователей Интернета к 2015 году увеличится на 20 процентов к уровню 2014 г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Быстрыми темпами будут развиваться сети мобильной беспроводной связи, к 2015 году планируется, что каждый житель Валдайского района сможет пользоваться данной услуго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звитие телевидения до 2015 года предусматривает увеличение зоны охвата, качества вещания  и возможность расширения транслируемых каналов. Выполнение поставленных задач будет проходить путём перехода на цифровое вещание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Малый бизн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тегическая  цель  -    обеспечение   стабильного  развития  малого  и 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иоритетами  района  в поддержке  малого  и  среднего  предпринимательства  будут  мероприятия  прямой  финансовой    поддержки,  проводимые  для субъектов малого и среднего предпринимательства, в том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едоставления грантов начинающим субъектам малого предпринимательства на создание собственного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паганда  и  популяризация  предпринимательской  деятельности  посредством проведения районных конкурсов сред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я муниципальной программы «Развитие малого и среднего предпринимательства в района на 2014-2015 годы» будут обеспечены  финансированием  за  счет  средств районного бюджета  (2014  год – 300,0 т. рублей)  и субсидий из областного и федерального бюджетов  (2014 год –  около 1 млн. рублей)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ab/>
        <w:t>В результате комплексных действий ожидается совершенствование  системы  поддержки  субъектов  малого  и  среднего  предпринимательства   района,   обеспечивающей   условия   их   устойчивого  функцион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зм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атеги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ей в сфере развития туризма является организация на территории муниципального района туристской инфраструктуры с современными удобствами, средствами обслуживания и</w:t>
      </w:r>
      <w:r>
        <w:rPr>
          <w:sz w:val="28"/>
        </w:rPr>
        <w:t xml:space="preserve"> услугами для обеспечения разнообразных потребностей туристов</w:t>
      </w:r>
      <w:r>
        <w:rPr>
          <w:i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одолжится работа  по восстановлению объектов культурного наследия и их использованию для развития культурно-познавательного туризма, дальнейшему привлечению инвестиций в сферу туризма, совершенствованию существующих мест отдыха, расширению количества предоставляемых услуг в целях увеличения вклада туризма в основные показатели социально-экономического развития муниципального район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этих целях планируетс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формирование имиджа Валдайского района, как территории с богатым культурным и историческим наследием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влечение внимания к культурной жизни муниципального района через мероприятия, являющиеся туристским продуктом: межрегиональный фестиваль авторской песни «Норд-Вест», праздник города Валдай, ярмарка «Валдайские баранки», выставки художников и мастеров декоративно-прикладного искусства в доме народного творчества, экскурсии и мероприятия в музеях города и т.д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оведение инвентаризации земельных участков и недвижимого имущества на территории муниципального района для подготовки инвестиционных площадок в сфере туризма; </w:t>
      </w:r>
    </w:p>
    <w:p>
      <w:pPr>
        <w:pStyle w:val="TextBody"/>
        <w:rPr/>
      </w:pPr>
      <w:r>
        <w:rPr/>
        <w:tab/>
        <w:t xml:space="preserve">создание новых туристических объектов и маршрутов, развитие сельского и экологического туризм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Продолжится работа по информационному обеспечению развития туризма: пополнение сайта Администрации муниципального района информацией о событиях культурной жизни, туристских ресурсах, инвестиционных проект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астие в выставочной деятельности по продвижению валдайского туристского продукта на международном и российском рын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Будет уделяться внимание созданию туристических кластеров, что позволит увеличивать количество рабочих мест, повышать уровень благоустройства территории, активизировать деятельность малого и среднего бизнес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Частными инвесторами планируется начало реализации проекта Экополис «Гений жизни» в Едровском сельском поселении, рассчитанный на 900 домовла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Занятост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снижения напряжённости на рынке труда, обеспечения социальной поддержки потерявших работу граждан, предусматриваются следующие мер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казание материальной помощи в виде выплат пособий по безработице, стипендий в период прохождения профессионального обучения, материаль-ной помощи, иных выплат, предусмотренных законодательством о занятости на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ение направления на профессиональное обучение не менее 60 безработных граждан ежегодно с учётом профессиональных склонностей и интересов личности, потребностей рынка, труда в квалифицированной рабо-чей сил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ция временного трудоустройства не менее 10 человек безрабо-тных граждан в возрасте от 18 до 20 лет из числа выпускников учреждений начального и среднего профессионального образования, ищущих работу впервы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правление ежегодно не менее 60 граждан на временные и обществен-ные рабо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действие не менее 130 несовершеннолетним гражданам в возрасте от 14 до 18 лет в трудоустройстве на временные работы в период летних каникул и в свободное от учёбы врем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казание материальной поддержки и содействие во временном трудо-устройстве не менее 15 гражданам, испытывающим трудности в поиске рабо-ты (инвалиды, лица, освобождённые из учреждений, исполняющих наказание в виде лишения свободы, лица, предпенсионного возраста, беженцы и выну-жденные переселенцы, граждане, уволенные с военной службы и члены их семей, одинокие и многодетные родители, граждане, подвергшиеся воздейст-вию радиации вследствие Чернобыльской и других радиационных аварий и катастроф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рганизация проведения ежегодной ярмарки вакансий и учебных рабо-чих мест.  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rPr>
          <w:szCs w:val="28"/>
        </w:rPr>
      </w:pPr>
      <w:r>
        <w:rPr>
          <w:b/>
        </w:rPr>
        <w:t>Образ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звития системы образования района до 2016 года будут повышение качества образования и расширение его доступ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дошкольного, общего, дополнительного образования планир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ность дошкольных образовательных услуг для всего населения района и создать условия для образования и присмотра (ухода) за  детьми с учётом их индивидуальных потреб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реконструкции МАДОУ детского сада общеразвивающего вида №5 «Светлячок» г.Валдая обеспечить функционирование  детского сада на 75 мес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капитального ремонта в муниципальном автономном дошкольном образовательном учреждении детском саду №4 «Родничок» г. Валдая и обеспечить функционирование дополнительной группы на 25 мест для удовлетворения потребности детей в возрасте от 1,5 лет в дошкольных образовательных услуг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 2014 году обучение учащихся 1-4-х классов по новому федеральному государственному образовательному стандарту начального общ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2014 году обучение учащихся 5-6-х классов по новому федеральному государственному образовательному стандарту основного общ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городских школьников в режиме одной сме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выпускников 9-х классов в государственной (итоговой) аттестации по нов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лю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 на уровне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учение общего образования для 100 процентов детей в возрасте 7-18 лет, проживающих на территор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рганизации дистанционного обучения детей-инвалидов, не посещающих общеобразовательные учреждения (2014 году – 3 человек; 2015 году – 4 челове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инклюзивное образование для детей с ограниченными возможностями здоровь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ширять использование в образовательном процессе дистанционных технологий обу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хват детей в возрасте от 5 до 18 лет дополнительными образовательными услугами на уровне не менее 9</w:t>
      </w:r>
      <w:r>
        <w:rPr>
          <w:rFonts w:eastAsia="a"/>
          <w:sz w:val="28"/>
          <w:szCs w:val="28"/>
        </w:rPr>
        <w:t>9</w:t>
      </w:r>
      <w:r>
        <w:rPr>
          <w:sz w:val="28"/>
          <w:szCs w:val="28"/>
        </w:rPr>
        <w:t xml:space="preserve"> процент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ь реализацию под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«Одаренные дети» в рамках реализации муниципальной программы «Развитие образования» с целью выявления и поддержки талантливой молоде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формировать эффективную сеть дополнительных образовательных услуг в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ать удовлетворенность населения качеством образования путем внедрения современных моделей информирования населения о состоянии образования в муниципальном районе и совершенствования деятельности советов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развития материально-технической базы образовательных учреждений предусматрив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ь работы по проведению ремонтов образовательных учреждений, направив на эти цели в 2014 году средства областной субсидии в размере 845 тыс. руб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учебников, учебно-методических комплектов для 100% учащихся образовательных учрежд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информационно-образовательной среды в образовательных учреждениях дошкольного и общ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образовательных учреждений учебным, спортивным, компьютерным и мультимедийным оборудов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о-технических условий в общеобразовательных учреждениях для введения Федерального государственного образовательного стандарта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поэтапного повышения квалификации, подготовки и переподготовки учителей общеобразовательных учреждений района к переходу на новые федеральные государственные образовательные стандарты</w:t>
      </w:r>
      <w:r>
        <w:rPr>
          <w:rFonts w:eastAsia="a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работы по созданию безбарьерной среды для доступа детей-инвалидов и маломобильных групп населения в 2-х образовательных учреждения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оптимизации сети учреждений образования для создания комфортных условий обучения и развития каждого учащеегося, повышения результативности учебно-воспита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правлении охраны прав детей-сирот и детей, оставшихся без попечения родителей, планир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раивать в семьи ежегодно не менее 100 процентов детей-сирот и детей, оставшихся без попечения родителей, от числа выявленных за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ть деятельность по подбору и подготовке граждан, выразивших желание стать опекунами (попечителями) несовершеннолетних детей, оставшихся без попечения р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защиты жилищных прав детей</w:t>
      </w:r>
      <w:r>
        <w:rPr>
          <w:rFonts w:eastAsia="a"/>
          <w:sz w:val="28"/>
          <w:szCs w:val="28"/>
        </w:rPr>
        <w:t>-сирот и детей</w:t>
      </w:r>
      <w:r>
        <w:rPr>
          <w:sz w:val="28"/>
          <w:szCs w:val="28"/>
        </w:rPr>
        <w:t xml:space="preserve">, оставшихся без попечения родителей, </w:t>
      </w:r>
      <w:r>
        <w:rPr>
          <w:rFonts w:eastAsia="a"/>
          <w:sz w:val="28"/>
          <w:szCs w:val="28"/>
        </w:rPr>
        <w:t xml:space="preserve">а также лиц из их числа </w:t>
      </w:r>
      <w:r>
        <w:rPr>
          <w:sz w:val="28"/>
          <w:szCs w:val="28"/>
        </w:rPr>
        <w:t xml:space="preserve">предусматривается ежегодно </w:t>
      </w:r>
      <w:r>
        <w:rPr>
          <w:rFonts w:eastAsia="a"/>
          <w:sz w:val="28"/>
          <w:szCs w:val="28"/>
        </w:rPr>
        <w:t>вести учет нуждающихся в жилых помещениях; контролировать сохранность жилых помещений, закрепленных за детьми дан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 повышению оплаты труда предусмотр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размера средней заработной платы педагогических работников учреждений с учётом квалификации, качества и результативности их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роли стимулирующих выплат, других характеристик и показателей, отражённых в локальных актах образовательных учреждений об оплате труда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еобоснованной дифференциации в уровне оплаты труда административно – управленческого персонала и основных работников 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ритериев и показателей деятельности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нижение показателей по средней заработной плате в отчётном месяце к предыдущему месяцу, в том числе в период отпу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целевых показателей планируется не только с учётом выделенных средств дотации из федерального бюджета, но и за счёт внутренних ресурсов (оптимизации сети), а так же привлечения дополнительных средств от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контроля повышения заработной платы отдельных категорий работников будет проводиться ежемесячно мониторинг выполнения целе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дравоохра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задачами развития системы здравоохранения на предстоящий период остаются: снижение показателей смертности населения области, сохранение и улучшение здоровья людей, увеличение продолжительности и качества жизни населения области, увеличение рождае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задачами развития здравоохранения являются: удовлетворение потребностей населения в качественной медицинской помощи, повышение доступности бесплатной медицинской помощи, гарантированной населению РФ, улучшение лекарственного обеспечения граждан, формирование приверженности населения к принципам здорового образа жизни, повышение квалификации медицинских работников и создание системы мотивации и к качественному труду, информатизация здравоохранения. Для этого необходимо провести следующие меропри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ьнейшее внедрение стандартов обследования и лечения боль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репление материально-технической баз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ащение современным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тизация учреждений здравоохран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лучшение медицинской помощи беременным женщинам и детям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системы реабили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рограммы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Улучшение демографической ситуации в районе планируется за счет обеспечения доступной и качественной бесплатной медицинской помощи женщин в период беременности и родов, а именно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беременных женщин всеми необходимыми препаратами бесплатн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100 % охвата беременных женщин обследованием на наличие инфекций и трехкратным УЗИ-скринин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85% постановки на учет беременных женщин на ранних сроках бе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мероприятий по повышению рождаемости будет продолжено проведение доабортного консультирования женщин, в целях профилактики абортов и повышения доступности помощи беременным женщинам, оказавшим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Сокращение смертности населения от болезней системы кровообращения (от инфарктов до 15 %, от инсультов до 19%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Снижение смертности населения от онкологических заболеваний за счет профилактики факторов риска, ранней диагностики, комплексного лечения и доведения показателя запущенности до 2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Борьба с ВИЧ-инфекцией, наркоманией, другими социально-значимыми заболеваниями, снижение показателя смертности от туберкулеза до 14 человек на 100 тыс.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овышение качества оказания медицинской помощи детям и подросткам пут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евременного выявления врожденной патологии у новорожденны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ижения младенческой смертности и доведение этого показателя до 7,2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я диспансеризации 14-летних подрост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Улучшения качества амбулаторной и стационарной медицинской помощи, оказываемой населению за счет внедрения государственных стандартов, включая обеспечение лекарственными препаратами и расходными материал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ся диспансеризация работающего населения, детей, подростков, участников и инвалидов В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поставленных задач будут внедрены современные технологии, в числе которы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лектронная запись на прием к врач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дение электронной истории болезн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олжится контрактная подготовка врачей и среднего медицинского персонал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крепление материально-технической базы предусматрива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нструкция Яжелбицкой участковой больницы и организация на ее базе центра врача общей практ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4 году планируется установка Федерального модуля для оказания экстренной помощи пострадавшим в ДТП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объявлен в России Годом культуры. Система приоритетов, реализация которых позволит использовать культурный потенциал Валдайской земли в качестве одного из главных факторов социально-экономического развития района   в сфере культуры на 2014 год, определяет следующие задачи:</w:t>
      </w:r>
    </w:p>
    <w:p>
      <w:pPr>
        <w:pStyle w:val="TextBody"/>
        <w:rPr/>
      </w:pPr>
      <w:r>
        <w:rPr>
          <w:szCs w:val="28"/>
        </w:rPr>
        <w:tab/>
        <w:t>1. Сохранение, использование и популяризация объектов</w:t>
      </w:r>
      <w:r>
        <w:rPr/>
        <w:t xml:space="preserve"> культурного наследия (памятников истории и культуры), охрана объектов культурного наследия, находящихся на территории района.</w:t>
      </w:r>
    </w:p>
    <w:p>
      <w:pPr>
        <w:pStyle w:val="TextBody"/>
        <w:rPr/>
      </w:pPr>
      <w:r>
        <w:rPr/>
        <w:tab/>
        <w:t xml:space="preserve">Планируется выполнить следующие работы: </w:t>
      </w:r>
    </w:p>
    <w:p>
      <w:pPr>
        <w:pStyle w:val="TextBody"/>
        <w:rPr/>
      </w:pPr>
      <w:r>
        <w:rPr/>
        <w:tab/>
        <w:t xml:space="preserve">продолжить капитальный ремонт межпоселенческой библиотеки (здание земской управы, 1903 г.); </w:t>
      </w:r>
    </w:p>
    <w:p>
      <w:pPr>
        <w:pStyle w:val="TextBody"/>
        <w:rPr/>
      </w:pPr>
      <w:r>
        <w:rPr/>
        <w:t xml:space="preserve">          </w:t>
      </w:r>
      <w:r>
        <w:rPr/>
        <w:t>ремонт помещений районного дома культуры «Темп» (здание вольного пожарного общества и театра 1899-1901г.г.);</w:t>
      </w:r>
    </w:p>
    <w:p>
      <w:pPr>
        <w:pStyle w:val="TextBody"/>
        <w:rPr/>
      </w:pPr>
      <w:r>
        <w:rPr/>
        <w:tab/>
        <w:t>открыть Музейный колокольный центр (памятник архитектуры начала ХХ века).</w:t>
      </w:r>
    </w:p>
    <w:p>
      <w:pPr>
        <w:pStyle w:val="TextBody"/>
        <w:rPr/>
      </w:pPr>
      <w:r>
        <w:rPr/>
        <w:tab/>
        <w:t>Направить на эти цели средства областной субсидии в размере 838 тысяч рублей.</w:t>
      </w:r>
    </w:p>
    <w:p>
      <w:pPr>
        <w:pStyle w:val="TextBody"/>
        <w:rPr/>
      </w:pPr>
      <w:r>
        <w:rPr/>
        <w:tab/>
        <w:t xml:space="preserve">2. Создание условий для развития традиционного художественного творчества, сохранение, возрождение и развитие народных  ремесел.  Совершенствование культурно-досуговой деятельности, поддержка самодеятельного художественного творчества, обеспечение поселений, входящих в состав муниципального района, услугами по организации досуга населения: </w:t>
      </w:r>
    </w:p>
    <w:p>
      <w:pPr>
        <w:pStyle w:val="TextBody"/>
        <w:rPr/>
      </w:pPr>
      <w:r>
        <w:rPr/>
        <w:tab/>
        <w:t xml:space="preserve">организация и проведение массовых мероприятий, праздников и народных гуляний: Нового года, </w:t>
      </w:r>
      <w:r>
        <w:rPr>
          <w:color w:val="000000"/>
          <w:szCs w:val="28"/>
        </w:rPr>
        <w:t>благотворительного Рождественского концерта, районного праздника «Честь и слава по труду», Дня Победы, Дня города Валдай, Дней поселений,</w:t>
      </w:r>
      <w:r>
        <w:rPr/>
        <w:t xml:space="preserve"> ярмарки «Валдайские баранки», межрайонного фестиваля «Играй, гармонь! Звени, частушка!», районных творческих фестивалей и конкурсов,</w:t>
      </w:r>
      <w:r>
        <w:rPr>
          <w:color w:val="000000"/>
          <w:szCs w:val="28"/>
        </w:rPr>
        <w:t xml:space="preserve"> межрегионального фестиваля авторской песни «Норд-Вест», </w:t>
      </w:r>
      <w:r>
        <w:rPr>
          <w:color w:val="000000"/>
          <w:szCs w:val="28"/>
          <w:lang w:val="en-US"/>
        </w:rPr>
        <w:t>XI</w:t>
      </w:r>
      <w:r>
        <w:rPr>
          <w:color w:val="000000"/>
          <w:szCs w:val="28"/>
        </w:rPr>
        <w:t xml:space="preserve">  годовщины открытия памятного знака Игнач-Крест, профессиональных праздников и других культурно-досуговых мероприятий;</w:t>
      </w:r>
    </w:p>
    <w:p>
      <w:pPr>
        <w:pStyle w:val="TextBody"/>
        <w:rPr/>
      </w:pPr>
      <w:r>
        <w:rPr/>
        <w:tab/>
        <w:t>организация выставок картин самодеятельных и профессиональных художников и изделий мастеров декоративно-прикладного искусства, работ учащихся детской школы искусств и изостудии дома народного творчества;</w:t>
      </w:r>
    </w:p>
    <w:p>
      <w:pPr>
        <w:pStyle w:val="TextBody"/>
        <w:rPr/>
      </w:pPr>
      <w:r>
        <w:rPr/>
        <w:tab/>
        <w:t>организация творческой работы фольклорных коллективов, мастерских  по народным   ремеслам (лоскут, ткачество, глина). Проведение экспедиций по записи фольклора;</w:t>
      </w:r>
    </w:p>
    <w:p>
      <w:pPr>
        <w:pStyle w:val="TextBody"/>
        <w:rPr>
          <w:sz w:val="24"/>
        </w:rPr>
      </w:pPr>
      <w:r>
        <w:rPr>
          <w:sz w:val="24"/>
        </w:rPr>
        <w:tab/>
      </w:r>
      <w:r>
        <w:rPr/>
        <w:t>привлечение к занятиям в творческих коллективах и любительских объединениях детей, подростков, молодежи и взрослых</w:t>
      </w:r>
      <w:r>
        <w:rPr>
          <w:sz w:val="24"/>
        </w:rPr>
        <w:t>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частие в районных, областных, Всероссийских и Международных фестивалях, конкурсах, выставках;</w:t>
      </w:r>
    </w:p>
    <w:p>
      <w:pPr>
        <w:pStyle w:val="Normal"/>
        <w:widowControl w:val="false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астие в государственных целевых программах, в конкурсе инновационных творческих проектов «Новгородика» и других конкурсах творческих проектов.</w:t>
      </w:r>
    </w:p>
    <w:p>
      <w:pPr>
        <w:pStyle w:val="Normal"/>
        <w:widowControl w:val="false"/>
        <w:shd w:val="clear" w:color="auto" w:fill="FFFFFF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Развитие библиотечного дела включает в себя совершенствование системы информационно-библиотечного обслуживания населения, материально-техническое обеспечение библиотек. В целях решения данных задач будут проведены следующие мероприятия:</w:t>
      </w:r>
    </w:p>
    <w:p>
      <w:pPr>
        <w:pStyle w:val="Normal"/>
        <w:shd w:val="clear" w:color="auto" w:fill="FFFFFF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мплектование и сохранение библиотечного фонда, обеспечение подписки на периодическую печать;</w:t>
      </w:r>
    </w:p>
    <w:p>
      <w:pPr>
        <w:pStyle w:val="Normal"/>
        <w:shd w:val="clear" w:color="auto" w:fill="FFFFFF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вершенствование индивидуальных и массовых форм работы с  пользователями;  </w:t>
      </w:r>
    </w:p>
    <w:p>
      <w:pPr>
        <w:pStyle w:val="Normal"/>
        <w:shd w:val="clear" w:color="auto" w:fill="FFFFFF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мпьютеризация библиотечных процессов, обеспечение доступа к электронным информационным ресурсам, систематическое обновление краеведческого электронного каталога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ведение совместных мероприятий с Союзом писателей России: литературных Романовских чтений (памяти писателя-земляка Б.С. Романова);  Меньшиковских  чтений (памяти писателя-публициста начала ХХ века М.О. Меньшикова); встреч читателей с российскими и зарубежными писателями. 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 Сохранение и   совершенствование кинообслуживания населения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Работа с кадрами: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витие и совершенствование профессионального образования, повышение уровня образования кадров через систему заочного обучения      в высших и средних специальных учебных заведениях культуры и искусства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вышение квалификации работников учреждений культуры и преподавателей детской школы искусств через систему областных и районных семинаров, курсов повышения квалификации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реход на эффективный контракт с педагогическими работниками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зработка показателей эффективности деятельности работников муниципальных учреждений культуры, в том числе руководителей данных учреждений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вершенствование системы оплаты труда работников культуры и детской школы искусств: привлечение внутренних резервов отрасли на повышение заработной платы, проведение оптимизации сети учреждений и численности работников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уществление контроля за выполнением учреждениями муниципального задания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ведение аттестации рабочих мест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Поддержка талантливых детей – выплата именных стипендий Губернатора области, ежегодная индексация стипендии Главы муниципального района особо одаренным учащимся детской школы искусств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ерьезное внимание должно уделяться созданию условий для сохранения и развития культуры муниципального района. Необходимо принимать меры по укреплению материально-технической базы учреждений культуры и детской школы искусств, проводить капитальные и текущие ремонты зданий, обеспечить их пожарную безопасность и проведение энергетического обследования зданий. </w:t>
      </w:r>
    </w:p>
    <w:p>
      <w:pPr>
        <w:pStyle w:val="Normal"/>
        <w:shd w:val="clear" w:color="auto" w:fill="FFFFFF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Социальная поддержка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целях осуществления социальной поддержки семей, в том числе многодетных, детей, граждан пожилого возраста, инвалидов и граждан, оказавшихся в трудной жизненной ситуации, основные действия будут направлены на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хранение достигнутого уровня социальной защиты ветеранов труда, включая ветеранов труда Новгородской района, тружеников тыла, реабили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рованных лиц и лиц, признанных пострадавшими от политических репрес-с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ведение социально-значимых мероприятий для вышеперечисленных категорий населения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обое внимание будет уделено своевременной выплате ежемесячного пособия на ребёнка гражданам, имеющим детей, и пособия по уходу за ре-бёнком неработающим гражданам, предоставлению социальной поддержки и льгот семьям и детям, находящимся в трудной жизненной ситуации, в соот-ветствии с действующим законодательст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филактику безнадзорности несовершеннолетних и социального си-рот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рганизацию отдыха, оздоровления и занятости детей, нуждающихся в заботе государства, прежде всего – детей-сирот и детей, оставшихся без попечения родителей, детей, находящихся в социально-опасном полож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поддержки граждан, нуждающихся в помощи, реабилитации, ухо-де, продолжится работа по обеспечению эффективного функционирования сети учреждений социального обслуживания, расширению спектра и повышению качества предоставляемых услуг.</w:t>
      </w:r>
    </w:p>
    <w:p>
      <w:pPr>
        <w:pStyle w:val="Heading1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Spacing"/>
        <w:jc w:val="both"/>
        <w:rPr/>
      </w:pPr>
      <w:r>
        <w:rPr/>
        <w:t xml:space="preserve">          </w:t>
      </w:r>
      <w:r>
        <w:rPr>
          <w:sz w:val="28"/>
          <w:szCs w:val="28"/>
        </w:rPr>
        <w:t>Приоритетные направления развития физической культуры среди населения предусматривают создание условий для занятий физической культурой и спортом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целевой программой «Развитие физической культуры и спорта в Валдайском муниципальном районе» на 2012-2015 годы. Основные усилия направить  на развитие  в Валдайском муниципальном районе приоритетных видов спорта: единоборства, лыжные гонки и футбол.</w:t>
      </w:r>
      <w:r>
        <w:rPr/>
        <w:t xml:space="preserve">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яду с созданием условий будет проводиться работа по формированию у жителей района и, прежде всего, у подростков и молодёжи понимания необходимости занятий физической культурой и спортом, внедрение физиче-ской культуры в режим учёбы, труда и активного отдыха. В этих целях в 2014 году и в последующие годы будут проводиться массовые комплексные соревнования (Спартакиады) среди детских дошкольных учреждений, учащихся, допризывной молодёжи, трудящихся и сельских поселений. Планируется создание в учреждениях и предприятиях спортивных клубов и проведение спортивных праздников «Папа, мама, я – спортивная семья», «День здоровья», а также Всероссийской массовой лыжной гонки «Лыжня России» и Всероссийского Дня бега - «Кросс наций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лизаци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целевой программы «Развитие физической культуры и спорта в Валдайском муниципальном районе» на 2012-2015 годы проводить в соответствии с районным календарным планом спортивно-массовых и физкультурно-оздоровительных мероприятий Валдайского муниципального района на 2014 год и спортивных мероприятий включённых в финансирование долгосрочной областной целевой программы «Развитие физической культуры и спорта в Новгородской области на 2011-2015 годы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дальнейшего развития на территории муниципального района детского хоккея с шайбой и фигурного катания активизировать работу по открытию филиала ГОАОУ ДОД «ДЮСШ «Спорт-индустрия» на базе физкультурно-оздоровительного комплекса  «Кристалл». Изыскать дополнительное финансирование для функционирования на базе муниципального бюджетного учреждения  «Детско-юношеская спортивная школа» отделения футбола, групп подготовки по шахматам и рукопашному бою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должится строительство физкультурно-оздоровительного комплекса с универсальным спортивным залом размером 40х20м на 505 зрителей и плавательным бассейном 25х11м из средств федерального бюджета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муниципального района работает над привлечением инвестиций в развитие спортивной инфраструктуры района. Продолжится работа с Министерством  спорта Российской Федерации  по принятию решения о строительстве федерального центра зимних видов спорта на Валдае. Это  позволит эффективно решать вопросы подготовки спортивного резерва для Олимпийской сборной команды России, а также даст толчок к дальнейшему развитию зимних видов спорта не только в Валдайском муниципальном районе, но и в Новгородской области в целом. С инвестиционной привлекательностью проекта строительства Федерального центра лыжного спорта на Валдае Администрация муниципального района связывает будущее территории, стабильность и рост основных параметров   социально-экономического развития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ствовать созданию открытия новых спортивных объектов любой формы собственности с использованием внебюджетных источников финансирования. Разработать инвестиционный проект круглогодичного функционирования с занятиями мотокроссом и лыжными гонками с проведением официальных спортивных соревнований по этим видам спорт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счёт ввода в эксплуатацию новых спортивных сооружений планируется увеличить численность населения, занимающегося физической культурой и спортом в 2014 году до 27 процентов от общего числа проживающих в районе, в 2015 году - до 30 проц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ёж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реализации в 2014 году на территории муниципального района определены следующие приоритетные направления по молодёжной поли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ддержка молодёжи, оказавш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ыявление, продвижение и поддержка активности молодёжи и её достижений  в различных сферах деятель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и обновление базы данных талантливой молодеж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органа молодежного самоуправ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деятельности молодежных объединений с учетом выявленных интересов и потребносте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массовых мероприятий, с целью поддержки  созидательной активности молодежи и создание условий для самовы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ие д</w:t>
      </w:r>
      <w:r>
        <w:rPr>
          <w:rStyle w:val="FontStyle13"/>
          <w:sz w:val="28"/>
          <w:szCs w:val="28"/>
        </w:rPr>
        <w:t xml:space="preserve">оли молодых людей, вовлеченных в реализуемые проекты и программы в сфере молодежной политики, в том числе по поддержке активности молодежи и её достижений в различных сферах деятельности, </w:t>
      </w:r>
      <w:r>
        <w:rPr>
          <w:rStyle w:val="Style11"/>
          <w:szCs w:val="28"/>
        </w:rPr>
        <w:t>до 10 процентов</w:t>
      </w:r>
      <w:r>
        <w:rPr>
          <w:rStyle w:val="FontStyle13"/>
          <w:sz w:val="28"/>
          <w:szCs w:val="28"/>
        </w:rPr>
        <w:t xml:space="preserve"> от общего чи</w:t>
      </w:r>
      <w:r>
        <w:rPr>
          <w:rStyle w:val="Style11"/>
          <w:szCs w:val="28"/>
        </w:rPr>
        <w:t>сла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атриотическое воспитание молодёж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межведомственного Совета по вопросам патриотического воспитания населения;</w:t>
      </w:r>
    </w:p>
    <w:p>
      <w:pPr>
        <w:pStyle w:val="NoSpacing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работы Цент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ско – патриотического воспитания и допризывной подготовки молодёжи на базе муниципального бюджетного учреждения Молодёжного центра «Юность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ниторинг деятельности объединений и клубов патриотической направленност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паганда поисковой деятельности (проведение экскурсий, встреч  молодежи с участниками поисковых отряд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держка Музеев боевой славы через организацию районных конкурсов на лучшую деятельность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пробирование новых форм работы по патриотическому воспита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кадетского класса на базе МАОУ СОШ №1 им. М. Авери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е числа молодежи, регулярно участвующей в работе патриотических объединений, клубов, до 11 процентов от общего количества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ать целевую районную программу патриотического воспитания на 2014-2016 год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Работа с молодыми семьям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держка и пропаганда деятельности клубов молодой семьи, увеличение количества клубов молодых семей до 8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рганизация и проведение  просветительских и образовательных мероприятий для молодых сем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паганда «ответственного родительства» при активной работе НРОО «Университет семейных отношений» и отдела ЗАГС Валдайского района комитета ЗАГС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йствие в организации летнего отдыха, здорового образа жизн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 деятельности летних профильных лагер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волонтерского движения по пропаганде З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оддержка молодёжного предприниматель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оздание районного совета молодых предпринима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казание помощи в реализации пилотных проек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ыдвижение перспективных проектов деятельности на соискание Грантовой поддерж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рганизация районных конкурсов молодых предпринимателей и оказание помощи в подготовке лучших для участия в област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Содействие в организации труда и занятости детей, подростков и молодё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информационно-консультативной службы по трудоустройству молодежи (банк данных вакансий, фронт работ, выявление  потребности молодых людей в трудоустройстве, поиск работодател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е рабочих мест для несовершеннолетних путем увеличения количества трудовых бригад, трудовых отрядов до 1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екта «Школа вожатых» с последующим трудоустройством  подростков в летних оздоровительных лагер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 Кадровое и информационное обеспеч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заимодействие со средствами массовой информаци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здание информационных буклетов, выпуск методических материалов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оздание и постоянное обновление информационных сай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ешение кадрового потенциала подведомственного учреждени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Добровольческая (волонтёрская) деятельность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работы районного клуба волонте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ширение сети волонтерских формирований в образовательных учреждениях муниципальн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е доли молодежи, принимающей участие в добровольческой деятельности до 13 процентов от общего числа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новление базы данных вакансий волонте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Правоохранительная деятельност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защиты населения от  преступных посягательств, укрепления правопорядка, предусматривается выполнение мероприятий целевой программы профилактики терроризма, экстремизма и других правонарушений в Валдайском муниципальном районе на  2014-2016 го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реализации основных мероприятий, с учетом перехода полномочий по осуществлению правоохранительной деятельности с уровня субъекта (областного) на уровень Российской Федерации  (федеральный) намечае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тановка камер видео наблюдения в наиболее криминальных местах города и местах наибольшего скопления людей по программе «Безопасный город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орудование в каждом сельском  поселении кабинетов для участковых уполномоченных мили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должение работы по формированию добровольных народных дружин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величение количества передвижных пунктов милиции для организа-ции охраны общественного порядка в местах с массовым пребыванием граждан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деление квартир для участковых уполномоченных в каждом поселе-нии муниципальн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ab/>
        <w:t xml:space="preserve"> </w:t>
      </w:r>
      <w:r>
        <w:rPr>
          <w:b/>
          <w:sz w:val="28"/>
        </w:rPr>
        <w:t>Муниципальная служба и местное самоуправле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повышения эффективности муниципального управления по обеспечению потребностей населения планируется продолжить работу п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ю качества и доступности муниципальных услу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ю эффективности взаимодействия с гражданским обществом, повышение прозрачности и информационной открыт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 рамках развития  системы государственной и муниципальной службы в Новгородской области предусмотрен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учение муниципальных служащих (высшее образование) –  2 человека (ежегодно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квалификации муниципальных служащих в количестве 15 человек (ежегодно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подготовка муниципальных служащих – 2 человека (ежегодно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амках реализации Федерального закона от 16.10.2003 № 131-ФЗ «Об общих принципах организации местного самоуправления в Российской Федерации» продолжится работа по приведению  в соответствие нормативно-правовых баз района и поселений, регулирующих вопросы организации местного самоуправления на территории муниципального района и регламентирующих деятельность органов местного самоуправления по решению вопросов местного зна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2015 году  планируется образовать местную администрацию муниципального района, на которую возлагается  исполнение полномочий местной администрации Валдайского  город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должится работа с документами в системе электронного документооборота органов местного самоуправления валдай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должится совершенствование территориального общественного самоуправления, в т.ч. оказание материальной поддержки органам территориального общественного самоуправления и выделение средств на благоустройство сельских населённых пунк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обеспечения совместной работы по обеспечению населения услугами управления и создания лучших условий жизни будет проводиться работа с Главами городского и сельских поселений, со специалистами Администраций поселений по организационным и правовым вопрос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ланируется количество государственных и муниципальных услуг, оказываемых органами местного самоуправления района и подведомственными  им учреждениями  по соглашениям через ГОАУ «МФЦ», довезти до 90 процентов от общего количества оказываемых услу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мере принятия федеральных и областных законов, регламентирующих деятельность местного самоуправления, планируется внесение изменений в Устав Валдайского муниципального района и оказание методологической и организационной помощи органам местного самоуправления поселений в разработке изменений в Устав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хранится практика проведения районных информационных дней, встреч Администрации муниципального района с  населением, организации личного приёма граждан в Администрациях сельских поселений Главой муниципального района и заместителями Главы администрации муниципальн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амках развития институтов гражданского общества планируется оказание информационной, методической, консультативной поддержки Администрациям городского и сельских поселений района по организации работы с общественность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обеспечения информированности населения о деятельности органов местного самоуправления района предполагается способствовать созданию эффективной системы гласности и соблюдения гарантий доступа граждан к информационным ресурсам, предусмотренным законодательством Российской Федерации. </w:t>
        <w:tab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714375</wp:posOffset>
            </wp:positionV>
            <wp:extent cx="720090" cy="916305"/>
            <wp:effectExtent l="0" t="0" r="0" b="0"/>
            <wp:wrapThrough wrapText="bothSides">
              <wp:wrapPolygon edited="0">
                <wp:start x="17" y="26"/>
                <wp:lineTo x="17" y="53"/>
                <wp:lineTo x="17" y="80"/>
                <wp:lineTo x="17" y="107"/>
                <wp:lineTo x="17" y="134"/>
                <wp:lineTo x="17" y="161"/>
                <wp:lineTo x="17" y="188"/>
                <wp:lineTo x="17" y="215"/>
                <wp:lineTo x="17" y="243"/>
                <wp:lineTo x="17" y="270"/>
                <wp:lineTo x="17" y="297"/>
                <wp:lineTo x="17" y="324"/>
                <wp:lineTo x="17" y="351"/>
                <wp:lineTo x="17" y="379"/>
                <wp:lineTo x="17" y="406"/>
                <wp:lineTo x="17" y="433"/>
                <wp:lineTo x="17" y="460"/>
                <wp:lineTo x="17" y="487"/>
                <wp:lineTo x="17" y="515"/>
                <wp:lineTo x="17" y="542"/>
                <wp:lineTo x="17" y="569"/>
                <wp:lineTo x="17" y="596"/>
                <wp:lineTo x="17" y="623"/>
                <wp:lineTo x="17" y="650"/>
                <wp:lineTo x="17" y="677"/>
                <wp:lineTo x="17" y="705"/>
                <wp:lineTo x="17" y="732"/>
                <wp:lineTo x="17" y="759"/>
                <wp:lineTo x="17" y="786"/>
                <wp:lineTo x="17" y="813"/>
                <wp:lineTo x="17" y="840"/>
                <wp:lineTo x="17" y="867"/>
                <wp:lineTo x="17" y="895"/>
                <wp:lineTo x="17" y="922"/>
                <wp:lineTo x="17" y="949"/>
                <wp:lineTo x="17" y="976"/>
                <wp:lineTo x="17" y="1004"/>
                <wp:lineTo x="17" y="1031"/>
                <wp:lineTo x="17" y="1058"/>
                <wp:lineTo x="17" y="1085"/>
                <wp:lineTo x="17" y="1112"/>
                <wp:lineTo x="17" y="1140"/>
                <wp:lineTo x="17" y="1167"/>
                <wp:lineTo x="17" y="1194"/>
                <wp:lineTo x="17" y="1221"/>
                <wp:lineTo x="17" y="1248"/>
                <wp:lineTo x="17" y="1274"/>
                <wp:lineTo x="17" y="1301"/>
                <wp:lineTo x="17" y="1328"/>
                <wp:lineTo x="17" y="1355"/>
                <wp:lineTo x="17" y="1383"/>
                <wp:lineTo x="17" y="1410"/>
                <wp:lineTo x="17" y="1437"/>
                <wp:lineTo x="17" y="1464"/>
                <wp:lineTo x="17" y="1492"/>
                <wp:lineTo x="17" y="1519"/>
                <wp:lineTo x="17" y="1546"/>
                <wp:lineTo x="17" y="1573"/>
                <wp:lineTo x="17" y="1600"/>
                <wp:lineTo x="17" y="1628"/>
                <wp:lineTo x="17" y="1655"/>
                <wp:lineTo x="17" y="1682"/>
                <wp:lineTo x="17" y="1709"/>
                <wp:lineTo x="17" y="1736"/>
                <wp:lineTo x="17" y="1763"/>
                <wp:lineTo x="17" y="1790"/>
                <wp:lineTo x="17" y="1818"/>
                <wp:lineTo x="17" y="1845"/>
                <wp:lineTo x="17" y="1872"/>
                <wp:lineTo x="17" y="1899"/>
                <wp:lineTo x="17" y="1926"/>
                <wp:lineTo x="17" y="1953"/>
                <wp:lineTo x="17" y="1981"/>
                <wp:lineTo x="17" y="2008"/>
                <wp:lineTo x="17" y="2035"/>
                <wp:lineTo x="17" y="2062"/>
                <wp:lineTo x="17" y="2089"/>
                <wp:lineTo x="17" y="2117"/>
                <wp:lineTo x="17" y="2144"/>
                <wp:lineTo x="17" y="2171"/>
                <wp:lineTo x="17" y="2198"/>
                <wp:lineTo x="17" y="2225"/>
                <wp:lineTo x="17" y="2252"/>
                <wp:lineTo x="17" y="2280"/>
                <wp:lineTo x="17" y="2307"/>
                <wp:lineTo x="17" y="2334"/>
                <wp:lineTo x="17" y="2361"/>
                <wp:lineTo x="17" y="2388"/>
                <wp:lineTo x="17" y="2415"/>
                <wp:lineTo x="17" y="2442"/>
                <wp:lineTo x="17" y="2469"/>
                <wp:lineTo x="17" y="2497"/>
                <wp:lineTo x="17" y="2524"/>
                <wp:lineTo x="17" y="2550"/>
                <wp:lineTo x="17" y="2577"/>
                <wp:lineTo x="17" y="2605"/>
                <wp:lineTo x="17" y="2632"/>
                <wp:lineTo x="17" y="2659"/>
                <wp:lineTo x="17" y="2686"/>
                <wp:lineTo x="17" y="2713"/>
                <wp:lineTo x="17" y="2741"/>
                <wp:lineTo x="17" y="2768"/>
                <wp:lineTo x="17" y="2795"/>
                <wp:lineTo x="17" y="2822"/>
                <wp:lineTo x="17" y="2849"/>
                <wp:lineTo x="17" y="2876"/>
                <wp:lineTo x="17" y="2903"/>
                <wp:lineTo x="17" y="2930"/>
                <wp:lineTo x="17" y="2958"/>
                <wp:lineTo x="17" y="2985"/>
                <wp:lineTo x="17" y="3012"/>
                <wp:lineTo x="17" y="3039"/>
                <wp:lineTo x="17" y="3066"/>
                <wp:lineTo x="17" y="3094"/>
                <wp:lineTo x="17" y="3121"/>
                <wp:lineTo x="17" y="3148"/>
                <wp:lineTo x="17" y="3175"/>
                <wp:lineTo x="17" y="3202"/>
                <wp:lineTo x="17" y="3230"/>
                <wp:lineTo x="17" y="3257"/>
                <wp:lineTo x="17" y="3284"/>
                <wp:lineTo x="17" y="3311"/>
                <wp:lineTo x="17" y="3338"/>
                <wp:lineTo x="17" y="3365"/>
                <wp:lineTo x="17" y="3392"/>
                <wp:lineTo x="17" y="3420"/>
                <wp:lineTo x="17" y="3447"/>
                <wp:lineTo x="17" y="3474"/>
                <wp:lineTo x="17" y="3501"/>
                <wp:lineTo x="17" y="3528"/>
                <wp:lineTo x="17" y="3555"/>
                <wp:lineTo x="17" y="3583"/>
                <wp:lineTo x="17" y="3610"/>
                <wp:lineTo x="17" y="3637"/>
                <wp:lineTo x="17" y="3664"/>
                <wp:lineTo x="17" y="3691"/>
                <wp:lineTo x="17" y="3719"/>
                <wp:lineTo x="17" y="3746"/>
                <wp:lineTo x="17" y="3773"/>
                <wp:lineTo x="17" y="3800"/>
                <wp:lineTo x="17" y="3826"/>
                <wp:lineTo x="17" y="3853"/>
                <wp:lineTo x="17" y="3881"/>
                <wp:lineTo x="17" y="3908"/>
                <wp:lineTo x="17" y="3935"/>
                <wp:lineTo x="17" y="3962"/>
                <wp:lineTo x="17" y="3989"/>
                <wp:lineTo x="17" y="4016"/>
                <wp:lineTo x="17" y="4043"/>
                <wp:lineTo x="17" y="4070"/>
                <wp:lineTo x="17" y="4098"/>
                <wp:lineTo x="17" y="4125"/>
                <wp:lineTo x="17" y="4152"/>
                <wp:lineTo x="17" y="4179"/>
                <wp:lineTo x="17" y="4207"/>
                <wp:lineTo x="17" y="4234"/>
                <wp:lineTo x="17" y="4261"/>
                <wp:lineTo x="17" y="4288"/>
                <wp:lineTo x="17" y="4316"/>
                <wp:lineTo x="17" y="4343"/>
                <wp:lineTo x="17" y="4370"/>
                <wp:lineTo x="17" y="4397"/>
                <wp:lineTo x="17" y="4424"/>
                <wp:lineTo x="17" y="4451"/>
                <wp:lineTo x="17" y="4478"/>
                <wp:lineTo x="17" y="4505"/>
                <wp:lineTo x="17" y="4532"/>
                <wp:lineTo x="17" y="4560"/>
                <wp:lineTo x="17" y="4587"/>
                <wp:lineTo x="17" y="4614"/>
                <wp:lineTo x="17" y="4641"/>
                <wp:lineTo x="17" y="4668"/>
                <wp:lineTo x="17" y="4696"/>
                <wp:lineTo x="17" y="4723"/>
                <wp:lineTo x="17" y="4750"/>
                <wp:lineTo x="17" y="4777"/>
                <wp:lineTo x="17" y="4804"/>
                <wp:lineTo x="17" y="4832"/>
                <wp:lineTo x="17" y="4859"/>
                <wp:lineTo x="17" y="4886"/>
                <wp:lineTo x="17" y="4913"/>
                <wp:lineTo x="17" y="4940"/>
                <wp:lineTo x="17" y="4967"/>
                <wp:lineTo x="17" y="4994"/>
                <wp:lineTo x="17" y="5022"/>
                <wp:lineTo x="17" y="5049"/>
                <wp:lineTo x="17" y="5076"/>
                <wp:lineTo x="17" y="5102"/>
                <wp:lineTo x="17" y="5129"/>
                <wp:lineTo x="17" y="5156"/>
                <wp:lineTo x="17" y="5183"/>
                <wp:lineTo x="17" y="5211"/>
                <wp:lineTo x="17" y="5238"/>
                <wp:lineTo x="17" y="5265"/>
                <wp:lineTo x="17" y="5292"/>
                <wp:lineTo x="17" y="5320"/>
                <wp:lineTo x="17" y="5347"/>
                <wp:lineTo x="17" y="5374"/>
                <wp:lineTo x="17" y="5401"/>
                <wp:lineTo x="17" y="5428"/>
                <wp:lineTo x="17" y="5456"/>
                <wp:lineTo x="17" y="5483"/>
                <wp:lineTo x="17" y="5510"/>
                <wp:lineTo x="17" y="5537"/>
                <wp:lineTo x="17" y="5564"/>
                <wp:lineTo x="17" y="5591"/>
                <wp:lineTo x="17" y="5618"/>
                <wp:lineTo x="17" y="5645"/>
                <wp:lineTo x="17" y="5672"/>
                <wp:lineTo x="17" y="5700"/>
                <wp:lineTo x="17" y="5727"/>
                <wp:lineTo x="17" y="5754"/>
                <wp:lineTo x="17" y="5781"/>
                <wp:lineTo x="17" y="5809"/>
                <wp:lineTo x="17" y="5836"/>
                <wp:lineTo x="17" y="5863"/>
                <wp:lineTo x="17" y="5890"/>
                <wp:lineTo x="17" y="5917"/>
                <wp:lineTo x="17" y="5945"/>
                <wp:lineTo x="17" y="5972"/>
                <wp:lineTo x="17" y="5999"/>
                <wp:lineTo x="17" y="6026"/>
                <wp:lineTo x="17" y="6053"/>
                <wp:lineTo x="17" y="6080"/>
                <wp:lineTo x="17" y="6107"/>
                <wp:lineTo x="17" y="6135"/>
                <wp:lineTo x="17" y="6162"/>
                <wp:lineTo x="17" y="6189"/>
                <wp:lineTo x="17" y="6216"/>
                <wp:lineTo x="17" y="6243"/>
                <wp:lineTo x="17" y="6270"/>
                <wp:lineTo x="17" y="6298"/>
                <wp:lineTo x="17" y="6325"/>
                <wp:lineTo x="17" y="6351"/>
                <wp:lineTo x="17" y="6378"/>
                <wp:lineTo x="17" y="6405"/>
                <wp:lineTo x="17" y="6433"/>
                <wp:lineTo x="17" y="6460"/>
                <wp:lineTo x="17" y="6487"/>
                <wp:lineTo x="17" y="6514"/>
                <wp:lineTo x="17" y="6541"/>
                <wp:lineTo x="17" y="6568"/>
                <wp:lineTo x="17" y="6596"/>
                <wp:lineTo x="17" y="6623"/>
                <wp:lineTo x="17" y="6650"/>
                <wp:lineTo x="17" y="6677"/>
                <wp:lineTo x="17" y="6704"/>
                <wp:lineTo x="17" y="6731"/>
                <wp:lineTo x="17" y="6758"/>
                <wp:lineTo x="17" y="6785"/>
                <wp:lineTo x="17" y="6813"/>
                <wp:lineTo x="17" y="6840"/>
                <wp:lineTo x="17" y="6867"/>
                <wp:lineTo x="17" y="6894"/>
                <wp:lineTo x="17" y="6922"/>
                <wp:lineTo x="17" y="6949"/>
                <wp:lineTo x="17" y="6976"/>
                <wp:lineTo x="17" y="7003"/>
                <wp:lineTo x="17" y="7030"/>
                <wp:lineTo x="17" y="7058"/>
                <wp:lineTo x="17" y="7085"/>
                <wp:lineTo x="17" y="7112"/>
                <wp:lineTo x="17" y="7139"/>
                <wp:lineTo x="17" y="7166"/>
                <wp:lineTo x="17" y="7193"/>
                <wp:lineTo x="17" y="7220"/>
                <wp:lineTo x="17" y="7247"/>
                <wp:lineTo x="17" y="7275"/>
                <wp:lineTo x="17" y="7302"/>
                <wp:lineTo x="17" y="7329"/>
                <wp:lineTo x="17" y="7356"/>
                <wp:lineTo x="17" y="7383"/>
                <wp:lineTo x="17" y="7411"/>
                <wp:lineTo x="17" y="7438"/>
                <wp:lineTo x="17" y="7465"/>
                <wp:lineTo x="17" y="7492"/>
                <wp:lineTo x="17" y="7519"/>
                <wp:lineTo x="17" y="7547"/>
                <wp:lineTo x="17" y="7574"/>
                <wp:lineTo x="17" y="7601"/>
                <wp:lineTo x="17" y="7627"/>
                <wp:lineTo x="17" y="7654"/>
                <wp:lineTo x="17" y="7681"/>
                <wp:lineTo x="17" y="7708"/>
                <wp:lineTo x="17" y="7736"/>
                <wp:lineTo x="17" y="7763"/>
                <wp:lineTo x="17" y="7790"/>
                <wp:lineTo x="17" y="7817"/>
                <wp:lineTo x="17" y="7844"/>
                <wp:lineTo x="17" y="7871"/>
                <wp:lineTo x="17" y="7899"/>
                <wp:lineTo x="17" y="7926"/>
                <wp:lineTo x="17" y="7953"/>
                <wp:lineTo x="17" y="7980"/>
                <wp:lineTo x="17" y="8007"/>
                <wp:lineTo x="17" y="8035"/>
                <wp:lineTo x="17" y="8062"/>
                <wp:lineTo x="17" y="8089"/>
                <wp:lineTo x="17" y="8116"/>
                <wp:lineTo x="17" y="8143"/>
                <wp:lineTo x="17" y="8170"/>
                <wp:lineTo x="17" y="8198"/>
                <wp:lineTo x="17" y="8225"/>
                <wp:lineTo x="17" y="8252"/>
                <wp:lineTo x="17" y="8279"/>
                <wp:lineTo x="17" y="8306"/>
                <wp:lineTo x="17" y="8333"/>
                <wp:lineTo x="17" y="8360"/>
                <wp:lineTo x="17" y="8387"/>
                <wp:lineTo x="17" y="8415"/>
                <wp:lineTo x="17" y="8442"/>
                <wp:lineTo x="17" y="8469"/>
                <wp:lineTo x="17" y="8496"/>
                <wp:lineTo x="17" y="8524"/>
                <wp:lineTo x="17" y="8551"/>
                <wp:lineTo x="17" y="8578"/>
                <wp:lineTo x="17" y="8605"/>
                <wp:lineTo x="17" y="8633"/>
                <wp:lineTo x="17" y="8660"/>
                <wp:lineTo x="17" y="8687"/>
                <wp:lineTo x="17" y="8714"/>
                <wp:lineTo x="17" y="8741"/>
                <wp:lineTo x="17" y="8768"/>
                <wp:lineTo x="17" y="8795"/>
                <wp:lineTo x="17" y="8822"/>
                <wp:lineTo x="17" y="8849"/>
                <wp:lineTo x="17" y="8877"/>
                <wp:lineTo x="17" y="8903"/>
                <wp:lineTo x="17" y="8930"/>
                <wp:lineTo x="17" y="8957"/>
                <wp:lineTo x="17" y="8984"/>
                <wp:lineTo x="17" y="9012"/>
                <wp:lineTo x="17" y="9039"/>
                <wp:lineTo x="17" y="9066"/>
                <wp:lineTo x="17" y="9093"/>
                <wp:lineTo x="17" y="9120"/>
                <wp:lineTo x="17" y="9148"/>
                <wp:lineTo x="17" y="9175"/>
                <wp:lineTo x="17" y="9202"/>
                <wp:lineTo x="17" y="9229"/>
                <wp:lineTo x="17" y="9256"/>
                <wp:lineTo x="17" y="9283"/>
                <wp:lineTo x="17" y="9310"/>
                <wp:lineTo x="17" y="9338"/>
                <wp:lineTo x="17" y="9365"/>
                <wp:lineTo x="17" y="9392"/>
                <wp:lineTo x="17" y="9419"/>
                <wp:lineTo x="17" y="9446"/>
                <wp:lineTo x="17" y="9473"/>
                <wp:lineTo x="17" y="9500"/>
                <wp:lineTo x="17" y="9528"/>
                <wp:lineTo x="17" y="9555"/>
                <wp:lineTo x="17" y="9582"/>
                <wp:lineTo x="17" y="9609"/>
                <wp:lineTo x="17" y="9637"/>
                <wp:lineTo x="17" y="9664"/>
                <wp:lineTo x="17" y="9691"/>
                <wp:lineTo x="17" y="9718"/>
                <wp:lineTo x="17" y="9745"/>
                <wp:lineTo x="17" y="9773"/>
                <wp:lineTo x="17" y="9800"/>
                <wp:lineTo x="17" y="9827"/>
                <wp:lineTo x="17" y="9854"/>
                <wp:lineTo x="17" y="9881"/>
                <wp:lineTo x="17" y="9908"/>
                <wp:lineTo x="17" y="9935"/>
                <wp:lineTo x="17" y="9962"/>
                <wp:lineTo x="17" y="9989"/>
                <wp:lineTo x="17" y="10017"/>
                <wp:lineTo x="17" y="10044"/>
                <wp:lineTo x="17" y="10071"/>
                <wp:lineTo x="17" y="10098"/>
                <wp:lineTo x="17" y="10126"/>
                <wp:lineTo x="17" y="10153"/>
                <wp:lineTo x="17" y="10179"/>
                <wp:lineTo x="17" y="10206"/>
                <wp:lineTo x="17" y="10233"/>
                <wp:lineTo x="17" y="10261"/>
                <wp:lineTo x="17" y="10288"/>
                <wp:lineTo x="17" y="10315"/>
                <wp:lineTo x="17" y="10342"/>
                <wp:lineTo x="17" y="10369"/>
                <wp:lineTo x="17" y="10396"/>
                <wp:lineTo x="17" y="10423"/>
                <wp:lineTo x="17" y="10451"/>
                <wp:lineTo x="17" y="10478"/>
                <wp:lineTo x="17" y="10505"/>
                <wp:lineTo x="17" y="10532"/>
                <wp:lineTo x="17" y="10559"/>
                <wp:lineTo x="17" y="10586"/>
                <wp:lineTo x="17" y="10614"/>
                <wp:lineTo x="17" y="10641"/>
                <wp:lineTo x="17" y="10668"/>
                <wp:lineTo x="17" y="10695"/>
                <wp:lineTo x="17" y="10722"/>
                <wp:lineTo x="17" y="10750"/>
                <wp:lineTo x="17" y="10777"/>
                <wp:lineTo x="17" y="10804"/>
                <wp:lineTo x="17" y="10831"/>
                <wp:lineTo x="17" y="10858"/>
                <wp:lineTo x="17" y="10885"/>
                <wp:lineTo x="17" y="10913"/>
                <wp:lineTo x="17" y="10940"/>
                <wp:lineTo x="17" y="10967"/>
                <wp:lineTo x="17" y="10994"/>
                <wp:lineTo x="17" y="11021"/>
                <wp:lineTo x="17" y="11048"/>
                <wp:lineTo x="17" y="11075"/>
                <wp:lineTo x="17" y="11102"/>
                <wp:lineTo x="17" y="11130"/>
                <wp:lineTo x="17" y="11157"/>
                <wp:lineTo x="17" y="11184"/>
                <wp:lineTo x="17" y="11211"/>
                <wp:lineTo x="17" y="11239"/>
                <wp:lineTo x="17" y="11266"/>
                <wp:lineTo x="17" y="11293"/>
                <wp:lineTo x="17" y="11320"/>
                <wp:lineTo x="17" y="11347"/>
                <wp:lineTo x="17" y="11375"/>
                <wp:lineTo x="17" y="11402"/>
                <wp:lineTo x="17" y="11428"/>
                <wp:lineTo x="17" y="11455"/>
                <wp:lineTo x="17" y="11482"/>
                <wp:lineTo x="17" y="11509"/>
                <wp:lineTo x="17" y="11536"/>
                <wp:lineTo x="17" y="11563"/>
                <wp:lineTo x="17" y="11591"/>
                <wp:lineTo x="17" y="11618"/>
                <wp:lineTo x="17" y="11645"/>
                <wp:lineTo x="17" y="11672"/>
                <wp:lineTo x="17" y="11699"/>
                <wp:lineTo x="17" y="11727"/>
                <wp:lineTo x="17" y="11754"/>
                <wp:lineTo x="17" y="11781"/>
                <wp:lineTo x="17" y="11808"/>
                <wp:lineTo x="17" y="11835"/>
                <wp:lineTo x="17" y="11863"/>
                <wp:lineTo x="17" y="11890"/>
                <wp:lineTo x="17" y="11917"/>
                <wp:lineTo x="17" y="11944"/>
                <wp:lineTo x="17" y="11971"/>
                <wp:lineTo x="17" y="11998"/>
                <wp:lineTo x="17" y="12025"/>
                <wp:lineTo x="17" y="12053"/>
                <wp:lineTo x="17" y="12080"/>
                <wp:lineTo x="17" y="12107"/>
                <wp:lineTo x="17" y="12134"/>
                <wp:lineTo x="17" y="12161"/>
                <wp:lineTo x="17" y="12188"/>
                <wp:lineTo x="17" y="12216"/>
                <wp:lineTo x="17" y="12243"/>
                <wp:lineTo x="17" y="12270"/>
                <wp:lineTo x="17" y="12297"/>
                <wp:lineTo x="17" y="12324"/>
                <wp:lineTo x="17" y="12352"/>
                <wp:lineTo x="17" y="12379"/>
                <wp:lineTo x="17" y="12406"/>
                <wp:lineTo x="17" y="12433"/>
                <wp:lineTo x="17" y="12460"/>
                <wp:lineTo x="17" y="12487"/>
                <wp:lineTo x="17" y="12515"/>
                <wp:lineTo x="17" y="12542"/>
                <wp:lineTo x="17" y="12569"/>
                <wp:lineTo x="17" y="12596"/>
                <wp:lineTo x="17" y="12623"/>
                <wp:lineTo x="17" y="12650"/>
                <wp:lineTo x="17" y="12677"/>
                <wp:lineTo x="17" y="12703"/>
                <wp:lineTo x="17" y="12731"/>
                <wp:lineTo x="17" y="12758"/>
                <wp:lineTo x="17" y="12785"/>
                <wp:lineTo x="17" y="12812"/>
                <wp:lineTo x="17" y="12840"/>
                <wp:lineTo x="17" y="12867"/>
                <wp:lineTo x="17" y="12894"/>
                <wp:lineTo x="17" y="12921"/>
                <wp:lineTo x="17" y="12949"/>
                <wp:lineTo x="17" y="12976"/>
                <wp:lineTo x="17" y="13003"/>
                <wp:lineTo x="17" y="13030"/>
                <wp:lineTo x="17" y="13057"/>
                <wp:lineTo x="17" y="13084"/>
                <wp:lineTo x="17" y="13111"/>
                <wp:lineTo x="17" y="13138"/>
                <wp:lineTo x="17" y="13165"/>
                <wp:lineTo x="17" y="13193"/>
                <wp:lineTo x="17" y="13220"/>
                <wp:lineTo x="17" y="13247"/>
                <wp:lineTo x="17" y="13274"/>
                <wp:lineTo x="17" y="13301"/>
                <wp:lineTo x="17" y="13329"/>
                <wp:lineTo x="17" y="13356"/>
                <wp:lineTo x="17" y="13383"/>
                <wp:lineTo x="17" y="13410"/>
                <wp:lineTo x="17" y="13437"/>
                <wp:lineTo x="17" y="13465"/>
                <wp:lineTo x="17" y="13492"/>
                <wp:lineTo x="17" y="13519"/>
                <wp:lineTo x="17" y="13546"/>
                <wp:lineTo x="17" y="13573"/>
                <wp:lineTo x="17" y="13600"/>
                <wp:lineTo x="17" y="13627"/>
                <wp:lineTo x="17" y="13655"/>
                <wp:lineTo x="17" y="13682"/>
                <wp:lineTo x="17" y="13709"/>
                <wp:lineTo x="17" y="13736"/>
                <wp:lineTo x="17" y="13763"/>
                <wp:lineTo x="17" y="13790"/>
                <wp:lineTo x="17" y="13817"/>
                <wp:lineTo x="17" y="13845"/>
                <wp:lineTo x="17" y="13872"/>
                <wp:lineTo x="17" y="13899"/>
                <wp:lineTo x="17" y="13926"/>
                <wp:lineTo x="17" y="13954"/>
                <wp:lineTo x="17" y="13980"/>
                <wp:lineTo x="17" y="14007"/>
                <wp:lineTo x="17" y="14034"/>
                <wp:lineTo x="17" y="14061"/>
                <wp:lineTo x="17" y="14089"/>
                <wp:lineTo x="17" y="14116"/>
                <wp:lineTo x="17" y="14143"/>
                <wp:lineTo x="17" y="14170"/>
                <wp:lineTo x="17" y="14197"/>
                <wp:lineTo x="17" y="14224"/>
                <wp:lineTo x="17" y="14251"/>
                <wp:lineTo x="17" y="14278"/>
                <wp:lineTo x="17" y="14305"/>
                <wp:lineTo x="17" y="14333"/>
                <wp:lineTo x="17" y="14360"/>
                <wp:lineTo x="17" y="14387"/>
                <wp:lineTo x="17" y="14414"/>
                <wp:lineTo x="17" y="14442"/>
                <wp:lineTo x="17" y="14469"/>
                <wp:lineTo x="17" y="14496"/>
                <wp:lineTo x="17" y="14523"/>
                <wp:lineTo x="17" y="14550"/>
                <wp:lineTo x="17" y="14578"/>
                <wp:lineTo x="17" y="14605"/>
                <wp:lineTo x="17" y="14632"/>
                <wp:lineTo x="17" y="14659"/>
                <wp:lineTo x="17" y="14686"/>
                <wp:lineTo x="17" y="14713"/>
                <wp:lineTo x="17" y="14740"/>
                <wp:lineTo x="17" y="14768"/>
                <wp:lineTo x="17" y="14795"/>
                <wp:lineTo x="17" y="14822"/>
                <wp:lineTo x="17" y="14849"/>
                <wp:lineTo x="17" y="14876"/>
                <wp:lineTo x="17" y="14903"/>
                <wp:lineTo x="17" y="14931"/>
                <wp:lineTo x="17" y="14958"/>
                <wp:lineTo x="17" y="14985"/>
                <wp:lineTo x="17" y="15012"/>
                <wp:lineTo x="17" y="15039"/>
                <wp:lineTo x="17" y="15067"/>
                <wp:lineTo x="17" y="15094"/>
                <wp:lineTo x="17" y="15121"/>
                <wp:lineTo x="17" y="15148"/>
                <wp:lineTo x="17" y="15175"/>
                <wp:lineTo x="17" y="15202"/>
                <wp:lineTo x="17" y="15230"/>
                <wp:lineTo x="17" y="15256"/>
                <wp:lineTo x="17" y="15283"/>
                <wp:lineTo x="17" y="15310"/>
                <wp:lineTo x="17" y="15337"/>
                <wp:lineTo x="17" y="15364"/>
                <wp:lineTo x="17" y="15391"/>
                <wp:lineTo x="17" y="15418"/>
                <wp:lineTo x="17" y="15446"/>
                <wp:lineTo x="17" y="15473"/>
                <wp:lineTo x="17" y="15500"/>
                <wp:lineTo x="17" y="15527"/>
                <wp:lineTo x="17" y="15555"/>
                <wp:lineTo x="17" y="15582"/>
                <wp:lineTo x="17" y="15609"/>
                <wp:lineTo x="17" y="15636"/>
                <wp:lineTo x="17" y="15663"/>
                <wp:lineTo x="17" y="15691"/>
                <wp:lineTo x="51" y="15718"/>
                <wp:lineTo x="51" y="15745"/>
                <wp:lineTo x="51" y="15772"/>
                <wp:lineTo x="51" y="15799"/>
                <wp:lineTo x="51" y="15826"/>
                <wp:lineTo x="51" y="15853"/>
                <wp:lineTo x="51" y="15880"/>
                <wp:lineTo x="51" y="15908"/>
                <wp:lineTo x="51" y="15935"/>
                <wp:lineTo x="51" y="15962"/>
                <wp:lineTo x="51" y="15989"/>
                <wp:lineTo x="51" y="16016"/>
                <wp:lineTo x="51" y="16044"/>
                <wp:lineTo x="51" y="16071"/>
                <wp:lineTo x="51" y="16098"/>
                <wp:lineTo x="51" y="16125"/>
                <wp:lineTo x="51" y="16152"/>
                <wp:lineTo x="85" y="16180"/>
                <wp:lineTo x="85" y="16207"/>
                <wp:lineTo x="85" y="16234"/>
                <wp:lineTo x="85" y="16261"/>
                <wp:lineTo x="85" y="16288"/>
                <wp:lineTo x="85" y="16315"/>
                <wp:lineTo x="85" y="16342"/>
                <wp:lineTo x="85" y="16370"/>
                <wp:lineTo x="85" y="16397"/>
                <wp:lineTo x="120" y="16424"/>
                <wp:lineTo x="120" y="16451"/>
                <wp:lineTo x="120" y="16478"/>
                <wp:lineTo x="120" y="16504"/>
                <wp:lineTo x="120" y="16532"/>
                <wp:lineTo x="154" y="16559"/>
                <wp:lineTo x="154" y="16586"/>
                <wp:lineTo x="154" y="16613"/>
                <wp:lineTo x="154" y="16640"/>
                <wp:lineTo x="154" y="16668"/>
                <wp:lineTo x="154" y="16695"/>
                <wp:lineTo x="188" y="16722"/>
                <wp:lineTo x="222" y="16749"/>
                <wp:lineTo x="222" y="16776"/>
                <wp:lineTo x="222" y="16803"/>
                <wp:lineTo x="222" y="16831"/>
                <wp:lineTo x="222" y="16858"/>
                <wp:lineTo x="222" y="16885"/>
                <wp:lineTo x="257" y="16912"/>
                <wp:lineTo x="257" y="16939"/>
                <wp:lineTo x="257" y="16966"/>
                <wp:lineTo x="257" y="16993"/>
                <wp:lineTo x="291" y="17020"/>
                <wp:lineTo x="291" y="17048"/>
                <wp:lineTo x="291" y="17075"/>
                <wp:lineTo x="291" y="17102"/>
                <wp:lineTo x="326" y="17129"/>
                <wp:lineTo x="326" y="17157"/>
                <wp:lineTo x="326" y="17184"/>
                <wp:lineTo x="326" y="17211"/>
                <wp:lineTo x="360" y="17238"/>
                <wp:lineTo x="394" y="17266"/>
                <wp:lineTo x="394" y="17293"/>
                <wp:lineTo x="394" y="17320"/>
                <wp:lineTo x="429" y="17347"/>
                <wp:lineTo x="429" y="17374"/>
                <wp:lineTo x="429" y="17401"/>
                <wp:lineTo x="429" y="17428"/>
                <wp:lineTo x="463" y="17455"/>
                <wp:lineTo x="463" y="17482"/>
                <wp:lineTo x="497" y="17510"/>
                <wp:lineTo x="497" y="17537"/>
                <wp:lineTo x="531" y="17564"/>
                <wp:lineTo x="566" y="17591"/>
                <wp:lineTo x="566" y="17618"/>
                <wp:lineTo x="566" y="17646"/>
                <wp:lineTo x="600" y="17673"/>
                <wp:lineTo x="600" y="17700"/>
                <wp:lineTo x="635" y="17727"/>
                <wp:lineTo x="635" y="17754"/>
                <wp:lineTo x="669" y="17781"/>
                <wp:lineTo x="669" y="17808"/>
                <wp:lineTo x="703" y="17835"/>
                <wp:lineTo x="738" y="17862"/>
                <wp:lineTo x="738" y="17889"/>
                <wp:lineTo x="738" y="17916"/>
                <wp:lineTo x="772" y="17943"/>
                <wp:lineTo x="772" y="17971"/>
                <wp:lineTo x="806" y="17998"/>
                <wp:lineTo x="841" y="18025"/>
                <wp:lineTo x="841" y="18052"/>
                <wp:lineTo x="875" y="18079"/>
                <wp:lineTo x="909" y="18106"/>
                <wp:lineTo x="909" y="18133"/>
                <wp:lineTo x="944" y="18161"/>
                <wp:lineTo x="978" y="18188"/>
                <wp:lineTo x="978" y="18215"/>
                <wp:lineTo x="1012" y="18242"/>
                <wp:lineTo x="1012" y="18270"/>
                <wp:lineTo x="1047" y="18297"/>
                <wp:lineTo x="1081" y="18324"/>
                <wp:lineTo x="1116" y="18351"/>
                <wp:lineTo x="1150" y="18378"/>
                <wp:lineTo x="1184" y="18406"/>
                <wp:lineTo x="1184" y="18433"/>
                <wp:lineTo x="1218" y="18460"/>
                <wp:lineTo x="1253" y="18487"/>
                <wp:lineTo x="1288" y="18514"/>
                <wp:lineTo x="1322" y="18541"/>
                <wp:lineTo x="1357" y="18568"/>
                <wp:lineTo x="1391" y="18595"/>
                <wp:lineTo x="1426" y="18622"/>
                <wp:lineTo x="1460" y="18650"/>
                <wp:lineTo x="1494" y="18677"/>
                <wp:lineTo x="1528" y="18704"/>
                <wp:lineTo x="1563" y="18731"/>
                <wp:lineTo x="1597" y="18759"/>
                <wp:lineTo x="1631" y="18786"/>
                <wp:lineTo x="1700" y="18813"/>
                <wp:lineTo x="1769" y="18840"/>
                <wp:lineTo x="1803" y="18867"/>
                <wp:lineTo x="1837" y="18895"/>
                <wp:lineTo x="1872" y="18922"/>
                <wp:lineTo x="1940" y="18949"/>
                <wp:lineTo x="1975" y="18976"/>
                <wp:lineTo x="2044" y="19003"/>
                <wp:lineTo x="2078" y="19030"/>
                <wp:lineTo x="2112" y="19056"/>
                <wp:lineTo x="2181" y="19084"/>
                <wp:lineTo x="2250" y="19111"/>
                <wp:lineTo x="2284" y="19138"/>
                <wp:lineTo x="2353" y="19165"/>
                <wp:lineTo x="2421" y="19192"/>
                <wp:lineTo x="2490" y="19219"/>
                <wp:lineTo x="2560" y="19247"/>
                <wp:lineTo x="2594" y="19274"/>
                <wp:lineTo x="2765" y="19301"/>
                <wp:lineTo x="2800" y="19328"/>
                <wp:lineTo x="2869" y="19355"/>
                <wp:lineTo x="3006" y="19383"/>
                <wp:lineTo x="3109" y="19410"/>
                <wp:lineTo x="3144" y="19437"/>
                <wp:lineTo x="3246" y="19464"/>
                <wp:lineTo x="3384" y="19491"/>
                <wp:lineTo x="3555" y="19518"/>
                <wp:lineTo x="3762" y="19546"/>
                <wp:lineTo x="3796" y="19573"/>
                <wp:lineTo x="4037" y="19600"/>
                <wp:lineTo x="4312" y="19627"/>
                <wp:lineTo x="4724" y="19654"/>
                <wp:lineTo x="7507" y="19681"/>
                <wp:lineTo x="7749" y="19708"/>
                <wp:lineTo x="7817" y="19735"/>
                <wp:lineTo x="7989" y="19763"/>
                <wp:lineTo x="8127" y="19790"/>
                <wp:lineTo x="8264" y="19817"/>
                <wp:lineTo x="8367" y="19844"/>
                <wp:lineTo x="8401" y="19872"/>
                <wp:lineTo x="8539" y="19899"/>
                <wp:lineTo x="8642" y="19926"/>
                <wp:lineTo x="8745" y="19953"/>
                <wp:lineTo x="8779" y="19980"/>
                <wp:lineTo x="8848" y="20008"/>
                <wp:lineTo x="8917" y="20035"/>
                <wp:lineTo x="9021" y="20062"/>
                <wp:lineTo x="9089" y="20089"/>
                <wp:lineTo x="9158" y="20116"/>
                <wp:lineTo x="9192" y="20143"/>
                <wp:lineTo x="9261" y="20170"/>
                <wp:lineTo x="9330" y="20197"/>
                <wp:lineTo x="9364" y="20225"/>
                <wp:lineTo x="9398" y="20252"/>
                <wp:lineTo x="9467" y="20279"/>
                <wp:lineTo x="9501" y="20306"/>
                <wp:lineTo x="9536" y="20332"/>
                <wp:lineTo x="9605" y="20360"/>
                <wp:lineTo x="9639" y="20387"/>
                <wp:lineTo x="9707" y="20414"/>
                <wp:lineTo x="9742" y="20441"/>
                <wp:lineTo x="9776" y="20468"/>
                <wp:lineTo x="9811" y="20496"/>
                <wp:lineTo x="9845" y="20523"/>
                <wp:lineTo x="9879" y="20550"/>
                <wp:lineTo x="9914" y="20577"/>
                <wp:lineTo x="9948" y="20604"/>
                <wp:lineTo x="9982" y="20631"/>
                <wp:lineTo x="10016" y="20658"/>
                <wp:lineTo x="10051" y="20686"/>
                <wp:lineTo x="10085" y="20713"/>
                <wp:lineTo x="10120" y="20740"/>
                <wp:lineTo x="10154" y="20767"/>
                <wp:lineTo x="10189" y="20794"/>
                <wp:lineTo x="10224" y="20821"/>
                <wp:lineTo x="10224" y="20849"/>
                <wp:lineTo x="10258" y="20876"/>
                <wp:lineTo x="10292" y="20903"/>
                <wp:lineTo x="10326" y="20930"/>
                <wp:lineTo x="10326" y="20957"/>
                <wp:lineTo x="10361" y="20985"/>
                <wp:lineTo x="10361" y="21012"/>
                <wp:lineTo x="10396" y="21039"/>
                <wp:lineTo x="10430" y="21066"/>
                <wp:lineTo x="10464" y="21093"/>
                <wp:lineTo x="10498" y="21120"/>
                <wp:lineTo x="10498" y="21148"/>
                <wp:lineTo x="10533" y="21175"/>
                <wp:lineTo x="10567" y="21202"/>
                <wp:lineTo x="10567" y="21229"/>
                <wp:lineTo x="10601" y="21256"/>
                <wp:lineTo x="10601" y="21283"/>
                <wp:lineTo x="10635" y="21310"/>
                <wp:lineTo x="10670" y="21337"/>
                <wp:lineTo x="10670" y="21365"/>
                <wp:lineTo x="10670" y="21392"/>
                <wp:lineTo x="10705" y="21419"/>
                <wp:lineTo x="10739" y="21446"/>
                <wp:lineTo x="10739" y="21474"/>
                <wp:lineTo x="10739" y="21501"/>
                <wp:lineTo x="10739" y="21501"/>
                <wp:lineTo x="10773" y="21474"/>
                <wp:lineTo x="10807" y="21446"/>
                <wp:lineTo x="10807" y="21419"/>
                <wp:lineTo x="10807" y="21392"/>
                <wp:lineTo x="10842" y="21365"/>
                <wp:lineTo x="10876" y="21337"/>
                <wp:lineTo x="10910" y="21310"/>
                <wp:lineTo x="10910" y="21283"/>
                <wp:lineTo x="10945" y="21256"/>
                <wp:lineTo x="10945" y="21229"/>
                <wp:lineTo x="10979" y="21202"/>
                <wp:lineTo x="11014" y="21175"/>
                <wp:lineTo x="11014" y="21148"/>
                <wp:lineTo x="11048" y="21120"/>
                <wp:lineTo x="11082" y="21093"/>
                <wp:lineTo x="11082" y="21066"/>
                <wp:lineTo x="11116" y="21039"/>
                <wp:lineTo x="11116" y="21012"/>
                <wp:lineTo x="11151" y="20985"/>
                <wp:lineTo x="11185" y="20957"/>
                <wp:lineTo x="11220" y="20930"/>
                <wp:lineTo x="11254" y="20903"/>
                <wp:lineTo x="11254" y="20876"/>
                <wp:lineTo x="11288" y="20849"/>
                <wp:lineTo x="11323" y="20821"/>
                <wp:lineTo x="11357" y="20794"/>
                <wp:lineTo x="11391" y="20767"/>
                <wp:lineTo x="11425" y="20740"/>
                <wp:lineTo x="11461" y="20713"/>
                <wp:lineTo x="11495" y="20686"/>
                <wp:lineTo x="11530" y="20658"/>
                <wp:lineTo x="11564" y="20631"/>
                <wp:lineTo x="11598" y="20604"/>
                <wp:lineTo x="11633" y="20577"/>
                <wp:lineTo x="11667" y="20550"/>
                <wp:lineTo x="11701" y="20523"/>
                <wp:lineTo x="11735" y="20496"/>
                <wp:lineTo x="11770" y="20468"/>
                <wp:lineTo x="11804" y="20441"/>
                <wp:lineTo x="11839" y="20414"/>
                <wp:lineTo x="11873" y="20387"/>
                <wp:lineTo x="11941" y="20360"/>
                <wp:lineTo x="11976" y="20332"/>
                <wp:lineTo x="12010" y="20306"/>
                <wp:lineTo x="12044" y="20279"/>
                <wp:lineTo x="12113" y="20252"/>
                <wp:lineTo x="12182" y="20225"/>
                <wp:lineTo x="12216" y="20197"/>
                <wp:lineTo x="12285" y="20170"/>
                <wp:lineTo x="12319" y="20143"/>
                <wp:lineTo x="12388" y="20116"/>
                <wp:lineTo x="12422" y="20089"/>
                <wp:lineTo x="12491" y="20062"/>
                <wp:lineTo x="12594" y="20035"/>
                <wp:lineTo x="12663" y="20008"/>
                <wp:lineTo x="12697" y="19980"/>
                <wp:lineTo x="12835" y="19953"/>
                <wp:lineTo x="12904" y="19926"/>
                <wp:lineTo x="12973" y="19899"/>
                <wp:lineTo x="13076" y="19872"/>
                <wp:lineTo x="13110" y="19844"/>
                <wp:lineTo x="13248" y="19817"/>
                <wp:lineTo x="13385" y="19790"/>
                <wp:lineTo x="13557" y="19763"/>
                <wp:lineTo x="13728" y="19735"/>
                <wp:lineTo x="13763" y="19708"/>
                <wp:lineTo x="14039" y="19681"/>
                <wp:lineTo x="16719" y="19654"/>
                <wp:lineTo x="17200" y="19627"/>
                <wp:lineTo x="17509" y="19600"/>
                <wp:lineTo x="17749" y="19573"/>
                <wp:lineTo x="17783" y="19546"/>
                <wp:lineTo x="17956" y="19518"/>
                <wp:lineTo x="18128" y="19491"/>
                <wp:lineTo x="18231" y="19464"/>
                <wp:lineTo x="18402" y="19437"/>
                <wp:lineTo x="18437" y="19410"/>
                <wp:lineTo x="18540" y="19383"/>
                <wp:lineTo x="18643" y="19355"/>
                <wp:lineTo x="18746" y="19328"/>
                <wp:lineTo x="18815" y="19301"/>
                <wp:lineTo x="18849" y="19274"/>
                <wp:lineTo x="18952" y="19247"/>
                <wp:lineTo x="19020" y="19219"/>
                <wp:lineTo x="19091" y="19192"/>
                <wp:lineTo x="19159" y="19165"/>
                <wp:lineTo x="19193" y="19138"/>
                <wp:lineTo x="19296" y="19111"/>
                <wp:lineTo x="19365" y="19084"/>
                <wp:lineTo x="19400" y="19056"/>
                <wp:lineTo x="19468" y="19030"/>
                <wp:lineTo x="19502" y="19003"/>
                <wp:lineTo x="19571" y="18976"/>
                <wp:lineTo x="19605" y="18949"/>
                <wp:lineTo x="19640" y="18922"/>
                <wp:lineTo x="19674" y="18895"/>
                <wp:lineTo x="19743" y="18867"/>
                <wp:lineTo x="19777" y="18840"/>
                <wp:lineTo x="19811" y="18813"/>
                <wp:lineTo x="19846" y="18786"/>
                <wp:lineTo x="19880" y="18759"/>
                <wp:lineTo x="19915" y="18731"/>
                <wp:lineTo x="19949" y="18704"/>
                <wp:lineTo x="19983" y="18677"/>
                <wp:lineTo x="20018" y="18650"/>
                <wp:lineTo x="20052" y="18622"/>
                <wp:lineTo x="20086" y="18595"/>
                <wp:lineTo x="20120" y="18568"/>
                <wp:lineTo x="20155" y="18541"/>
                <wp:lineTo x="20189" y="18514"/>
                <wp:lineTo x="20224" y="18487"/>
                <wp:lineTo x="20258" y="18460"/>
                <wp:lineTo x="20292" y="18433"/>
                <wp:lineTo x="20327" y="18406"/>
                <wp:lineTo x="20362" y="18378"/>
                <wp:lineTo x="20396" y="18351"/>
                <wp:lineTo x="20430" y="18324"/>
                <wp:lineTo x="20465" y="18297"/>
                <wp:lineTo x="20500" y="18270"/>
                <wp:lineTo x="20500" y="18242"/>
                <wp:lineTo x="20534" y="18215"/>
                <wp:lineTo x="20568" y="18188"/>
                <wp:lineTo x="20602" y="18161"/>
                <wp:lineTo x="20602" y="18133"/>
                <wp:lineTo x="20637" y="18106"/>
                <wp:lineTo x="20671" y="18079"/>
                <wp:lineTo x="20671" y="18052"/>
                <wp:lineTo x="20705" y="18025"/>
                <wp:lineTo x="20739" y="17998"/>
                <wp:lineTo x="20739" y="17971"/>
                <wp:lineTo x="20739" y="17943"/>
                <wp:lineTo x="20774" y="17916"/>
                <wp:lineTo x="20809" y="17889"/>
                <wp:lineTo x="20809" y="17862"/>
                <wp:lineTo x="20843" y="17835"/>
                <wp:lineTo x="20877" y="17808"/>
                <wp:lineTo x="20877" y="17781"/>
                <wp:lineTo x="20911" y="17754"/>
                <wp:lineTo x="20911" y="17727"/>
                <wp:lineTo x="20946" y="17700"/>
                <wp:lineTo x="20946" y="17673"/>
                <wp:lineTo x="20980" y="17646"/>
                <wp:lineTo x="20980" y="17618"/>
                <wp:lineTo x="21014" y="17591"/>
                <wp:lineTo x="21014" y="17564"/>
                <wp:lineTo x="21014" y="17537"/>
                <wp:lineTo x="21014" y="17510"/>
                <wp:lineTo x="21049" y="17482"/>
                <wp:lineTo x="21083" y="17455"/>
                <wp:lineTo x="21083" y="17428"/>
                <wp:lineTo x="21118" y="17401"/>
                <wp:lineTo x="21118" y="17374"/>
                <wp:lineTo x="21118" y="17347"/>
                <wp:lineTo x="21118" y="17320"/>
                <wp:lineTo x="21152" y="17293"/>
                <wp:lineTo x="21152" y="17266"/>
                <wp:lineTo x="21152" y="17238"/>
                <wp:lineTo x="21186" y="17211"/>
                <wp:lineTo x="21220" y="17184"/>
                <wp:lineTo x="21220" y="17157"/>
                <wp:lineTo x="21220" y="17129"/>
                <wp:lineTo x="21220" y="17102"/>
                <wp:lineTo x="21255" y="17075"/>
                <wp:lineTo x="21255" y="17048"/>
                <wp:lineTo x="21255" y="17020"/>
                <wp:lineTo x="21255" y="16993"/>
                <wp:lineTo x="21255" y="16966"/>
                <wp:lineTo x="21289" y="16939"/>
                <wp:lineTo x="21289" y="16912"/>
                <wp:lineTo x="21289" y="16885"/>
                <wp:lineTo x="21289" y="16858"/>
                <wp:lineTo x="21324" y="16831"/>
                <wp:lineTo x="21324" y="16803"/>
                <wp:lineTo x="21324" y="16776"/>
                <wp:lineTo x="21324" y="16749"/>
                <wp:lineTo x="21324" y="16722"/>
                <wp:lineTo x="21358" y="16695"/>
                <wp:lineTo x="21358" y="16668"/>
                <wp:lineTo x="21358" y="16640"/>
                <wp:lineTo x="21358" y="16613"/>
                <wp:lineTo x="21358" y="16586"/>
                <wp:lineTo x="21358" y="16559"/>
                <wp:lineTo x="21392" y="16532"/>
                <wp:lineTo x="21392" y="16504"/>
                <wp:lineTo x="21427" y="16478"/>
                <wp:lineTo x="21427" y="16451"/>
                <wp:lineTo x="21427" y="16424"/>
                <wp:lineTo x="21427" y="16397"/>
                <wp:lineTo x="21427" y="16370"/>
                <wp:lineTo x="21427" y="16342"/>
                <wp:lineTo x="21427" y="16315"/>
                <wp:lineTo x="21427" y="16288"/>
                <wp:lineTo x="21461" y="16261"/>
                <wp:lineTo x="21461" y="16234"/>
                <wp:lineTo x="21461" y="16207"/>
                <wp:lineTo x="21461" y="16180"/>
                <wp:lineTo x="21461" y="16152"/>
                <wp:lineTo x="21461" y="16125"/>
                <wp:lineTo x="21461" y="16098"/>
                <wp:lineTo x="21461" y="16071"/>
                <wp:lineTo x="21461" y="16044"/>
                <wp:lineTo x="21461" y="16016"/>
                <wp:lineTo x="21461" y="15989"/>
                <wp:lineTo x="21495" y="15962"/>
                <wp:lineTo x="21495" y="15935"/>
                <wp:lineTo x="21495" y="15908"/>
                <wp:lineTo x="21495" y="15880"/>
                <wp:lineTo x="21495" y="15853"/>
                <wp:lineTo x="21495" y="15826"/>
                <wp:lineTo x="21495" y="15799"/>
                <wp:lineTo x="21495" y="15772"/>
                <wp:lineTo x="21495" y="15745"/>
                <wp:lineTo x="21495" y="15718"/>
                <wp:lineTo x="21495" y="15691"/>
                <wp:lineTo x="21495" y="15663"/>
                <wp:lineTo x="21495" y="15636"/>
                <wp:lineTo x="21495" y="15609"/>
                <wp:lineTo x="21495" y="15582"/>
                <wp:lineTo x="21495" y="15555"/>
                <wp:lineTo x="21495" y="15527"/>
                <wp:lineTo x="21495" y="15500"/>
                <wp:lineTo x="21495" y="15473"/>
                <wp:lineTo x="21495" y="15446"/>
                <wp:lineTo x="21495" y="15418"/>
                <wp:lineTo x="21495" y="15391"/>
                <wp:lineTo x="21495" y="15364"/>
                <wp:lineTo x="21495" y="15337"/>
                <wp:lineTo x="21495" y="15310"/>
                <wp:lineTo x="21495" y="15283"/>
                <wp:lineTo x="21495" y="15256"/>
                <wp:lineTo x="21495" y="15230"/>
                <wp:lineTo x="21495" y="15202"/>
                <wp:lineTo x="21495" y="15175"/>
                <wp:lineTo x="21495" y="15148"/>
                <wp:lineTo x="21495" y="15121"/>
                <wp:lineTo x="21495" y="15094"/>
                <wp:lineTo x="21495" y="15067"/>
                <wp:lineTo x="21495" y="15039"/>
                <wp:lineTo x="21495" y="15012"/>
                <wp:lineTo x="21495" y="14985"/>
                <wp:lineTo x="21495" y="14958"/>
                <wp:lineTo x="21495" y="14931"/>
                <wp:lineTo x="21495" y="14903"/>
                <wp:lineTo x="21495" y="14876"/>
                <wp:lineTo x="21495" y="14849"/>
                <wp:lineTo x="21495" y="14822"/>
                <wp:lineTo x="21495" y="14795"/>
                <wp:lineTo x="21495" y="14768"/>
                <wp:lineTo x="21495" y="14740"/>
                <wp:lineTo x="21495" y="14713"/>
                <wp:lineTo x="21495" y="14686"/>
                <wp:lineTo x="21495" y="14659"/>
                <wp:lineTo x="21495" y="14632"/>
                <wp:lineTo x="21495" y="14605"/>
                <wp:lineTo x="21495" y="14578"/>
                <wp:lineTo x="21495" y="14550"/>
                <wp:lineTo x="21495" y="14523"/>
                <wp:lineTo x="21495" y="14496"/>
                <wp:lineTo x="21495" y="14469"/>
                <wp:lineTo x="21495" y="14442"/>
                <wp:lineTo x="21495" y="14414"/>
                <wp:lineTo x="21495" y="14387"/>
                <wp:lineTo x="21495" y="14360"/>
                <wp:lineTo x="21495" y="14333"/>
                <wp:lineTo x="21495" y="14305"/>
                <wp:lineTo x="21495" y="14278"/>
                <wp:lineTo x="21495" y="14251"/>
                <wp:lineTo x="21495" y="14224"/>
                <wp:lineTo x="21495" y="14197"/>
                <wp:lineTo x="21495" y="14170"/>
                <wp:lineTo x="21495" y="14143"/>
                <wp:lineTo x="21495" y="14116"/>
                <wp:lineTo x="21495" y="14089"/>
                <wp:lineTo x="21495" y="14061"/>
                <wp:lineTo x="21495" y="14034"/>
                <wp:lineTo x="21495" y="14007"/>
                <wp:lineTo x="21495" y="13980"/>
                <wp:lineTo x="21495" y="13954"/>
                <wp:lineTo x="21495" y="13926"/>
                <wp:lineTo x="21495" y="13899"/>
                <wp:lineTo x="21495" y="13872"/>
                <wp:lineTo x="21495" y="13845"/>
                <wp:lineTo x="21495" y="13817"/>
                <wp:lineTo x="21495" y="13790"/>
                <wp:lineTo x="21495" y="13763"/>
                <wp:lineTo x="21495" y="13736"/>
                <wp:lineTo x="21495" y="13709"/>
                <wp:lineTo x="21495" y="13682"/>
                <wp:lineTo x="21495" y="13655"/>
                <wp:lineTo x="21495" y="13627"/>
                <wp:lineTo x="21495" y="13600"/>
                <wp:lineTo x="21495" y="13573"/>
                <wp:lineTo x="21495" y="13546"/>
                <wp:lineTo x="21495" y="13519"/>
                <wp:lineTo x="21495" y="13492"/>
                <wp:lineTo x="21495" y="13465"/>
                <wp:lineTo x="21495" y="13437"/>
                <wp:lineTo x="21495" y="13410"/>
                <wp:lineTo x="21495" y="13383"/>
                <wp:lineTo x="21495" y="13356"/>
                <wp:lineTo x="21495" y="13329"/>
                <wp:lineTo x="21495" y="13301"/>
                <wp:lineTo x="21495" y="13274"/>
                <wp:lineTo x="21495" y="13247"/>
                <wp:lineTo x="21495" y="13220"/>
                <wp:lineTo x="21495" y="13193"/>
                <wp:lineTo x="21495" y="13165"/>
                <wp:lineTo x="21495" y="13138"/>
                <wp:lineTo x="21495" y="13111"/>
                <wp:lineTo x="21495" y="13084"/>
                <wp:lineTo x="21495" y="13057"/>
                <wp:lineTo x="21495" y="13030"/>
                <wp:lineTo x="21495" y="13003"/>
                <wp:lineTo x="21495" y="12976"/>
                <wp:lineTo x="21495" y="12949"/>
                <wp:lineTo x="21495" y="12921"/>
                <wp:lineTo x="21495" y="12894"/>
                <wp:lineTo x="21495" y="12867"/>
                <wp:lineTo x="21495" y="12840"/>
                <wp:lineTo x="21495" y="12812"/>
                <wp:lineTo x="21495" y="12785"/>
                <wp:lineTo x="21495" y="12758"/>
                <wp:lineTo x="21495" y="12731"/>
                <wp:lineTo x="21495" y="12703"/>
                <wp:lineTo x="21495" y="12677"/>
                <wp:lineTo x="21495" y="12650"/>
                <wp:lineTo x="21495" y="12623"/>
                <wp:lineTo x="21495" y="12596"/>
                <wp:lineTo x="21495" y="12569"/>
                <wp:lineTo x="21495" y="12542"/>
                <wp:lineTo x="21495" y="12515"/>
                <wp:lineTo x="21495" y="12487"/>
                <wp:lineTo x="21495" y="12460"/>
                <wp:lineTo x="21495" y="12433"/>
                <wp:lineTo x="21495" y="12406"/>
                <wp:lineTo x="21495" y="12379"/>
                <wp:lineTo x="21495" y="12352"/>
                <wp:lineTo x="21495" y="12324"/>
                <wp:lineTo x="21495" y="12297"/>
                <wp:lineTo x="21495" y="12270"/>
                <wp:lineTo x="21495" y="12243"/>
                <wp:lineTo x="21495" y="12216"/>
                <wp:lineTo x="21495" y="12188"/>
                <wp:lineTo x="21495" y="12161"/>
                <wp:lineTo x="21495" y="12134"/>
                <wp:lineTo x="21495" y="12107"/>
                <wp:lineTo x="21495" y="12080"/>
                <wp:lineTo x="21495" y="12053"/>
                <wp:lineTo x="21495" y="12025"/>
                <wp:lineTo x="21495" y="11998"/>
                <wp:lineTo x="21495" y="11971"/>
                <wp:lineTo x="21495" y="11944"/>
                <wp:lineTo x="21495" y="11917"/>
                <wp:lineTo x="21495" y="11890"/>
                <wp:lineTo x="21495" y="11863"/>
                <wp:lineTo x="21495" y="11835"/>
                <wp:lineTo x="21495" y="11808"/>
                <wp:lineTo x="21495" y="11781"/>
                <wp:lineTo x="21495" y="11754"/>
                <wp:lineTo x="21495" y="11727"/>
                <wp:lineTo x="21495" y="11699"/>
                <wp:lineTo x="21495" y="11672"/>
                <wp:lineTo x="21495" y="11645"/>
                <wp:lineTo x="21495" y="11618"/>
                <wp:lineTo x="21495" y="11591"/>
                <wp:lineTo x="21495" y="11563"/>
                <wp:lineTo x="21495" y="11536"/>
                <wp:lineTo x="21495" y="11509"/>
                <wp:lineTo x="21495" y="11482"/>
                <wp:lineTo x="21495" y="11455"/>
                <wp:lineTo x="21495" y="11428"/>
                <wp:lineTo x="21495" y="11402"/>
                <wp:lineTo x="21495" y="11375"/>
                <wp:lineTo x="21495" y="11347"/>
                <wp:lineTo x="21495" y="11320"/>
                <wp:lineTo x="21495" y="11293"/>
                <wp:lineTo x="21495" y="11266"/>
                <wp:lineTo x="21495" y="11239"/>
                <wp:lineTo x="21495" y="11211"/>
                <wp:lineTo x="21495" y="11184"/>
                <wp:lineTo x="21495" y="11157"/>
                <wp:lineTo x="21495" y="11130"/>
                <wp:lineTo x="21495" y="11102"/>
                <wp:lineTo x="21495" y="11075"/>
                <wp:lineTo x="21495" y="11048"/>
                <wp:lineTo x="21495" y="11021"/>
                <wp:lineTo x="21495" y="10994"/>
                <wp:lineTo x="21495" y="10967"/>
                <wp:lineTo x="21495" y="10940"/>
                <wp:lineTo x="21495" y="10913"/>
                <wp:lineTo x="21495" y="10885"/>
                <wp:lineTo x="21495" y="10858"/>
                <wp:lineTo x="21495" y="10831"/>
                <wp:lineTo x="21495" y="10804"/>
                <wp:lineTo x="21495" y="10777"/>
                <wp:lineTo x="21495" y="10750"/>
                <wp:lineTo x="21495" y="10722"/>
                <wp:lineTo x="21495" y="10695"/>
                <wp:lineTo x="21495" y="10668"/>
                <wp:lineTo x="21495" y="10641"/>
                <wp:lineTo x="21495" y="10614"/>
                <wp:lineTo x="21495" y="10586"/>
                <wp:lineTo x="21495" y="10559"/>
                <wp:lineTo x="21495" y="10532"/>
                <wp:lineTo x="21495" y="10505"/>
                <wp:lineTo x="21495" y="10478"/>
                <wp:lineTo x="21495" y="10451"/>
                <wp:lineTo x="21495" y="10423"/>
                <wp:lineTo x="21495" y="10396"/>
                <wp:lineTo x="21495" y="10369"/>
                <wp:lineTo x="21495" y="10342"/>
                <wp:lineTo x="21495" y="10315"/>
                <wp:lineTo x="21495" y="10288"/>
                <wp:lineTo x="21495" y="10261"/>
                <wp:lineTo x="21495" y="10233"/>
                <wp:lineTo x="21495" y="10206"/>
                <wp:lineTo x="21495" y="10179"/>
                <wp:lineTo x="21495" y="10153"/>
                <wp:lineTo x="21495" y="10126"/>
                <wp:lineTo x="21495" y="10098"/>
                <wp:lineTo x="21495" y="10071"/>
                <wp:lineTo x="21495" y="10044"/>
                <wp:lineTo x="21495" y="10017"/>
                <wp:lineTo x="21495" y="9989"/>
                <wp:lineTo x="21495" y="9962"/>
                <wp:lineTo x="21495" y="9935"/>
                <wp:lineTo x="21495" y="9908"/>
                <wp:lineTo x="21495" y="9881"/>
                <wp:lineTo x="21495" y="9854"/>
                <wp:lineTo x="21495" y="9827"/>
                <wp:lineTo x="21495" y="9800"/>
                <wp:lineTo x="21495" y="9773"/>
                <wp:lineTo x="21495" y="9745"/>
                <wp:lineTo x="21495" y="9718"/>
                <wp:lineTo x="21495" y="9691"/>
                <wp:lineTo x="21495" y="9664"/>
                <wp:lineTo x="21495" y="9637"/>
                <wp:lineTo x="21495" y="9609"/>
                <wp:lineTo x="21495" y="9582"/>
                <wp:lineTo x="21495" y="9555"/>
                <wp:lineTo x="21495" y="9528"/>
                <wp:lineTo x="21495" y="9500"/>
                <wp:lineTo x="21495" y="9473"/>
                <wp:lineTo x="21495" y="9446"/>
                <wp:lineTo x="21495" y="9419"/>
                <wp:lineTo x="21495" y="9392"/>
                <wp:lineTo x="21495" y="9365"/>
                <wp:lineTo x="21495" y="9338"/>
                <wp:lineTo x="21495" y="9310"/>
                <wp:lineTo x="21495" y="9283"/>
                <wp:lineTo x="21495" y="9256"/>
                <wp:lineTo x="21495" y="9229"/>
                <wp:lineTo x="21495" y="9202"/>
                <wp:lineTo x="21495" y="9175"/>
                <wp:lineTo x="21495" y="9148"/>
                <wp:lineTo x="21495" y="9120"/>
                <wp:lineTo x="21495" y="9093"/>
                <wp:lineTo x="21495" y="9066"/>
                <wp:lineTo x="21495" y="9039"/>
                <wp:lineTo x="21495" y="9012"/>
                <wp:lineTo x="21495" y="8984"/>
                <wp:lineTo x="21495" y="8957"/>
                <wp:lineTo x="21495" y="8930"/>
                <wp:lineTo x="21495" y="8903"/>
                <wp:lineTo x="21495" y="8877"/>
                <wp:lineTo x="21495" y="8849"/>
                <wp:lineTo x="21495" y="8822"/>
                <wp:lineTo x="21495" y="8795"/>
                <wp:lineTo x="21495" y="8768"/>
                <wp:lineTo x="21495" y="8741"/>
                <wp:lineTo x="21495" y="8714"/>
                <wp:lineTo x="21495" y="8687"/>
                <wp:lineTo x="21495" y="8660"/>
                <wp:lineTo x="21495" y="8633"/>
                <wp:lineTo x="21495" y="8605"/>
                <wp:lineTo x="21495" y="8578"/>
                <wp:lineTo x="21495" y="8551"/>
                <wp:lineTo x="21495" y="8524"/>
                <wp:lineTo x="21495" y="8496"/>
                <wp:lineTo x="21495" y="8469"/>
                <wp:lineTo x="21495" y="8442"/>
                <wp:lineTo x="21495" y="8415"/>
                <wp:lineTo x="21495" y="8387"/>
                <wp:lineTo x="21495" y="8360"/>
                <wp:lineTo x="21495" y="8333"/>
                <wp:lineTo x="21495" y="8306"/>
                <wp:lineTo x="21495" y="8279"/>
                <wp:lineTo x="21495" y="8252"/>
                <wp:lineTo x="21495" y="8225"/>
                <wp:lineTo x="21495" y="8198"/>
                <wp:lineTo x="21495" y="8170"/>
                <wp:lineTo x="21495" y="8143"/>
                <wp:lineTo x="21495" y="8116"/>
                <wp:lineTo x="21495" y="8089"/>
                <wp:lineTo x="21495" y="8062"/>
                <wp:lineTo x="21495" y="8035"/>
                <wp:lineTo x="21495" y="8007"/>
                <wp:lineTo x="21495" y="7980"/>
                <wp:lineTo x="21495" y="7953"/>
                <wp:lineTo x="21495" y="7926"/>
                <wp:lineTo x="21495" y="7899"/>
                <wp:lineTo x="21495" y="7871"/>
                <wp:lineTo x="21495" y="7844"/>
                <wp:lineTo x="21495" y="7817"/>
                <wp:lineTo x="21495" y="7790"/>
                <wp:lineTo x="21495" y="7763"/>
                <wp:lineTo x="21495" y="7736"/>
                <wp:lineTo x="21495" y="7708"/>
                <wp:lineTo x="21495" y="7681"/>
                <wp:lineTo x="21495" y="7654"/>
                <wp:lineTo x="21495" y="7627"/>
                <wp:lineTo x="21495" y="7601"/>
                <wp:lineTo x="21495" y="7574"/>
                <wp:lineTo x="21495" y="7547"/>
                <wp:lineTo x="21495" y="7519"/>
                <wp:lineTo x="21495" y="7492"/>
                <wp:lineTo x="21495" y="7465"/>
                <wp:lineTo x="21495" y="7438"/>
                <wp:lineTo x="21495" y="7411"/>
                <wp:lineTo x="21495" y="7383"/>
                <wp:lineTo x="21495" y="7356"/>
                <wp:lineTo x="21495" y="7329"/>
                <wp:lineTo x="21495" y="7302"/>
                <wp:lineTo x="21495" y="7275"/>
                <wp:lineTo x="21495" y="7247"/>
                <wp:lineTo x="21495" y="7220"/>
                <wp:lineTo x="21495" y="7193"/>
                <wp:lineTo x="21495" y="7166"/>
                <wp:lineTo x="21495" y="7139"/>
                <wp:lineTo x="21495" y="7112"/>
                <wp:lineTo x="21495" y="7085"/>
                <wp:lineTo x="21495" y="7058"/>
                <wp:lineTo x="21495" y="7030"/>
                <wp:lineTo x="21495" y="7003"/>
                <wp:lineTo x="21495" y="6976"/>
                <wp:lineTo x="21495" y="6949"/>
                <wp:lineTo x="21495" y="6922"/>
                <wp:lineTo x="21495" y="6894"/>
                <wp:lineTo x="21495" y="6867"/>
                <wp:lineTo x="21495" y="6840"/>
                <wp:lineTo x="21495" y="6813"/>
                <wp:lineTo x="21495" y="6785"/>
                <wp:lineTo x="21495" y="6758"/>
                <wp:lineTo x="21495" y="6731"/>
                <wp:lineTo x="21495" y="6704"/>
                <wp:lineTo x="21495" y="6677"/>
                <wp:lineTo x="21495" y="6650"/>
                <wp:lineTo x="21495" y="6623"/>
                <wp:lineTo x="21495" y="6596"/>
                <wp:lineTo x="21495" y="6568"/>
                <wp:lineTo x="21495" y="6541"/>
                <wp:lineTo x="21495" y="6514"/>
                <wp:lineTo x="21495" y="6487"/>
                <wp:lineTo x="21495" y="6460"/>
                <wp:lineTo x="21495" y="6433"/>
                <wp:lineTo x="21495" y="6405"/>
                <wp:lineTo x="21495" y="6378"/>
                <wp:lineTo x="21495" y="6351"/>
                <wp:lineTo x="21495" y="6325"/>
                <wp:lineTo x="21495" y="6298"/>
                <wp:lineTo x="21495" y="6270"/>
                <wp:lineTo x="21495" y="6243"/>
                <wp:lineTo x="21495" y="6216"/>
                <wp:lineTo x="21495" y="6189"/>
                <wp:lineTo x="21495" y="6162"/>
                <wp:lineTo x="21495" y="6135"/>
                <wp:lineTo x="21495" y="6107"/>
                <wp:lineTo x="21495" y="6080"/>
                <wp:lineTo x="21495" y="6053"/>
                <wp:lineTo x="21495" y="6026"/>
                <wp:lineTo x="21495" y="5999"/>
                <wp:lineTo x="21495" y="5972"/>
                <wp:lineTo x="21495" y="5945"/>
                <wp:lineTo x="21495" y="5917"/>
                <wp:lineTo x="21495" y="5890"/>
                <wp:lineTo x="21495" y="5863"/>
                <wp:lineTo x="21495" y="5836"/>
                <wp:lineTo x="21495" y="5809"/>
                <wp:lineTo x="21495" y="5781"/>
                <wp:lineTo x="21495" y="5754"/>
                <wp:lineTo x="21495" y="5727"/>
                <wp:lineTo x="21495" y="5700"/>
                <wp:lineTo x="21495" y="5672"/>
                <wp:lineTo x="21495" y="5645"/>
                <wp:lineTo x="21495" y="5618"/>
                <wp:lineTo x="21495" y="5591"/>
                <wp:lineTo x="21495" y="5564"/>
                <wp:lineTo x="21495" y="5537"/>
                <wp:lineTo x="21495" y="5510"/>
                <wp:lineTo x="21495" y="5483"/>
                <wp:lineTo x="21495" y="5456"/>
                <wp:lineTo x="21495" y="5428"/>
                <wp:lineTo x="21495" y="5401"/>
                <wp:lineTo x="21495" y="5374"/>
                <wp:lineTo x="21495" y="5347"/>
                <wp:lineTo x="21495" y="5320"/>
                <wp:lineTo x="21495" y="5292"/>
                <wp:lineTo x="21495" y="5265"/>
                <wp:lineTo x="21495" y="5238"/>
                <wp:lineTo x="21495" y="5211"/>
                <wp:lineTo x="21495" y="5183"/>
                <wp:lineTo x="21495" y="5156"/>
                <wp:lineTo x="21495" y="5129"/>
                <wp:lineTo x="21495" y="5102"/>
                <wp:lineTo x="21495" y="5076"/>
                <wp:lineTo x="21495" y="5049"/>
                <wp:lineTo x="21495" y="5022"/>
                <wp:lineTo x="21495" y="4994"/>
                <wp:lineTo x="21495" y="4967"/>
                <wp:lineTo x="21495" y="4940"/>
                <wp:lineTo x="21495" y="4913"/>
                <wp:lineTo x="21495" y="4886"/>
                <wp:lineTo x="21495" y="4859"/>
                <wp:lineTo x="21495" y="4832"/>
                <wp:lineTo x="21495" y="4804"/>
                <wp:lineTo x="21495" y="4777"/>
                <wp:lineTo x="21495" y="4750"/>
                <wp:lineTo x="21495" y="4723"/>
                <wp:lineTo x="21495" y="4696"/>
                <wp:lineTo x="21495" y="4668"/>
                <wp:lineTo x="21495" y="4641"/>
                <wp:lineTo x="21495" y="4614"/>
                <wp:lineTo x="21495" y="4587"/>
                <wp:lineTo x="21495" y="4560"/>
                <wp:lineTo x="21495" y="4532"/>
                <wp:lineTo x="21495" y="4505"/>
                <wp:lineTo x="21495" y="4478"/>
                <wp:lineTo x="21495" y="4451"/>
                <wp:lineTo x="21495" y="4424"/>
                <wp:lineTo x="21495" y="4397"/>
                <wp:lineTo x="21495" y="4370"/>
                <wp:lineTo x="21495" y="4343"/>
                <wp:lineTo x="21495" y="4316"/>
                <wp:lineTo x="21495" y="4288"/>
                <wp:lineTo x="21495" y="4261"/>
                <wp:lineTo x="21495" y="4234"/>
                <wp:lineTo x="21495" y="4207"/>
                <wp:lineTo x="21495" y="4179"/>
                <wp:lineTo x="21495" y="4152"/>
                <wp:lineTo x="21495" y="4125"/>
                <wp:lineTo x="21495" y="4098"/>
                <wp:lineTo x="21495" y="4070"/>
                <wp:lineTo x="21495" y="4043"/>
                <wp:lineTo x="21495" y="4016"/>
                <wp:lineTo x="21495" y="3989"/>
                <wp:lineTo x="21495" y="3962"/>
                <wp:lineTo x="21495" y="3935"/>
                <wp:lineTo x="21495" y="3908"/>
                <wp:lineTo x="21495" y="3881"/>
                <wp:lineTo x="21495" y="3853"/>
                <wp:lineTo x="21495" y="3826"/>
                <wp:lineTo x="21495" y="3800"/>
                <wp:lineTo x="21495" y="3773"/>
                <wp:lineTo x="21495" y="3746"/>
                <wp:lineTo x="21495" y="3719"/>
                <wp:lineTo x="21495" y="3691"/>
                <wp:lineTo x="21495" y="3664"/>
                <wp:lineTo x="21495" y="3637"/>
                <wp:lineTo x="21495" y="3610"/>
                <wp:lineTo x="21495" y="3583"/>
                <wp:lineTo x="21495" y="3555"/>
                <wp:lineTo x="21495" y="3528"/>
                <wp:lineTo x="21495" y="3501"/>
                <wp:lineTo x="21495" y="3474"/>
                <wp:lineTo x="21495" y="3447"/>
                <wp:lineTo x="21495" y="3420"/>
                <wp:lineTo x="21495" y="3392"/>
                <wp:lineTo x="21495" y="3365"/>
                <wp:lineTo x="21495" y="3338"/>
                <wp:lineTo x="21495" y="3311"/>
                <wp:lineTo x="21495" y="3284"/>
                <wp:lineTo x="21495" y="3257"/>
                <wp:lineTo x="21495" y="3230"/>
                <wp:lineTo x="21495" y="3202"/>
                <wp:lineTo x="21495" y="3175"/>
                <wp:lineTo x="21495" y="3148"/>
                <wp:lineTo x="21495" y="3121"/>
                <wp:lineTo x="21495" y="3094"/>
                <wp:lineTo x="21495" y="3066"/>
                <wp:lineTo x="21495" y="3039"/>
                <wp:lineTo x="21495" y="3012"/>
                <wp:lineTo x="21495" y="2985"/>
                <wp:lineTo x="21495" y="2958"/>
                <wp:lineTo x="21495" y="2930"/>
                <wp:lineTo x="21495" y="2903"/>
                <wp:lineTo x="21495" y="2876"/>
                <wp:lineTo x="21495" y="2849"/>
                <wp:lineTo x="21495" y="2822"/>
                <wp:lineTo x="21495" y="2795"/>
                <wp:lineTo x="21495" y="2768"/>
                <wp:lineTo x="21495" y="2741"/>
                <wp:lineTo x="21495" y="2713"/>
                <wp:lineTo x="21495" y="2686"/>
                <wp:lineTo x="21495" y="2659"/>
                <wp:lineTo x="21495" y="2632"/>
                <wp:lineTo x="21495" y="2605"/>
                <wp:lineTo x="21495" y="2577"/>
                <wp:lineTo x="21495" y="2550"/>
                <wp:lineTo x="21495" y="2524"/>
                <wp:lineTo x="21495" y="2497"/>
                <wp:lineTo x="21495" y="2469"/>
                <wp:lineTo x="21495" y="2442"/>
                <wp:lineTo x="21495" y="2415"/>
                <wp:lineTo x="21495" y="2388"/>
                <wp:lineTo x="21495" y="2361"/>
                <wp:lineTo x="21495" y="2334"/>
                <wp:lineTo x="21495" y="2307"/>
                <wp:lineTo x="21495" y="2280"/>
                <wp:lineTo x="21495" y="2252"/>
                <wp:lineTo x="21495" y="2225"/>
                <wp:lineTo x="21495" y="2198"/>
                <wp:lineTo x="21495" y="2171"/>
                <wp:lineTo x="21495" y="2144"/>
                <wp:lineTo x="21495" y="2117"/>
                <wp:lineTo x="21495" y="2089"/>
                <wp:lineTo x="21495" y="2062"/>
                <wp:lineTo x="21495" y="2035"/>
                <wp:lineTo x="21495" y="2008"/>
                <wp:lineTo x="21495" y="1981"/>
                <wp:lineTo x="21495" y="1953"/>
                <wp:lineTo x="21495" y="1926"/>
                <wp:lineTo x="21495" y="1899"/>
                <wp:lineTo x="21495" y="1872"/>
                <wp:lineTo x="21495" y="1845"/>
                <wp:lineTo x="21495" y="1818"/>
                <wp:lineTo x="21495" y="1790"/>
                <wp:lineTo x="21495" y="1763"/>
                <wp:lineTo x="21495" y="1736"/>
                <wp:lineTo x="21495" y="1709"/>
                <wp:lineTo x="21495" y="1682"/>
                <wp:lineTo x="21495" y="1655"/>
                <wp:lineTo x="21495" y="1628"/>
                <wp:lineTo x="21495" y="1600"/>
                <wp:lineTo x="21495" y="1573"/>
                <wp:lineTo x="21495" y="1546"/>
                <wp:lineTo x="21495" y="1519"/>
                <wp:lineTo x="21495" y="1492"/>
                <wp:lineTo x="21495" y="1464"/>
                <wp:lineTo x="21495" y="1437"/>
                <wp:lineTo x="21495" y="1410"/>
                <wp:lineTo x="21495" y="1383"/>
                <wp:lineTo x="21495" y="1355"/>
                <wp:lineTo x="21495" y="1328"/>
                <wp:lineTo x="21495" y="1301"/>
                <wp:lineTo x="21495" y="1274"/>
                <wp:lineTo x="21495" y="1248"/>
                <wp:lineTo x="21495" y="1221"/>
                <wp:lineTo x="21495" y="1194"/>
                <wp:lineTo x="21495" y="1167"/>
                <wp:lineTo x="21495" y="1140"/>
                <wp:lineTo x="21495" y="1112"/>
                <wp:lineTo x="21495" y="1085"/>
                <wp:lineTo x="21495" y="1058"/>
                <wp:lineTo x="21495" y="1031"/>
                <wp:lineTo x="21495" y="1004"/>
                <wp:lineTo x="21495" y="976"/>
                <wp:lineTo x="21495" y="949"/>
                <wp:lineTo x="21495" y="922"/>
                <wp:lineTo x="21495" y="895"/>
                <wp:lineTo x="21495" y="867"/>
                <wp:lineTo x="21495" y="840"/>
                <wp:lineTo x="21495" y="813"/>
                <wp:lineTo x="21495" y="786"/>
                <wp:lineTo x="21495" y="759"/>
                <wp:lineTo x="21495" y="732"/>
                <wp:lineTo x="21495" y="705"/>
                <wp:lineTo x="21495" y="677"/>
                <wp:lineTo x="21495" y="650"/>
                <wp:lineTo x="21495" y="623"/>
                <wp:lineTo x="21495" y="596"/>
                <wp:lineTo x="21495" y="569"/>
                <wp:lineTo x="21495" y="542"/>
                <wp:lineTo x="21495" y="515"/>
                <wp:lineTo x="21495" y="487"/>
                <wp:lineTo x="21495" y="460"/>
                <wp:lineTo x="21495" y="433"/>
                <wp:lineTo x="21495" y="406"/>
                <wp:lineTo x="21495" y="379"/>
                <wp:lineTo x="21495" y="351"/>
                <wp:lineTo x="21495" y="324"/>
                <wp:lineTo x="21495" y="297"/>
                <wp:lineTo x="21495" y="270"/>
                <wp:lineTo x="21495" y="243"/>
                <wp:lineTo x="21495" y="215"/>
                <wp:lineTo x="21495" y="188"/>
                <wp:lineTo x="21495" y="161"/>
                <wp:lineTo x="21495" y="134"/>
                <wp:lineTo x="21495" y="107"/>
                <wp:lineTo x="21495" y="80"/>
                <wp:lineTo x="21495" y="53"/>
                <wp:lineTo x="21495" y="26"/>
                <wp:lineTo x="17" y="26"/>
              </wp:wrapPolygon>
            </wp:wrapThrough>
            <wp:docPr id="1" name="Рисунок 3" descr="99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999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 № 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Style w:val="a4"/>
        <w:tblW w:w="4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08"/>
      </w:tblGrid>
      <w:tr>
        <w:trPr/>
        <w:tc>
          <w:tcPr>
            <w:tcW w:w="4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 решении Думы Валдайского муниципального района «Об утверждении Концепции социально-экономического развития Валдайского муниципального района на 2014 год и на период до 2016 года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b/>
          <w:b/>
        </w:rPr>
      </w:pPr>
      <w:r>
        <w:rPr/>
        <w:tab/>
        <w:t xml:space="preserve">Дума Валдайского муниципального района </w:t>
      </w:r>
      <w:r>
        <w:rPr>
          <w:b/>
        </w:rPr>
        <w:t>ПОСТАНОВИЛА:</w:t>
      </w:r>
    </w:p>
    <w:p>
      <w:pPr>
        <w:pStyle w:val="Heading1"/>
        <w:jc w:val="both"/>
        <w:rPr>
          <w:sz w:val="16"/>
          <w:szCs w:val="16"/>
        </w:rPr>
      </w:pPr>
      <w:r>
        <w:rPr/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Принять решение Думы Валдайского муниципального района «Об утверждении Концепции социально-экономического развития Валдайского муниципального района на 2014 год и на период до 2016 год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 Направить решение Главе муниципального района для подписания и обнародования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Думы Валдай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С.К. Кос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985" w:right="567" w:gutter="0" w:header="0" w:top="1134" w:footer="0" w:bottom="899"/>
      <w:pgNumType w:fmt="decimal"/>
      <w:formProt w:val="false"/>
      <w:titlePg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b295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1b2957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1b2957"/>
    <w:pPr>
      <w:keepNext w:val="true"/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rsid w:val="001b2957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1b2957"/>
    <w:rPr/>
  </w:style>
  <w:style w:type="character" w:styleId="InternetLink">
    <w:name w:val="Hyperlink"/>
    <w:rsid w:val="001b2957"/>
    <w:rPr>
      <w:color w:val="0000FF"/>
      <w:u w:val="single"/>
    </w:rPr>
  </w:style>
  <w:style w:type="character" w:styleId="Style11" w:customStyle="1">
    <w:name w:val="Основной текст Знак"/>
    <w:basedOn w:val="DefaultParagraphFont"/>
    <w:qFormat/>
    <w:rsid w:val="001b2957"/>
    <w:rPr>
      <w:sz w:val="28"/>
      <w:lang w:val="ru-RU" w:eastAsia="ru-RU" w:bidi="ar-SA"/>
    </w:rPr>
  </w:style>
  <w:style w:type="character" w:styleId="FontStyle13" w:customStyle="1">
    <w:name w:val="Font Style13"/>
    <w:basedOn w:val="DefaultParagraphFont"/>
    <w:qFormat/>
    <w:rsid w:val="000a6818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1b2957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b2957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PlusTitle" w:customStyle="1">
    <w:name w:val="ConsPlusTitle"/>
    <w:qFormat/>
    <w:rsid w:val="001b295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1b2957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rsid w:val="001b2957"/>
    <w:pPr>
      <w:jc w:val="center"/>
    </w:pPr>
    <w:rPr>
      <w:b/>
      <w:sz w:val="28"/>
    </w:rPr>
  </w:style>
  <w:style w:type="paragraph" w:styleId="TextBodyIndent">
    <w:name w:val="Body Text Indent"/>
    <w:basedOn w:val="Normal"/>
    <w:rsid w:val="001b2957"/>
    <w:pPr>
      <w:spacing w:before="0" w:after="120"/>
      <w:ind w:left="283" w:hanging="0"/>
    </w:pPr>
    <w:rPr/>
  </w:style>
  <w:style w:type="paragraph" w:styleId="Style41" w:customStyle="1">
    <w:name w:val="style4"/>
    <w:basedOn w:val="Normal"/>
    <w:qFormat/>
    <w:rsid w:val="001b2957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1b29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qFormat/>
    <w:rsid w:val="000a68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 Знак1"/>
    <w:basedOn w:val="Normal"/>
    <w:qFormat/>
    <w:rsid w:val="000a6818"/>
    <w:pPr>
      <w:spacing w:beforeAutospacing="1" w:afterAutospacing="1"/>
    </w:pPr>
    <w:rPr>
      <w:rFonts w:ascii="Tahoma" w:hAnsi="Tahoma"/>
      <w:lang w:val="en-US" w:eastAsia="en-US"/>
    </w:rPr>
  </w:style>
  <w:style w:type="paragraph" w:styleId="11" w:customStyle="1">
    <w:name w:val=" Знак Знак1 Знак"/>
    <w:basedOn w:val="Normal"/>
    <w:autoRedefine/>
    <w:qFormat/>
    <w:rsid w:val="00b901e8"/>
    <w:pPr>
      <w:spacing w:lineRule="exact" w:line="240" w:before="0" w:after="160"/>
    </w:pPr>
    <w:rPr>
      <w:rFonts w:eastAsia="SimSun"/>
      <w:b/>
      <w:sz w:val="24"/>
      <w:szCs w:val="24"/>
      <w:lang w:val="en-US" w:eastAsia="en-US"/>
    </w:rPr>
  </w:style>
  <w:style w:type="paragraph" w:styleId="ConsPlusNormal" w:customStyle="1">
    <w:name w:val="ConsPlusNormal"/>
    <w:qFormat/>
    <w:rsid w:val="00b901e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1b29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com.ru/companies/category/212200" TargetMode="External"/><Relationship Id="rId3" Type="http://schemas.openxmlformats.org/officeDocument/2006/relationships/hyperlink" Target="consultantplus://offline/main?base=RLAW154;n=29529;fld=134;dst=100011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1</Pages>
  <Words>10622</Words>
  <Characters>60546</Characters>
  <CharactersWithSpaces>71026</CharactersWithSpaces>
  <Paragraphs>142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8:00Z</dcterms:created>
  <dc:creator>egv</dc:creator>
  <dc:description/>
  <dc:language>en-US</dc:language>
  <cp:lastModifiedBy>User</cp:lastModifiedBy>
  <cp:lastPrinted>2013-12-26T09:28:00Z</cp:lastPrinted>
  <dcterms:modified xsi:type="dcterms:W3CDTF">2015-04-22T09:3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