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356530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06.07.2018  №1001  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11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муниципальную  программу</w:t>
      </w:r>
    </w:p>
    <w:p>
      <w:pPr>
        <w:pStyle w:val="Normal"/>
        <w:spacing w:lineRule="exact" w:line="240"/>
        <w:ind w:right="114" w:hanging="0"/>
        <w:jc w:val="center"/>
        <w:rPr/>
      </w:pPr>
      <w:r>
        <w:rPr>
          <w:b/>
          <w:color w:val="000000"/>
          <w:sz w:val="28"/>
          <w:szCs w:val="28"/>
        </w:rPr>
        <w:t>«Совершенствование и содержание дорожного хозяйства на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и Валдайского городского поселения  на 2017-2020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48" w:after="48"/>
        <w:ind w:firstLine="697"/>
        <w:jc w:val="both"/>
        <w:rPr/>
      </w:pPr>
      <w:r>
        <w:rPr>
          <w:color w:val="000000"/>
          <w:sz w:val="28"/>
          <w:szCs w:val="28"/>
        </w:rPr>
        <w:t>Администрация Валдайского муниципального района</w:t>
      </w:r>
      <w:r>
        <w:rPr>
          <w:b/>
          <w:color w:val="000000"/>
          <w:sz w:val="28"/>
          <w:szCs w:val="28"/>
        </w:rPr>
        <w:t xml:space="preserve"> ПОСТАНОВЛЯЕТ:</w:t>
      </w:r>
    </w:p>
    <w:p>
      <w:pPr>
        <w:pStyle w:val="Normal"/>
        <w:ind w:firstLine="697"/>
        <w:jc w:val="both"/>
        <w:rPr/>
      </w:pPr>
      <w:r>
        <w:rPr>
          <w:color w:val="000000"/>
          <w:sz w:val="28"/>
          <w:szCs w:val="28"/>
        </w:rPr>
        <w:t>1. Внести изменения в муниципальную программу «Совершенствова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содержание дорожного хозяйства на территории Валдайского городского поселения на 2017-2020 годы», утвержденную постановлением Администрации Валдайского муниципального района от 25.11.2016 №1915:</w:t>
      </w:r>
    </w:p>
    <w:p>
      <w:pPr>
        <w:pStyle w:val="Normal"/>
        <w:ind w:firstLine="697"/>
        <w:jc w:val="both"/>
        <w:rPr/>
      </w:pPr>
      <w:r>
        <w:rPr>
          <w:color w:val="000000"/>
          <w:sz w:val="28"/>
          <w:szCs w:val="28"/>
        </w:rPr>
        <w:t>1.1. Изложить пункт 3 паспорта муниципальной программы в редакции:</w:t>
      </w:r>
    </w:p>
    <w:p>
      <w:pPr>
        <w:pStyle w:val="Normal"/>
        <w:ind w:firstLine="697"/>
        <w:jc w:val="both"/>
        <w:rPr/>
      </w:pP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3. Цели и задачи муниципальной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275"/>
        <w:gridCol w:w="1134"/>
        <w:gridCol w:w="1029"/>
        <w:gridCol w:w="105"/>
        <w:gridCol w:w="851"/>
      </w:tblGrid>
      <w:tr>
        <w:trPr>
          <w:trHeight w:val="38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и, задачи 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начение целевых показателей</w:t>
            </w:r>
          </w:p>
        </w:tc>
      </w:tr>
      <w:tr>
        <w:trPr>
          <w:trHeight w:val="7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01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1. Улучшение условий для безопасного и бесперебойного движения автомобильного транспорта путем обеспечения сохранности автомобильных дорог общего пользования местного значения на территории Валдайского городского поселения, улучшение их транспортно-эксплуатационного состояния и предупреждение причин возникновения дорожно-транспортных происшествий</w:t>
            </w:r>
          </w:p>
        </w:tc>
      </w:tr>
      <w:tr>
        <w:trPr>
          <w:trHeight w:val="6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01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Обеспечение мероприятий по строительству, капитальному ремонту, ремонту и содержанию автомобильных дорог общего пользования местного значения на территории Валдайского муниципального района за счет средств областного бюджета и бюджета Валдайского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родского поселения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0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казатель 1. Доля автомобильных дорог, тротуаров, автобусных остановок в зимний и летний периоды на территории Валдайского городского поселения в нормативном состоянии, подлежащих уборке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казатель 2. Площадь отремонтированных автомобильных дорог и тротуаров общего пользования местного значения, а/д, кв.м/тротуары,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92" w:right="-109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 504,9/ 3623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 372/ 2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217" w:right="-109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00/ 1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07" w:right="-7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00/ 1000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казатель 3. Количество автомобильных дорог общего пользования местного значения, на которые разработана проектно-сметная документация на строительство или капитальный ремонт, или реконструкцию автомобильных дорог общего пользования местного значения,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казатель 4. Протяженность паспортизированных автомобильных дорог общего пользования местного значения,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казатель 5. Количество отремонтированных  подъездов к дворовым территориям многоквартирных домов,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казатель 6. Количество построенных автомобильных дорог общего пользования местного значения, 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0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дача 2. Обеспечение мероприятий по безопасности дорожного движения на территории Валдайского городского поселения за счет средств бюджета Валдайского городского поселения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  <w:p>
            <w:pPr>
              <w:pStyle w:val="Normal"/>
              <w:spacing w:lineRule="exact" w:line="240" w:before="120" w:after="120"/>
              <w:ind w:right="-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казатель 1. Доля обслуживаемых светофорных объектов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казатель 2. Количество автомобильных дорог общего пользования местного значения Валдайского муниципального района, на которые разработаны схемы дислокации дорожных знаков и разметки,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.</w:t>
            </w:r>
          </w:p>
          <w:p>
            <w:pPr>
              <w:pStyle w:val="Normal"/>
              <w:spacing w:lineRule="exact" w:line="240" w:before="120" w:after="120"/>
              <w:ind w:right="-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казатель 3. Количество обустроенных автобусных посадочных площадок,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казатель 4. Количество/протяженность приобретенных технических средств организации дорожного движения: дорожные знаки, шт./пешеходные ограждения типа «Крест», м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/124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/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/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19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/120</w:t>
            </w:r>
          </w:p>
        </w:tc>
      </w:tr>
      <w:tr>
        <w:trPr>
          <w:trHeight w:val="5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5.</w:t>
            </w:r>
          </w:p>
          <w:p>
            <w:pPr>
              <w:pStyle w:val="Normal"/>
              <w:spacing w:lineRule="exact" w:line="240" w:before="120" w:after="120"/>
              <w:ind w:right="-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казатель 5. Количество установленных технических средств организации дорожного движения,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6.</w:t>
            </w:r>
          </w:p>
          <w:p>
            <w:pPr>
              <w:pStyle w:val="Normal"/>
              <w:spacing w:lineRule="exact" w:line="240" w:before="120" w:after="120"/>
              <w:ind w:right="-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казатель 6. Площадь нанесенной дорожной разметки,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5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8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казатель 7. Количество разработанных программ комплексного развития транспортной инфраструктуры,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казатель 8. Количество разработанных комплексных схем организации дорожного движения (далее-КСОДД),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казатель 9. Количество отремонтированных искусственных дорожных неровностей («лежачих полицейских») на автомобильных дорогах общего пользования местного значения,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1.2. Изложить пункт 5 паспорта муниципальной программы в редакци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«5. Объемы и источники финансирования муниципальной программы в целом и по годам реализации (тыс. рублей)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1800"/>
        <w:gridCol w:w="936"/>
        <w:gridCol w:w="1049"/>
        <w:gridCol w:w="1780"/>
        <w:gridCol w:w="626"/>
        <w:gridCol w:w="1985"/>
      </w:tblGrid>
      <w:tr>
        <w:trPr>
          <w:trHeight w:val="425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811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бластной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бюджет Валдайского муниципальн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бюджет Валдайского городского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17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21,953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203,696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125,6502</w:t>
            </w:r>
          </w:p>
        </w:tc>
      </w:tr>
      <w:tr>
        <w:trPr>
          <w:trHeight w:val="37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1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749,287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665,28711</w:t>
            </w:r>
          </w:p>
        </w:tc>
      </w:tr>
      <w:tr>
        <w:trPr>
          <w:trHeight w:val="37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146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062,00</w:t>
            </w:r>
          </w:p>
        </w:tc>
      </w:tr>
      <w:tr>
        <w:trPr>
          <w:trHeight w:val="37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146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062,00</w:t>
            </w:r>
          </w:p>
        </w:tc>
      </w:tr>
      <w:tr>
        <w:trPr>
          <w:trHeight w:val="37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669,953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 244,9833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49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 914,93731</w:t>
            </w:r>
          </w:p>
        </w:tc>
      </w:tr>
    </w:tbl>
    <w:p>
      <w:pPr>
        <w:pStyle w:val="Normal"/>
        <w:spacing w:before="48" w:after="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1.3. Изложить мероприятия муниципальной программы в прилагаемой редакции (приложение 1);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1.4. Изложить пункт 2 паспорта подпрограммы «Строительство, капитальный ремонт, ремонт и содержание автомобильных дорог общего пользования местного значения на территории Валдайского городского поселения за счет средств областного бюджета и бюджета Валдайского городского поселения» в редакции: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 Задачи и целевые показатели подпрограммы: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7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4314"/>
        <w:gridCol w:w="1276"/>
        <w:gridCol w:w="1134"/>
        <w:gridCol w:w="850"/>
        <w:gridCol w:w="61"/>
        <w:gridCol w:w="790"/>
      </w:tblGrid>
      <w:tr>
        <w:trPr>
          <w:trHeight w:val="5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Цели, задачи и целевые показатели муниципальной подпрограммы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начение целевых показателей</w:t>
            </w:r>
          </w:p>
        </w:tc>
      </w:tr>
      <w:tr>
        <w:trPr>
          <w:trHeight w:val="1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дача 1. Обеспечение мероприятий по строительству, капитальному ремонту, ремонту и содержанию автомобильных дорог общего пользования местного значения на территории Валдайского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родского поселения за счет средств областного бюджета и бюджета Валдайского городского поселения</w:t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34" w:right="11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казатель 1. Доля автомобильных дорог, тротуаров, автобусных остановок в зимний и летний периоды на территории Валдайского городского поселения в нормативном состоянии, подлежащих уборке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34" w:right="11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казатель 2. Площадь отремонтированных автомобильных дорог и тротуаров общего пользования местного значения, а/д, кв.м/тротуары,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 441,9/ 3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 372/ 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00/ 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00/ 1000</w:t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3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34" w:right="11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казатель 3. Количество автомобильных дорог общего пользования местного значения, на которые разработана проектно-сметная документация на строительство или капитальный ремонт, или реконструкцию автомобильных дорог общего пользования местного значения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4.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34" w:right="11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казатель 4. Протяженность паспортизированных автомобильных дорог общего пользования местного значения,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6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5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34" w:right="11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казатель 5. Количество отремонтированных подъездов к дворовым территориям многоквартирных домов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6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34" w:right="11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казатель 6. Количество построенных автомобильных дорог общего пользования местного значения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Изложить пункт 4 паспорта подпрограммы «Строительство, капитальный ремонт, ремонт и содержание автомобильных дорог общего пользования местного значения на территории Валдайского городского поселения за счет средств областного бюджета и бюджета Валдайского городского поселения» в редакци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 Объемы и источники финансирования подпрограммы (тыс. рублей)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19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1560"/>
        <w:gridCol w:w="992"/>
        <w:gridCol w:w="1276"/>
        <w:gridCol w:w="1701"/>
        <w:gridCol w:w="1275"/>
        <w:gridCol w:w="1561"/>
      </w:tblGrid>
      <w:tr>
        <w:trPr>
          <w:trHeight w:val="364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2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ластной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бюджет Валдай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бюджет Валдайского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8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21,95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649,86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571,822</w:t>
            </w:r>
          </w:p>
        </w:tc>
      </w:tr>
      <w:tr>
        <w:trPr>
          <w:trHeight w:val="3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05,324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21,32452</w:t>
            </w:r>
          </w:p>
        </w:tc>
      </w:tr>
      <w:tr>
        <w:trPr>
          <w:trHeight w:val="3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1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062,00</w:t>
            </w:r>
          </w:p>
        </w:tc>
      </w:tr>
      <w:tr>
        <w:trPr>
          <w:trHeight w:val="3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1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062,00</w:t>
            </w:r>
          </w:p>
        </w:tc>
      </w:tr>
      <w:tr>
        <w:trPr>
          <w:trHeight w:val="3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669,95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47,192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 717,14652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1.6. Изложить мероприятия подпрограммы «Строительство, капитальный ремонт, ремонт и содержание автомобильных дорог общего пользования местного значения на территории Валдай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го поселения за счет средств областного бюджета и бюджета Валдай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го поселения» в прилагаемой редакции (приложение 2).</w:t>
      </w:r>
    </w:p>
    <w:p>
      <w:pPr>
        <w:pStyle w:val="Normal"/>
        <w:ind w:firstLine="70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Изложить пункт 2 паспорта подпрограммы «Обеспечение безопасности дорожного движения на территории Валдайского городского поселения за счет средств бюджета Валдайского городского поселения» в редакции: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Задачи и целевые показатели подпрограммы:</w:t>
      </w:r>
    </w:p>
    <w:p>
      <w:pPr>
        <w:pStyle w:val="Normal"/>
        <w:ind w:left="2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18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4049"/>
        <w:gridCol w:w="176"/>
        <w:gridCol w:w="1024"/>
        <w:gridCol w:w="62"/>
        <w:gridCol w:w="901"/>
        <w:gridCol w:w="237"/>
        <w:gridCol w:w="1100"/>
        <w:gridCol w:w="1018"/>
      </w:tblGrid>
      <w:tr>
        <w:trPr>
          <w:trHeight w:val="3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Цели, задачи и целевые показатели муниципальной подпрограммы</w:t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Значение целевых показателей </w:t>
            </w:r>
          </w:p>
        </w:tc>
      </w:tr>
      <w:tr>
        <w:trPr>
          <w:trHeight w:val="1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5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дача 1. Обеспечение безопасности дорожного движения на территории Валдайского городского поселения за счет средств местного бюджета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казатель 1. Доля обслуживаемых светофорных объектов, %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8"/>
                <w:szCs w:val="28"/>
              </w:rPr>
              <w:t>Показатель 2. Количество автомобильных дорог общего пользования местного значения Валдайского муниципального района, на которые разработаны  схем дислокации дорожных знаков и разметки, шт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казатель 3. Количество обустроенных автобусных посадочных площадок, шт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4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казатель 4. Количество/протяженность приобретенных технических средств организации дорожного движения: дорожные знаки, шт./пешеходные ограждения типа «Крест», м п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7/ 12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3/ 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/ 120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/120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5.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казатель 5. Количество установленных технических средств организации дорожного движения, шт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6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казатель 6. Площадь нанесенной дорожной разметки, кв.м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6,5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8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7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казатель 7. Количество разработанных программ комплексного развития транспортной инфраструктуры, шт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8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казатель 8. Количество разработанных комплексных схем организации дорожного движения (далее-КСОДД), шт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9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казатель 9. Количество отремонтированных искусственных дорожных неровностей («лежачих полицейских») на автомобильных дорогах общего пользования местного значения, шт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Разместить постановление на официальном сайте Администрации Валдайского муниципального района в сети «Интернет».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а муниципального района</w:t>
        <w:tab/>
        <w:tab/>
        <w:tab/>
        <w:tab/>
        <w:tab/>
        <w:tab/>
        <w:t>Ю.В.Стадэ</w:t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049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exact" w:line="240"/>
        <w:ind w:left="1049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1049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lineRule="exact" w:line="240"/>
        <w:ind w:left="1049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6.07.2018 №10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роприятия муниципальной программы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7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58"/>
        <w:gridCol w:w="1400"/>
        <w:gridCol w:w="1134"/>
        <w:gridCol w:w="1166"/>
        <w:gridCol w:w="1700"/>
        <w:gridCol w:w="1500"/>
        <w:gridCol w:w="1681"/>
        <w:gridCol w:w="19"/>
        <w:gridCol w:w="1381"/>
        <w:gridCol w:w="1400"/>
      </w:tblGrid>
      <w:tr>
        <w:trPr>
          <w:trHeight w:val="8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Целевой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5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финансирования по годам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ыс.руб.</w:t>
            </w:r>
          </w:p>
        </w:tc>
      </w:tr>
      <w:tr>
        <w:trPr>
          <w:trHeight w:val="5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5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дача 1. Обеспечение мероприятий по строительству, капитальному ремонту, ремонту и содержанию автомобильных дорог общего пользования местного значения на территории Валдайского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родского поселения за счет средств областного бюджета и бюджета Валдайского городского поселения</w:t>
            </w:r>
          </w:p>
        </w:tc>
      </w:tr>
      <w:tr>
        <w:trPr>
          <w:trHeight w:val="17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подпрограммы «Строительство, капитальный ремонт, ремонт и содержание автомобильных дорог общего пользования местного значения на территории Валдайского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родского поселения за счет средств областного бюджета и бюджета Валдайского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родского поселения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жилищно-коммунального и дорожного хозяйства Администрация Валдай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7-2020  годы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-1.1.6</w:t>
            </w:r>
          </w:p>
          <w:p>
            <w:pPr>
              <w:pStyle w:val="Normal"/>
              <w:spacing w:lineRule="exact" w:line="240" w:before="120" w:after="0"/>
              <w:ind w:righ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Валдайского город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649,8680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105,3245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14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146,00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21,9539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916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1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16,00</w:t>
            </w:r>
          </w:p>
        </w:tc>
      </w:tr>
      <w:tr>
        <w:trPr>
          <w:trHeight w:val="488" w:hRule="atLeast"/>
        </w:trPr>
        <w:tc>
          <w:tcPr>
            <w:tcW w:w="8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 537,146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571,82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21,3245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06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062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5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дача 2. Обеспечение мероприятий по безопасности дорожного движения на территории Валдайского городского поселения за счет средств бюджета Валдайского городского поселения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4"/>
                <w:szCs w:val="24"/>
              </w:rPr>
              <w:t>Реализация подпрограммы «Обеспечение безопасности дорожного движения на территории Валдайского городского поселения»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жилищно-коммунального и дорожного хозяйства Администрация Валдай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7-2020  годы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-1.2.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Валдайского город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53,828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43,9625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22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8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97,790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53,828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43,9625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ind w:left="1049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exact" w:line="240"/>
        <w:ind w:left="1049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1049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lineRule="exact" w:line="240"/>
        <w:ind w:left="1049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6.07.2018 №100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роприятия подпрограммы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4"/>
          <w:szCs w:val="24"/>
        </w:rPr>
        <w:t>«Строительство, капитальный ремонт, ремонт и содержание автомобильных дорог общего пользования местного значения на территории Валдайского городского поселения за счет средств областного бюджета и бюджета Валдайского городского поселения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56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269"/>
        <w:gridCol w:w="1559"/>
        <w:gridCol w:w="709"/>
        <w:gridCol w:w="567"/>
        <w:gridCol w:w="992"/>
        <w:gridCol w:w="852"/>
        <w:gridCol w:w="1558"/>
        <w:gridCol w:w="1276"/>
        <w:gridCol w:w="709"/>
        <w:gridCol w:w="425"/>
        <w:gridCol w:w="850"/>
        <w:gridCol w:w="593"/>
        <w:gridCol w:w="400"/>
        <w:gridCol w:w="708"/>
        <w:gridCol w:w="851"/>
        <w:gridCol w:w="647"/>
        <w:gridCol w:w="30"/>
      </w:tblGrid>
      <w:tr>
        <w:trPr>
          <w:trHeight w:val="7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28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Исполнитель мероприятия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Целевой показател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бъем финансирования по годам, тыс.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бюджет Валдайского городского поселен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сего, тыс. 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бластной бюджет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сего, тыс. руб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19 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2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Содержание автомобильных дорог, тротуаров, автобусных остановок в зимний и летний периоды на территории Валдайского городского поселения в нормативном состоя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жилищно-коммунального и дорожного хозяйства Администрации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7 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5" w:right="-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6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-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,0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 200,0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00,0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00,0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 xml:space="preserve">Ремонт автомобильных дорог и тротуаров общего пользования местного значения 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3"/>
              <w:shd w:fill="FFFFFF" w:val="clear"/>
              <w:spacing w:before="12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3"/>
              <w:shd w:fill="FFFFFF" w:val="clear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3"/>
              <w:shd w:fill="FFFFFF" w:val="clear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3"/>
              <w:shd w:fill="FFFFFF" w:val="clear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3"/>
              <w:shd w:fill="FFFFFF" w:val="clear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3"/>
              <w:shd w:fill="FFFFFF" w:val="clear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3"/>
              <w:shd w:fill="FFFFFF" w:val="clear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3"/>
              <w:shd w:fill="FFFFFF" w:val="clear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3"/>
              <w:shd w:fill="FFFFFF" w:val="clear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3"/>
              <w:shd w:fill="FFFFFF" w:val="clear"/>
              <w:spacing w:before="120" w:after="0"/>
              <w:ind w:left="115" w:hanging="0"/>
              <w:jc w:val="center"/>
              <w:rPr>
                <w:color w:val="000000"/>
              </w:rPr>
            </w:pPr>
            <w:r>
              <w:rPr/>
              <w:t>Ремонт автомобильных дорог и тротуаров общего пользования местного значения</w:t>
            </w:r>
            <w:r>
              <w:rPr>
                <w:bCs/>
              </w:rPr>
              <w:t xml:space="preserve"> в соответствии с соглашением о предоставлении  в</w:t>
            </w:r>
            <w:r>
              <w:rPr>
                <w:bCs/>
                <w:color w:val="000000"/>
              </w:rPr>
              <w:t xml:space="preserve"> 2018 году из дорожного фонда Новгородской области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бюджету Валдайского городского поселения Валдайского муниципального района </w:t>
            </w:r>
            <w:r>
              <w:rPr>
                <w:color w:val="000000"/>
              </w:rPr>
              <w:t>субсидии бюджетам городских и сельских поселений на формирование муниципальных дорожных фондов</w:t>
            </w:r>
          </w:p>
          <w:p>
            <w:pPr>
              <w:pStyle w:val="Normal"/>
              <w:spacing w:before="120" w:after="0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и тротуаров общего пользования местного значения</w:t>
            </w:r>
            <w:r>
              <w:rPr>
                <w:bCs/>
                <w:sz w:val="24"/>
                <w:szCs w:val="24"/>
              </w:rPr>
              <w:t xml:space="preserve"> в соответствии с соглашением о предоставлении в 2018 году из дорожного фонда Новгородской области бюджету Валдайского городского поселения </w:t>
            </w:r>
            <w:r>
              <w:rPr>
                <w:sz w:val="24"/>
                <w:szCs w:val="24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жилищно-коммунального и дорожного хозяйства Администрации муниципальн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601,8343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60,0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46,685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9 083,149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16,00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16,00</w:t>
            </w:r>
          </w:p>
        </w:tc>
      </w:tr>
      <w:tr>
        <w:trPr>
          <w:trHeight w:val="18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алдайского городского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алдайского городского поселен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алдайского городского поселен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алдайского городского поселения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34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-161" w:right="-6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12,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 167,149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 916,00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-60" w:right="-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,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16,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,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16,00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5" w:hanging="0"/>
              <w:rPr/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на строительство или капитальный ремонт, или реконструкцию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жилищно-коммунального и дорожного хозяйства Администрации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7 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45,916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 267,74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8,17552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lef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4"/>
                <w:szCs w:val="24"/>
              </w:rPr>
              <w:t>Паспортизация автомобильных дорог общего пользования местного значения</w:t>
            </w:r>
          </w:p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жилищно-коммунального и дорожного хозяйства Администрации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7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,00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0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0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4"/>
                <w:szCs w:val="24"/>
              </w:rPr>
              <w:t>Ремонт подъездов к дворовым территориям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жилищно-коммунального и дорожного хозяйства Администрации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Строительство автомобильных дорог общего пользования местного знач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жилищно-коммунального и дорожного хозяйства Администрации муниципальн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8-2020 г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27,44177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0" w:right="-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09,9539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37,395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16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ind w:lef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юджет   Валдайского город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алдай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алдай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алдайского городского поселения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27,44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0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0,00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 047,19259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69,9539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571,82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021,3245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 062,00 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062,00</w:t>
            </w:r>
          </w:p>
        </w:tc>
      </w:tr>
      <w:tr>
        <w:trPr>
          <w:trHeight w:val="555" w:hRule="atLeast"/>
        </w:trPr>
        <w:tc>
          <w:tcPr>
            <w:tcW w:w="5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дайского городского поселения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дайского городского поселения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дайского городского поселения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дайского городского поселения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 649,86807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21,953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10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916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146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16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146,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16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198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21">
    <w:name w:val="Обычный (веб) Знак2"/>
    <w:qFormat/>
    <w:rPr>
      <w:sz w:val="24"/>
      <w:szCs w:val="24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9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3:41:00Z</dcterms:created>
  <dc:creator>Гаврилов Евгений Александрович</dc:creator>
  <dc:description/>
  <cp:keywords/>
  <dc:language>en-US</dc:language>
  <cp:lastModifiedBy>kni</cp:lastModifiedBy>
  <cp:lastPrinted>2018-07-11T09:51:00Z</cp:lastPrinted>
  <dcterms:modified xsi:type="dcterms:W3CDTF">2018-07-11T06:53:00Z</dcterms:modified>
  <cp:revision>11</cp:revision>
  <dc:subject/>
  <dc:title>Российская  Федерация</dc:title>
</cp:coreProperties>
</file>