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9.2013      № 126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еречень муниципальных программ Валд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09.2013  № 1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Валд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689"/>
        <w:gridCol w:w="3420"/>
        <w:gridCol w:w="19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алдайск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и совершенствование автомобильных дорог местного значени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ультура Валдайского муниципального района 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жильем молодых семей в Валдайском  райо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2"/>
              <w:widowControl w:val="false"/>
              <w:spacing w:lineRule="exact" w:line="240"/>
              <w:ind w:left="0"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Развитие физической культуры и спорта в Валдайском  муниципальном райо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 и  молодежной политике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9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Безопасность образовательных учрежден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Доступная сред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отдел по физической культуре, спорту и молодёжной политике Администрации Валдай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адры Валдайского муниципального райо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 и туризма, комитет финансов Администрации Валдай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Style w:val="Strong"/>
                <w:rFonts w:eastAsia="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A"/>
                <w:b w:val="false"/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Style w:val="Strong"/>
                <w:rFonts w:eastAsia="A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A"/>
                <w:b w:val="false"/>
                <w:sz w:val="28"/>
                <w:szCs w:val="28"/>
              </w:rPr>
              <w:t>"Проведение капитальных, текущих ремонтов в муниципальных образовательных учреждениях Валдайского муниципального района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"/>
                <w:color w:val="000000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ое развитие системы коммунальной инфраструктуры Валдайского муниципального района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exact" w:line="240"/>
              <w:ind w:first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ь Валдайского муниципального района на 2012-2015 годы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 и молодежной политике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Style w:val="Strong"/>
                <w:rFonts w:eastAsia="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A"/>
                <w:b w:val="false"/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A"/>
                <w:b w:val="false"/>
                <w:sz w:val="28"/>
                <w:szCs w:val="28"/>
              </w:rPr>
              <w:t>"Развитие образования в Валдайском райо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Развитие системы отдыха и оздоровления детей в Валдайском муниципальном районе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алого и среднего предпринимательства в Валдайском муниципальном районе на 2011-2013 годы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структуризация сети образовательных учреждений Валдайского муниципального района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нергосбережение в  Валдайском муниципальном районе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Одаренные дет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Валдайского 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"Развитие муниципальной службы и местного самоуправления в Валдайском муниципальном районе 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грамма профилактики терроризма, экстремизма и других правонарушений в Валдайском муниципальном районе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регулирования Администрации Валдай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Устойчивое развитие сельских территорий Валдайского муниципального района на 2014-2017 годы и на период до 2020 год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Администрации Валдай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и на период до 2020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Strong">
    <w:name w:val="Strong"/>
    <w:basedOn w:val="DefaultParagraphFont"/>
    <w:qFormat/>
    <w:rsid w:val="00be49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be498e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4</Words>
  <Characters>3899</Characters>
  <CharactersWithSpaces>4574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5:00Z</dcterms:created>
  <dc:creator>Гаврилов Евгений Александрович</dc:creator>
  <dc:description/>
  <dc:language>en-US</dc:language>
  <cp:lastModifiedBy>User</cp:lastModifiedBy>
  <cp:lastPrinted>2013-09-17T08:26:00Z</cp:lastPrinted>
  <dcterms:modified xsi:type="dcterms:W3CDTF">2015-04-22T08:3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