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80480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4.09.2018 № 133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вышению устойчив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организаций в Валдайском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в мирное и военное врем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 декабря 1994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68-ФЗ</w:t>
        </w:r>
      </w:hyperlink>
      <w:r>
        <w:rPr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ода №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28-ФЗ</w:t>
        </w:r>
      </w:hyperlink>
      <w:r>
        <w:rPr>
          <w:color w:val="000000"/>
          <w:sz w:val="28"/>
          <w:szCs w:val="28"/>
        </w:rPr>
        <w:t xml:space="preserve"> "О гражданской обороне", постановлением Правительства Российской Федерации от 26 ноября 2007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804</w:t>
        </w:r>
      </w:hyperlink>
      <w:r>
        <w:rPr>
          <w:color w:val="000000"/>
          <w:sz w:val="28"/>
          <w:szCs w:val="28"/>
        </w:rPr>
        <w:t xml:space="preserve"> "Об утверждении Положения о гражданской обороне в Российской Федерации" и в целях обеспечения устойчивости функционирования организаций, совершенствования их подготовки к восстановлению после воздействия средств поражения противника, организации управления в чрезвычайных ситуациях природного и техногенного характера на территории Валдайского муниципального района 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комиссию по повышению устойчивости функционирования организаций в Валдайском муниципальном районе в мирное и воен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7%D0%B8%D0%B9%20%D1%81%D1%82%D0%BE%D0%BB%5C%D0%9F%D0%BE%D1%81%D1%82%20419%20%D0%BE%D1%82%2013.04.2018%20%D0%9E%20%D0%BA%D0%BE%D0%BC%D0%B8%D1%81%D1%81%D0%B8%D0%B8%20%D0%9F%D0%A3%D0%A4-%D0%9E%D0%BA%D1%83%D0%BB%D0%BE%D0%B2%D0%BA%D0%B0.doc" \l "Par1338%23Par13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комиссии по повышению устойчивости функционирования организаций в Валдайском муниципальном районе в мирное и военное время и её сост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Контроль за выполнением постановления возложить на заместителя Главы администрации муниципального района Карпенко.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Валдайского района от 19.07.2001 № 227 «О районной комиссии по поддержке устойчивого функционирования организаций в воен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     О.Я. Ру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678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678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678" w:right="-28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678" w:right="-28" w:hanging="0"/>
        <w:jc w:val="center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678" w:right="-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от 04.09.2018 №1336</w:t>
      </w:r>
    </w:p>
    <w:p>
      <w:pPr>
        <w:pStyle w:val="Normal"/>
        <w:shd w:fill="FFFFFF" w:val="clear"/>
        <w:ind w:left="7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  <w:tab w:val="left" w:pos="9639" w:leader="none"/>
        </w:tabs>
        <w:spacing w:lineRule="exact" w:line="240" w:before="86" w:after="0"/>
        <w:ind w:right="43" w:hanging="0"/>
        <w:jc w:val="center"/>
        <w:rPr/>
      </w:pPr>
      <w:r>
        <w:rPr>
          <w:spacing w:val="-2"/>
          <w:sz w:val="28"/>
          <w:szCs w:val="28"/>
        </w:rPr>
        <w:t>о комиссии по повышению устойчивости функционирования организаций в Валдайском муниципальном районе в мирное и военное врем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760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/>
        <w:ind w:left="760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1.1. Комиссия по повышению устойчивости функционирования</w:t>
        <w:br/>
        <w:t xml:space="preserve">организаций в Валдайском муниципальном районе в мирное и военное время (далее комиссия) является постоянно действующим координационным органом при Администрации Валдайского муниципального района, созданным в целях совершенствования подготовки организаций Валдайского муниципального района к восстановлению после воздействий средств поражения противника, организации управления в </w:t>
      </w:r>
      <w:r>
        <w:rPr>
          <w:color w:val="000000"/>
          <w:sz w:val="28"/>
          <w:szCs w:val="28"/>
        </w:rPr>
        <w:t>чрезвычайных ситу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своей деятельности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Новгородской области и Правительства Новгородской области, Уставом Валдайского 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right="5" w:firstLine="709"/>
        <w:jc w:val="both"/>
        <w:rPr/>
      </w:pPr>
      <w:r>
        <w:rPr>
          <w:sz w:val="28"/>
          <w:szCs w:val="28"/>
        </w:rPr>
        <w:t>2.1. Разработка, планирование и координация мероприятий по повышению устойчивости функционирования организаций Валдайского муниципального района в мирное и военное время, направленных на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снижение возможных потерь и разрушений при возникновении чрезвычайных ситуаций в мирное время, а также в военное время при применении противником современных средств поражения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>защиту населения и материальных ресурсов во время крупных производственных аварий, катастроф, стихийных бедствий в мирное время и от современных средств поражения в военное время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создание условий для ликвидации последствий нападения противника, крупных производственных аварий, катастроф, стихийных бедствий, а также восстановления производств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бор, обобщение и анализ сведений по устойчивому</w:t>
        <w:br/>
        <w:t>функционированию организаций Валдай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right="29" w:firstLine="709"/>
        <w:jc w:val="both"/>
        <w:rPr/>
      </w:pPr>
      <w:r>
        <w:rPr>
          <w:sz w:val="28"/>
          <w:szCs w:val="28"/>
        </w:rPr>
        <w:t>2.3. Оценка состояния готовности организаций Валдайского района</w:t>
        <w:br/>
        <w:t>к работе в условиях чрезвычайных ситуаций и в военное время, подготовка</w:t>
        <w:br/>
        <w:t>предложений по совершенствованию мер, направленных на повышение</w:t>
        <w:br/>
        <w:t>устойчивости функционирования организаций Валдайского муниципального района.</w:t>
      </w:r>
    </w:p>
    <w:p>
      <w:pPr>
        <w:pStyle w:val="Normal"/>
        <w:tabs>
          <w:tab w:val="clear" w:pos="720"/>
          <w:tab w:val="left" w:pos="3480" w:leader="none"/>
        </w:tabs>
        <w:ind w:firstLine="709"/>
        <w:rPr/>
      </w:pPr>
      <w:r>
        <w:rPr>
          <w:sz w:val="28"/>
          <w:szCs w:val="28"/>
        </w:rPr>
        <w:t>2.4. Разработка и представление на утверждение председателю комиссии плана работы комиссии на следующий календарный год, схемы оповещения и сбора комиссии в рабочее и нерабочее врем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39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Запрашивать и получать документы, необходимые для работы комиссии, от руководителей и должностных лиц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Валдайского муниципального района и организаций, осуществляющих свою деятельность на территории  Валдай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39" w:leader="none"/>
        </w:tabs>
        <w:autoSpaceDE w:val="false"/>
        <w:ind w:left="0" w:right="19" w:firstLine="709"/>
        <w:jc w:val="both"/>
        <w:rPr/>
      </w:pPr>
      <w:r>
        <w:rPr>
          <w:sz w:val="28"/>
          <w:szCs w:val="28"/>
        </w:rPr>
        <w:t>Привлекать к работе комиссии специалистов по согласованию с соответствующими территориальными органами федеральных органов исполнительной власти, с органами исполнительной власти Новгородской области, с органами местного самоуправления Валдайского муниципального района и организациями  Валдай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относящихся к решению вопросов устойчивости функционирования организаций, проводимых в Валдайском муниципальн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autoSpaceDE w:val="false"/>
        <w:ind w:left="0" w:right="14" w:firstLine="709"/>
        <w:jc w:val="both"/>
        <w:rPr/>
      </w:pPr>
      <w:r>
        <w:rPr>
          <w:sz w:val="28"/>
          <w:szCs w:val="28"/>
        </w:rPr>
        <w:t>Приглашать для участия в заседаниях комиссии председателей комиссий по повышению устойчивости функционирования объектов экономики, руководителей организаций  Валдайского муниципального района не зависимо от форм собственности и ведомственной принадлежности и заслушивать их по вопросам выполнения мероприятий, направленных на поддержание устойчивости функционирования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9" w:leader="none"/>
        </w:tabs>
        <w:autoSpaceDE w:val="false"/>
        <w:ind w:left="0" w:right="19" w:firstLine="709"/>
        <w:jc w:val="both"/>
        <w:rPr/>
      </w:pPr>
      <w:r>
        <w:rPr>
          <w:sz w:val="28"/>
          <w:szCs w:val="28"/>
        </w:rPr>
        <w:t>Участвовать в комплексных, тактико-специальных, командно-штабных учения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Состав и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right="29" w:firstLine="709"/>
        <w:jc w:val="both"/>
        <w:rPr/>
      </w:pPr>
      <w:r>
        <w:rPr>
          <w:sz w:val="28"/>
          <w:szCs w:val="28"/>
        </w:rPr>
        <w:t>4.1.</w:t>
        <w:tab/>
        <w:t>Состав комиссии утверждается постановлением Администрации Валдай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34" w:firstLine="709"/>
        <w:jc w:val="both"/>
        <w:rPr/>
      </w:pPr>
      <w:r>
        <w:rPr>
          <w:sz w:val="28"/>
          <w:szCs w:val="28"/>
        </w:rPr>
        <w:t>4.2.</w:t>
        <w:tab/>
        <w:t>Комиссия состоит из председателя комиссии, заместителя</w:t>
        <w:br/>
        <w:t>председателя комиссии, секретаря комиссии и членов комиссии. Комиссия</w:t>
        <w:br/>
        <w:t>формируется из руководителей, заместителей, специалистов комитетов и отделов Администрации муниципального района, специалистов соответствующих территориальных органов федеральных органов исполнительной власти, органов исполнительной власти Новгородской области и организаций, осуществляющих свою деятельность на территории Валдай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29" w:firstLine="709"/>
        <w:jc w:val="both"/>
        <w:rPr/>
      </w:pPr>
      <w:r>
        <w:rPr>
          <w:sz w:val="28"/>
          <w:szCs w:val="28"/>
        </w:rPr>
        <w:t>4.3.</w:t>
        <w:tab/>
        <w:t>Председатель комиссии осуществляет руководство деятельностью</w:t>
        <w:br/>
        <w:t>комиссии, утверждает план работы комиссии на следующий календарный год</w:t>
        <w:br/>
        <w:t>и контролирует его исполнение, утверждает схему оповещения и сбора</w:t>
        <w:br/>
        <w:t>комиссии в рабочее и нерабочее время, определяет и утверждает повестку</w:t>
        <w:br/>
        <w:t>дня заседания комиссии, определяет дату, время, место его проведения, ведет</w:t>
        <w:br/>
        <w:t>заседание комиссии.</w:t>
      </w:r>
    </w:p>
    <w:p>
      <w:pPr>
        <w:pStyle w:val="Normal"/>
        <w:tabs>
          <w:tab w:val="clear" w:pos="720"/>
          <w:tab w:val="left" w:pos="2730" w:leader="none"/>
        </w:tabs>
        <w:ind w:firstLine="709"/>
        <w:rPr/>
      </w:pPr>
      <w:r>
        <w:rPr>
          <w:sz w:val="28"/>
          <w:szCs w:val="28"/>
        </w:rPr>
        <w:t>4.4.Заседания комиссии проводит председатель комиссии,</w:t>
        <w:br/>
        <w:t>а при его отсутствии или по его поручению 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Комиссия правомочна принимать решения, если в заседании</w:t>
        <w:br/>
        <w:t>участвует не менее половины ее состава. Решения принимаются</w:t>
        <w:br/>
        <w:t>большинством голосов присутствующих на заседании членов комиссии</w:t>
        <w:br/>
        <w:t>путем открытого голосования. В случае равенства голосов решающим</w:t>
        <w:br/>
        <w:t>является голос председательствующего на заседании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Решения, принятые комиссией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планом работы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Секретарь комиссии извещает членов комиссии и приглашенных на ее заседание лиц о дате, времени, месте проведения и повестке дня заседания комиссии не позднее, чем за 3 рабочих дня до дня заседания комиссии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или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autoSpaceDE w:val="false"/>
        <w:ind w:left="0" w:right="10" w:firstLine="709"/>
        <w:jc w:val="both"/>
        <w:rPr/>
      </w:pPr>
      <w:r>
        <w:rPr>
          <w:sz w:val="28"/>
          <w:szCs w:val="28"/>
        </w:rPr>
        <w:t>В протоколе заседания комиссии указывается дата, время и место проведения заседания комиссии, утвержденная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autoSpaceDE w:val="false"/>
        <w:ind w:left="0" w:right="19" w:firstLine="709"/>
        <w:jc w:val="both"/>
        <w:rPr/>
      </w:pPr>
      <w:r>
        <w:rPr>
          <w:sz w:val="28"/>
          <w:szCs w:val="28"/>
        </w:rPr>
        <w:t>Протоколы заседания комиссии или выписки из них направляются секретарем комиссии членам комиссии  и руководителям организаций  для испол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363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</w:rPr>
        <w:t>Протоколы заседания комиссии хранятся у секретаря комиссии в течение 5 лет со дня поведения заседания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autoSpaceDE w:val="false"/>
        <w:ind w:left="0" w:right="38" w:firstLine="709"/>
        <w:jc w:val="both"/>
        <w:rPr/>
      </w:pPr>
      <w:r>
        <w:rPr>
          <w:sz w:val="28"/>
          <w:szCs w:val="28"/>
        </w:rPr>
        <w:t>В составе комиссии действуют отраслевые группы, созданные из членов комиссии по основным направлениям планирования, организации, координации и обеспечения эффективного проведения мероприятий по подготовке организаций Валдайского муниципального района к устойчивому функционированию в мирное и военное врем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руппа планирования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группа по защите населения и обеспечения его жизнедеятель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руппа по устойчивости функционирования энергоснабж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руппа устойчивости функционирования систем управления и связ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руппа устойчивости функционирования транспорт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группа устойчивости функционирования сельскохозяйственного производства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устойчивости функционирования материально-технического снабжения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группа устойчивости функционирования промышленных предприяти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4.14. Отраслевые группы действуют в пределах полномочий комиссии в целях выполнения отдельных поручений председателя комиссии, а также выработки предложений, направленных на повышение устойчивости функционирования организаций Валдайского района в мирное и военное время, и представления их председателю комиссии для рассмотрения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лномочия отраслевых групп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Группа планирования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планирование и координация работы комиссии в целом и отдельных ее групп, анализ результатов их работы, разработка предложений председателю комиссии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 xml:space="preserve">Группа по защите населения и обеспечения его жизнедеятельности: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анализ эффективности и надежности системы защиты населения Валдайского района и обеспечения его жизнедеятельности, в том числе системы водоснабжения и возможности обеспечения населения продовольствием в мирное и военное время;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определение возможных потерь населения района, объектов жизнеобеспечения в мирное и военное время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подготовка предложений по дальнейшему совершенствованию защиты населения в целях снижения риска возможных потерь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rPr/>
      </w:pPr>
      <w:r>
        <w:rPr>
          <w:sz w:val="28"/>
          <w:szCs w:val="28"/>
        </w:rPr>
        <w:t>5.3.</w:t>
        <w:tab/>
        <w:t xml:space="preserve">Группа по устойчивости функционирования энергоснабжения: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rPr/>
      </w:pPr>
      <w:r>
        <w:rPr>
          <w:sz w:val="28"/>
          <w:szCs w:val="28"/>
        </w:rPr>
        <w:t>определение степени устойчивости элементов системы энергоснабжения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рганизаций Валдайского муниципального района в мирное и военное время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оценка приспособленности организаций района продолжать деятельность в условиях резкого сокращения поступающей мощности электроснабжения;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учет имеющихся дополнительных (автономных) источников электро</w:t>
        <w:softHyphen/>
        <w:t>снабжения в целях обеспечения производств, работа на которых по технологическим условиям не может быть прекращена при нарушениях централизованного электроснабжен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системы энергоснабжения организаций Валдайского района в мирное и в военное врем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right="14" w:firstLine="709"/>
        <w:jc w:val="both"/>
        <w:rPr/>
      </w:pPr>
      <w:r>
        <w:rPr>
          <w:sz w:val="28"/>
          <w:szCs w:val="28"/>
        </w:rPr>
        <w:t>5.4.</w:t>
        <w:tab/>
        <w:t>Группа устойчивости функционирования систем управления и</w:t>
        <w:br/>
        <w:t>связи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ческой возможности и состояния сетей и средств связи, безотказности работы системы управления в мирное и военное врем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ценка возможных потерь связи, пунктов управле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систем управления и связи в мирное и военное врем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систем управления и связи в мирное и военное врем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5.</w:t>
        <w:tab/>
        <w:t>Группа устойчивости функционирования транспорта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транспорта в мирное и военное время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определение возможных потерь транспортных средств и разрушения транспортных объектов (железнодорожных станций, ремонтных предприятий и организаций, мостов) в мирное и военное время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транспорта в мирное и военное врем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38" w:firstLine="709"/>
        <w:jc w:val="both"/>
        <w:rPr/>
      </w:pPr>
      <w:r>
        <w:rPr>
          <w:sz w:val="28"/>
          <w:szCs w:val="28"/>
        </w:rPr>
        <w:t>5.6.</w:t>
        <w:tab/>
        <w:t>Группа устойчивости функционирования сельскохозяйственного</w:t>
        <w:br/>
        <w:t>производства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анализ достаточности наличия производственных запасов семян и кормов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z w:val="28"/>
          <w:szCs w:val="28"/>
        </w:rPr>
        <w:t>анализ эффективности мероприятий, планируемых для защиты сельско</w:t>
        <w:softHyphen/>
        <w:t>хозяйственных животных и растений в мирное и военное время;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>анализ готовности станции защиты растений к проведению соответствующих наблюдений и лабораторного контроля в мирное и военное время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определение потерь мощностей сельскохозяйственного производства, снижения объема производства в мирное и военное время, подготовка предложений по их восполнению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right="48" w:firstLine="709"/>
        <w:jc w:val="both"/>
        <w:rPr/>
      </w:pPr>
      <w:r>
        <w:rPr>
          <w:sz w:val="28"/>
          <w:szCs w:val="28"/>
        </w:rPr>
        <w:t>5.7.</w:t>
        <w:tab/>
        <w:t>Группа устойчивости функционирования материально-технического снабжения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дежности материально-технического снабжения путем оценки достаточности запасов сырья, комплектующих изделий и других материалов, обеспечивающих автономную работу организаций Валдайского муниципального района в мирное и военное время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оценка достаточности запасов топлива, координация бесперебойной работы объектов топливно-энергетического комплекса Валдайского района в мирное и военное врем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анализ накопления запасов материальных средств производственно-технического назначения для восстановительных работ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определение возможных разрушений складских помещений, погрузочно-разгрузочных механизмов и потерь материально-технических средств, а также нарушения хозяйственных связей в мирное и военное врем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материально-технического снабжения в мирное и военное время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материально-технического снабжени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5.8. Группа устойчивости функционирования промышленных предприятий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оценка состояния, возможностей и потребностей промышленных предприятий Валдайского района для обеспечения выпуска заданных объемов и номенклатуры продукции в мирное и военное время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анализ возможного разрушения основных производственных фондов, потерь производственных мощностей промышленных предприятий Валдайского района в мирное и военное время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промышленных предприятий Валда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4"/>
          <w:szCs w:val="24"/>
        </w:rPr>
        <w:t>к положению о комиссии по повышению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ойчивости функционирования 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4"/>
          <w:szCs w:val="24"/>
        </w:rPr>
        <w:t>организаций в Валдайском муниципальном районе в мирное и военное врем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, секретаря и членов отраслевых групп комиссии по повышению устойчивости функционирования организаций в Валдайском муниципальном районе в военное врем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едатель комиссии отвечает за организацию работы комиссии и выполнение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лановые и внеплановые заседани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предложений по повышению устойчивости функционирования объектов экономики в условиях военного времени и при чрезвычайных ситуациях,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Валдай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работу комиссий по повышению устойчивости функционирования объектов экономики в военное время и при чрезвычайных ситуациях, создаваемых органами местного самоуправления и организациями Валдай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подготовку членов комиссии в области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ь комиссии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рганизовывать согласование плана работы комиссии на очередно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седани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ть членов комиссии и лиц, приглашенных на ее заседание о дате, времени и месте проведения заседания комиссии с указанием повестки дня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оповещению и сбору членов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токолы заседаний и оформлять решения по их итог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доведение решений комиссии до исполнителей и контролировать их исполн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редствами массовой информации по вопросам деятельности комиссии.</w:t>
      </w:r>
    </w:p>
    <w:p>
      <w:pPr>
        <w:pStyle w:val="ConsPlusNormal1"/>
        <w:tabs>
          <w:tab w:val="clear" w:pos="720"/>
          <w:tab w:val="left" w:pos="66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рабочей группы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работу рабочей группы в соответствии с возложенными на нее задачами и функ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лана комиссии на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предложений по дальнейшему повышению устойчивости функционирования организаций в пределах, возложенных на рабочую группу задач и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 рабочей группы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мероприятия в соответствии с возложенными на группу задачами и функц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тдельные поручения председателя комиссии и его заместителя.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exact" w:line="240"/>
        <w:ind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4536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9.2018 № 1336</w:t>
      </w:r>
    </w:p>
    <w:p>
      <w:pPr>
        <w:pStyle w:val="Normal"/>
        <w:shd w:fill="FFFFFF" w:val="clear"/>
        <w:spacing w:before="163" w:after="0"/>
        <w:ind w:left="415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4157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86" w:after="0"/>
        <w:jc w:val="center"/>
        <w:rPr/>
      </w:pPr>
      <w:r>
        <w:rPr>
          <w:spacing w:val="-2"/>
          <w:sz w:val="28"/>
          <w:szCs w:val="28"/>
        </w:rPr>
        <w:t xml:space="preserve">комиссии по повышению устойчивости функционирования организаций </w:t>
      </w:r>
      <w:r>
        <w:rPr>
          <w:sz w:val="28"/>
          <w:szCs w:val="28"/>
        </w:rPr>
        <w:t>в Валдайском муниципальном районе в мирное и военное время</w:t>
      </w:r>
    </w:p>
    <w:p>
      <w:pPr>
        <w:pStyle w:val="Normal"/>
        <w:shd w:fill="FFFFFF" w:val="clear"/>
        <w:spacing w:lineRule="exact" w:line="355" w:before="14" w:after="0"/>
        <w:ind w:left="322" w:right="57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 Г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, председатель комиссии;</w:t>
            </w:r>
          </w:p>
        </w:tc>
      </w:tr>
      <w:tr>
        <w:trPr>
          <w:trHeight w:val="1854" w:hRule="atLeast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к А.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ягин С.В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по мобилизационной подготовке Администрации муниципального района, заместитель председателя комисси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ГО и ЧС Администрации Валдайского муниципального района, секретарь комиссии.</w:t>
            </w:r>
          </w:p>
        </w:tc>
      </w:tr>
    </w:tbl>
    <w:p>
      <w:pPr>
        <w:pStyle w:val="Normal"/>
        <w:shd w:fill="FFFFFF" w:val="clear"/>
        <w:spacing w:lineRule="exact" w:line="355" w:before="14" w:after="0"/>
        <w:ind w:right="5702"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Группа планирования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38"/>
      </w:tblGrid>
      <w:tr>
        <w:trPr>
          <w:trHeight w:val="776" w:hRule="atLeast"/>
        </w:trPr>
        <w:tc>
          <w:tcPr>
            <w:tcW w:w="2219" w:type="dxa"/>
            <w:tcBorders/>
          </w:tcPr>
          <w:p>
            <w:pPr>
              <w:pStyle w:val="Normal"/>
              <w:shd w:fill="FFFFFF" w:val="clear"/>
              <w:spacing w:lineRule="exact" w:line="240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Э.Ю.     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exact" w:line="240" w:before="48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комитета экономического развития Администрации муниципального района;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39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С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390" w:leader="none"/>
              </w:tabs>
              <w:spacing w:lineRule="exact" w:line="240" w:before="101" w:after="0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организационным и общим вопросам Администрации муниципального района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sz w:val="28"/>
          <w:szCs w:val="28"/>
        </w:rPr>
        <w:t>Группа по защите населения и обеспечения его жизнедеятельност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Ю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главный государственный санитарный врач </w:t>
            </w:r>
            <w:r>
              <w:rPr>
                <w:spacing w:val="-2"/>
                <w:sz w:val="28"/>
                <w:szCs w:val="28"/>
              </w:rPr>
              <w:t xml:space="preserve">Территориального отдела Роспотребнадзора по </w:t>
            </w:r>
            <w:r>
              <w:rPr>
                <w:sz w:val="28"/>
                <w:szCs w:val="28"/>
              </w:rPr>
              <w:t>Новгородской области в Валдайском районе (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220" w:leader="none"/>
              </w:tabs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А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алдайского района теплоснабжения ООО ТК «Новгородская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дина О.Я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ind w:left="132" w:hanging="0"/>
              <w:rPr/>
            </w:pP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первый заместитель Главы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ыбкин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ind w:left="117" w:hanging="0"/>
              <w:rPr/>
            </w:pPr>
            <w:r>
              <w:rPr>
                <w:spacing w:val="-4"/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заведующий отделом архитектуры, градостроительства и строительства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Д.С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ФГКУ «2 отряд ФПС по Новгородской области»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 Ю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директора ООО « СУ-53» по Валдайскому участку ВКХ(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ова Н.Г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ГОБУЗ Валдайской центральной районной больницы ( по согласованию);</w:t>
            </w:r>
          </w:p>
        </w:tc>
      </w:tr>
    </w:tbl>
    <w:p>
      <w:pPr>
        <w:pStyle w:val="Normal"/>
        <w:shd w:fill="FFFFFF" w:val="clear"/>
        <w:spacing w:lineRule="exact" w:line="240" w:before="48" w:after="0"/>
        <w:jc w:val="center"/>
        <w:rPr>
          <w:b/>
          <w:b/>
        </w:rPr>
      </w:pPr>
      <w:r>
        <w:rPr>
          <w:b/>
          <w:sz w:val="28"/>
          <w:szCs w:val="28"/>
        </w:rPr>
        <w:t>Группа по устойчивости функционирования энергоснабж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>Мирскова О.В.          – главный специалист комитета жилищно-</w:t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ab/>
        <w:t>коммунального и дорожного хозяйства</w:t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района;</w:t>
      </w:r>
    </w:p>
    <w:p>
      <w:pPr>
        <w:pStyle w:val="Normal"/>
        <w:shd w:fill="FFFFFF" w:val="clear"/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>Приколотин В.В.     – директор ПО «Валдайские электрические сети»</w:t>
      </w:r>
    </w:p>
    <w:p>
      <w:pPr>
        <w:pStyle w:val="Normal"/>
        <w:shd w:fill="FFFFFF" w:val="clear"/>
        <w:tabs>
          <w:tab w:val="clear" w:pos="720"/>
          <w:tab w:val="left" w:pos="2715" w:leader="none"/>
        </w:tabs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ab/>
        <w:t>ПАО филиала «МРСК СЗ «Новгородэнерго»</w:t>
      </w:r>
    </w:p>
    <w:p>
      <w:pPr>
        <w:pStyle w:val="Normal"/>
        <w:shd w:fill="FFFFFF" w:val="clear"/>
        <w:tabs>
          <w:tab w:val="clear" w:pos="720"/>
          <w:tab w:val="left" w:pos="2715" w:leader="none"/>
        </w:tabs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ab/>
        <w:t>( по согласованию);</w:t>
      </w:r>
    </w:p>
    <w:p>
      <w:pPr>
        <w:pStyle w:val="Normal"/>
        <w:shd w:fill="FFFFFF" w:val="clear"/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rPr/>
      </w:pPr>
      <w:r>
        <w:rPr>
          <w:sz w:val="28"/>
          <w:szCs w:val="28"/>
        </w:rPr>
        <w:t>Тупицина Н. И.       – специалист 1 категории комитета жилищно-</w:t>
      </w:r>
    </w:p>
    <w:p>
      <w:pPr>
        <w:pStyle w:val="Normal"/>
        <w:shd w:fill="FFFFFF" w:val="clear"/>
        <w:tabs>
          <w:tab w:val="clear" w:pos="720"/>
          <w:tab w:val="left" w:pos="2724" w:leader="none"/>
        </w:tabs>
        <w:spacing w:lineRule="exact" w:line="240"/>
        <w:ind w:left="85" w:hanging="0"/>
        <w:rPr/>
      </w:pPr>
      <w:r>
        <w:rPr>
          <w:sz w:val="28"/>
          <w:szCs w:val="28"/>
        </w:rPr>
        <w:tab/>
        <w:t>коммунального и дорожного хозяйства</w:t>
      </w:r>
    </w:p>
    <w:p>
      <w:pPr>
        <w:pStyle w:val="Normal"/>
        <w:shd w:fill="FFFFFF" w:val="clear"/>
        <w:tabs>
          <w:tab w:val="clear" w:pos="720"/>
          <w:tab w:val="left" w:pos="2724" w:leader="none"/>
        </w:tabs>
        <w:spacing w:lineRule="exact" w:line="240"/>
        <w:ind w:left="8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района.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Группа по устойчивости функционирования систем управления и связ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виженский Ф.В.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(главный диспетчер) Единой дежурно-диспетчерской службы Валдайского муниципального района;</w:t>
            </w:r>
          </w:p>
        </w:tc>
      </w:tr>
    </w:tbl>
    <w:p>
      <w:pPr>
        <w:pStyle w:val="Normal"/>
        <w:shd w:fill="FFFFFF" w:val="clear"/>
        <w:spacing w:lineRule="exact" w:line="24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6" w:hanging="0"/>
        <w:rPr>
          <w:sz w:val="28"/>
          <w:szCs w:val="28"/>
        </w:rPr>
      </w:pPr>
      <w:r>
        <w:rPr>
          <w:sz w:val="28"/>
          <w:szCs w:val="28"/>
        </w:rPr>
        <w:t xml:space="preserve">Завацкий А.А.         – начальник ЛТУ МЦТЭТ в г. Валдай ПАО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40"/>
        <w:ind w:left="86" w:hanging="0"/>
        <w:rPr>
          <w:sz w:val="28"/>
          <w:szCs w:val="28"/>
        </w:rPr>
      </w:pPr>
      <w:r>
        <w:rPr>
          <w:sz w:val="28"/>
          <w:szCs w:val="28"/>
        </w:rPr>
        <w:tab/>
        <w:t>«Ростелеком» по Псковской и Новгородской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40"/>
        <w:ind w:left="86" w:hanging="0"/>
        <w:rPr>
          <w:sz w:val="28"/>
          <w:szCs w:val="28"/>
        </w:rPr>
      </w:pPr>
      <w:r>
        <w:rPr>
          <w:sz w:val="28"/>
          <w:szCs w:val="28"/>
        </w:rPr>
        <w:tab/>
        <w:t>областях (по согласованию);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4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Москалькова Л.А.     – заведующий отделом информационных технологий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240"/>
        <w:ind w:left="77" w:hanging="0"/>
        <w:rPr/>
      </w:pPr>
      <w:r>
        <w:rPr>
          <w:sz w:val="28"/>
          <w:szCs w:val="28"/>
        </w:rPr>
        <w:tab/>
        <w:t xml:space="preserve">     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айона.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Группа по устойчивости функционирования транспорта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78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В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жилищно-коммунального и дорожного хозяйства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ыко С.В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комитета жилищно-коммунального и дорожного хозяйства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hd w:fill="FFFFFF" w:val="clear"/>
              <w:spacing w:lineRule="exact" w:line="250" w:before="91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Валдайское АТП» (по согласованию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по устойчивости функционирования сельскохозяйственн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производства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Р.С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главный специалист отдела по сельскому хозяйству и продовольствию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Н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заведующий отделом по сельскому хозяйству и продовольствию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сова С.В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служащий 1 категории отдела по сельскому хозяйству и продовольствию Администрации муниципального района.</w:t>
            </w:r>
          </w:p>
        </w:tc>
      </w:tr>
    </w:tbl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руппа по устойчивости функционирова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материально-технического </w:t>
      </w:r>
      <w:r>
        <w:rPr>
          <w:b/>
          <w:sz w:val="28"/>
          <w:szCs w:val="28"/>
        </w:rPr>
        <w:t>снабжения:</w:t>
      </w:r>
    </w:p>
    <w:p>
      <w:pPr>
        <w:pStyle w:val="Normal"/>
        <w:shd w:fill="FFFFFF" w:val="clear"/>
        <w:spacing w:before="48" w:after="0"/>
        <w:ind w:left="72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икифорова Т.В.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hd w:fill="FFFFFF" w:val="clear"/>
              <w:spacing w:before="48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– </w:t>
            </w:r>
            <w:r>
              <w:rPr>
                <w:spacing w:val="-6"/>
                <w:sz w:val="28"/>
                <w:szCs w:val="28"/>
              </w:rPr>
              <w:t>председатель комитета финансов Администрации Валдайского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званова С.П.    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жилищно-коммунального и дорожного хозяйства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К.А.      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комитета экономического развития Администрации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по устойчивости функционирова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промышленных предприятий:</w:t>
      </w:r>
    </w:p>
    <w:p>
      <w:pPr>
        <w:pStyle w:val="ConsPlusNormal1"/>
        <w:tabs>
          <w:tab w:val="clear" w:pos="720"/>
          <w:tab w:val="left" w:pos="2250" w:leader="none"/>
        </w:tabs>
        <w:jc w:val="both"/>
        <w:rPr/>
      </w:pPr>
      <w:r>
        <w:rPr/>
        <w:t xml:space="preserve">    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А.</w:t>
            </w:r>
          </w:p>
        </w:tc>
        <w:tc>
          <w:tcPr>
            <w:tcW w:w="6293" w:type="dxa"/>
            <w:tcBorders/>
          </w:tcPr>
          <w:p>
            <w:pPr>
              <w:pStyle w:val="ConsPlusNormal1"/>
              <w:tabs>
                <w:tab w:val="clear" w:pos="720"/>
                <w:tab w:val="left" w:pos="6615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.А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экономического развития Администрации муниципального район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Н.А.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экономического развития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6"/>
    </w:lvlOverride>
  </w:num>
  <w:num w:numId="12">
    <w:abstractNumId w:val="5"/>
    <w:lvlOverride w:ilvl="0">
      <w:startOverride w:val="10"/>
    </w:lvlOverride>
  </w:num>
  <w:num w:numId="13">
    <w:abstractNumId w:val="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949AE97926646806E9A814B06C96E5F11140867F13E3F520B12576200OCP0O" TargetMode="External"/><Relationship Id="rId5" Type="http://schemas.openxmlformats.org/officeDocument/2006/relationships/hyperlink" Target="consultantplus://offline/ref=8949AE97926646806E9A814B06C96E5F121D0961F5383F520B12576200OCP0O" TargetMode="External"/><Relationship Id="rId6" Type="http://schemas.openxmlformats.org/officeDocument/2006/relationships/hyperlink" Target="consultantplus://offline/ref=8949AE97926646806E9A814B06C96E5F121C0167F03D3F520B12576200OCP0O" TargetMode="External"/><Relationship Id="rId7" Type="http://schemas.openxmlformats.org/officeDocument/2006/relationships/hyperlink" Target="consultantplus://offline/ref=8949AE97926646806E9A814B06C96E5F111C0F63F86968505A4759O6P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Гаврилов Евгений Александрович</dc:creator>
  <dc:description/>
  <cp:keywords/>
  <dc:language>en-US</dc:language>
  <cp:lastModifiedBy>kni</cp:lastModifiedBy>
  <cp:lastPrinted>2018-09-04T16:12:00Z</cp:lastPrinted>
  <dcterms:modified xsi:type="dcterms:W3CDTF">2018-09-04T13:13:00Z</dcterms:modified>
  <cp:revision>6</cp:revision>
  <dc:subject/>
  <dc:title>Российская  Федерация</dc:title>
</cp:coreProperties>
</file>