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2266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9.2018 № 134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lang w:eastAsia="en-US"/>
        </w:rPr>
        <w:t xml:space="preserve">Установление сервиту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отношении земельного участка, государственная собствен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на который не разграниче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Установление сервитута в отношении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>», утвержденный постановлением Администрации Валдайского муниципального района от 27.01.2016 № 110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Исключить из подпункта 2.6.2.2 пункта 2.6.2 слова: «копия документа, удостоверяющего личность заявителя либо представителя;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3.4 подпунктом 3.4.5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4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5.2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Дополнить пункт 5.3 подпунктом 5.3.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. Изложить подпункт 5.4 пункта 5 в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одпункт 5.5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Изложить подпункт 5.10 пункта 5 в редакции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«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О.Я. Руд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201095C7B97628D1556E97041D5DF49FFAFD74CB1A0212150EB317D9B973BC2B351E10DC97F1DC1ADXBG" TargetMode="External"/><Relationship Id="rId5" Type="http://schemas.openxmlformats.org/officeDocument/2006/relationships/hyperlink" Target="consultantplus://offline/ref=0201095C7B97628D1556F77D57B98041FAA28C42B5AD237404B46A20CC9E3195AFX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5:00Z</dcterms:created>
  <dc:creator>Гаврилов Евгений Александрович</dc:creator>
  <dc:description/>
  <dc:language>en-US</dc:language>
  <cp:lastModifiedBy>kni</cp:lastModifiedBy>
  <cp:lastPrinted>2018-09-06T13:35:00Z</cp:lastPrinted>
  <dcterms:modified xsi:type="dcterms:W3CDTF">2018-09-06T10:35:00Z</dcterms:modified>
  <cp:revision>2</cp:revision>
  <dc:subject/>
  <dc:title>Российская  Федерация</dc:title>
</cp:coreProperties>
</file>