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87020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5.09.2018 № 135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lang w:eastAsia="en-US"/>
        </w:rPr>
        <w:t xml:space="preserve">Предоставление земельного участка, находящегося в муниципальной собственност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 безвозмездное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sz w:val="28"/>
          <w:szCs w:val="28"/>
        </w:rPr>
        <w:t>», утвержденный постановлением Администрации Валдайского муниципального района от 19.01.2016 № 65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одпункта 2.6.2.2 пункта 2.6.2 слова: «копия документа, удостоверяющего личность заявителя либо представителя;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Дополнить пункт 3.5 подпунктом 3.5.5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Изложить подпункт 5.2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Дополнить пункт 5.3 подпунктом 5.3.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. Изложить подпункт 5.4 пункта 5 в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6. Изложить подпункт 5.5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Изложить подпункт 5.10 пункта 5 в редакции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«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 xml:space="preserve">      О.Я. Руд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201095C7B97628D1556E97041D5DF49FFAFD74CB1A0212150EB317D9B973BC2B351E10DC97F1DC1ADXBG" TargetMode="External"/><Relationship Id="rId5" Type="http://schemas.openxmlformats.org/officeDocument/2006/relationships/hyperlink" Target="consultantplus://offline/ref=0201095C7B97628D1556F77D57B98041FAA28C42B5AD237404B46A20CC9E3195AFX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7:00Z</dcterms:created>
  <dc:creator>Гаврилов Евгений Александрович</dc:creator>
  <dc:description/>
  <cp:keywords/>
  <dc:language>en-US</dc:language>
  <cp:lastModifiedBy>kni</cp:lastModifiedBy>
  <cp:lastPrinted>2018-09-06T10:26:00Z</cp:lastPrinted>
  <dcterms:modified xsi:type="dcterms:W3CDTF">2018-09-12T13:11:00Z</dcterms:modified>
  <cp:revision>4</cp:revision>
  <dc:subject/>
  <dc:title>Российская  Федерация</dc:title>
</cp:coreProperties>
</file>