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05987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8.01.2022 № 14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Header"/>
        <w:tabs>
          <w:tab w:val="left" w:pos="7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по профессии Валдайского </w:t>
      </w:r>
    </w:p>
    <w:p>
      <w:pPr>
        <w:pStyle w:val="Header"/>
        <w:tabs>
          <w:tab w:val="left" w:pos="72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йона 2021 года»</w:t>
      </w:r>
    </w:p>
    <w:p>
      <w:pPr>
        <w:pStyle w:val="Header"/>
        <w:tabs>
          <w:tab w:val="left" w:pos="7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 большой вклад в развитие экономики района, добросовестный труд и творческий подход к делу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Лучший по профессии Валдайского района 2021 г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иновой Валентине Николаевне, диспетчеру 11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Новгородской области;</w:t>
      </w:r>
    </w:p>
    <w:p>
      <w:pPr>
        <w:pStyle w:val="Heade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дис Антонине Ивановне, санитарке отделения анестезиологии- реанимации с палатами реанимации филиала № 1 федерального государственного бюджетного учреждения «Северо-Западный окружной научно-клинический центр им. Л.Г. Соколова Федерального медико-биологического агентства»;</w:t>
      </w:r>
    </w:p>
    <w:p>
      <w:pPr>
        <w:pStyle w:val="Heade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чко Анастасии Сергеевне, инспектору по кадрам муниципального автономного учреждения «Спортивная школа»;</w:t>
      </w:r>
    </w:p>
    <w:p>
      <w:pPr>
        <w:pStyle w:val="Heade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кину Вячеславу Владимировичу, генеральному директору общества с ограниченной ответственностью «Ага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ровниной Галине Алексеевне, заместителю директора по народному и художественному творчеству муниципального бюджетного учреждения культуры Валдайская централизованная клубная сист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у Александру Ивановичу, участковому лесничему Замошского участкового лесничества государственного областного казенного учреждения «Валдайское лесниче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ой Екатерине Евгеньевне, шеф-повару областного автономного учреждения социального обслуживания «Валдайский психоневрологический интернат «Добывал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у Андрею Игоревичу, старшему мастеру группы по ремонту ПС 35-110 кВ Валдайской группы подстанций службы подстанций производственного отделения «Валдайские электрические сети» Новгородского филиала публичного акционерного общества «Россети Северо-Запа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нжину Владимиру Николаевичу, индивидуальному предприни-ма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оновой Олесе Борисовне, учителю биологии муниципального автономного образовательного учреждения «Средняя школа № 2 г. Валда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ивановой Жанне Николаевне, педагогу дополнительного образова-ния муниципального автономного учреждения дополнительного образования «Центр «Пуль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ёнову Виктору Николаевичу, водителю автобуса по перевозке детей муниципального бюджетного учреждения «Административно-хозяйственного управление»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шневой Марине Анатольевне, библиотекарю читального зала муниципального бюджетного учреждения культуры «Межпоселенческая библтотека имени Б.С.Романова Валдай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мовой Светлане Александровне, зоотехнику участка откорма птицы «Яжелбицы» общества с ограниченной ответственностью «Новгородский бек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Ирине Леонидовне, оператору плетельного оборудования общества с ограниченной ответственностью «Петроканат. Валда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ь Анатолию Ивановичу, врачу-психиатру государственного областного бюджетного учреждения здравоохранения «Валдайская психо-невролог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ёдорову Евгению Сергеевичу, индивидуальному предприним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ой Татьяне Владимировне, главному специалисту-эксперту Территориального отдела Управления федеральной службы Роспотребнадзора по Новгородской области в Валдай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иховскому Анатолию Олеговичу, пожарному 11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кунову Игорю Викторовичу, рабочему по комплексному обслуживанию и ремонту зданий и сооружений общества с ограниченной ответственностью «ТРАНС-ЭКСПРЕСС».</w:t>
      </w:r>
    </w:p>
    <w:p>
      <w:pPr>
        <w:pStyle w:val="Header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градить лиц, удостоенных звания «Лучший по профессии Валдайского района 2021 года», нагрудными знаками с вручением благодарственных пис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>И.В.Никул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2:00Z</dcterms:created>
  <dc:creator>Гаврилов Евгений Александрович</dc:creator>
  <dc:description/>
  <cp:keywords/>
  <dc:language>en-US</dc:language>
  <cp:lastModifiedBy>Перегуда Снежана Владимировна</cp:lastModifiedBy>
  <cp:lastPrinted>2022-02-15T15:23:00Z</cp:lastPrinted>
  <dcterms:modified xsi:type="dcterms:W3CDTF">2022-02-18T05:31:00Z</dcterms:modified>
  <cp:revision>6</cp:revision>
  <dc:subject/>
  <dc:title>Российская  Федерация</dc:title>
</cp:coreProperties>
</file>