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right:0pt;mso-position-horizontal-relative:text;mso-position-vertical-relative:text" filled="f" o:ole="">
            <v:imagedata r:id="rId3" o:title=""/>
            <w10:wrap type="topAndBottom"/>
          </v:shape>
          <o:OLEObject Type="Embed" ProgID="Word.Picture.8" ShapeID="ole_rId2" DrawAspect="Content" ObjectID="_942704919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07.10.2020 №1534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ероприятий по организ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ого горячего питания обучающихся, получающи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 в муниципальных образовательн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х, обеспечивающих охват 100 процентов от числа таки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в указанных образовательных учреждения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Во исполнение подпункта «а» пункта 5 Перечня поручений от 24 января 2020 года №Пр-113 по реализации Послания Президента Российской Федерации Федеральному собранию Российской Федерации от 15 января 2020 года, постановления Правительства Российской Федерации от 20.06.2020 №900 «О внесении изменений в государственную программу», постановления Правительства Российской Федерации от 11.08.2020 №1207 «О внесении изменений в некоторые акты Правительства Российской Федерации» и с целью обеспечения с 1 сентября 2020 года организации бесплатного горячего питания для обучающихся, осваивающих образовательные программы начального общего образования в муниципальных образовательных учреждениях муниципального района</w:t>
      </w:r>
      <w:r>
        <w:rPr>
          <w:bCs/>
          <w:sz w:val="28"/>
          <w:szCs w:val="28"/>
          <w:lang w:eastAsia="ar-SA"/>
        </w:rPr>
        <w:t xml:space="preserve">, Администрация Валдай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ероприятий по организации бесплатного горячего питания обучающихся, получающих начальное общее образование в муниципальных образовательных учреждениях, обеспечивающих охват 100 процентов от числа таких обучающихся в указанных образовательных учреждениях Валдайского муниципального района (далее – «дорожная карта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комитет образования Администрации муниципального района уполномоченным органом по реализации «дорожной кар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контроль за исполнением настоящего постановления на первого заместителя Главы администрации муниципального района Рудину О.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>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8192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1063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ind w:left="1063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10631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exact" w:line="240"/>
        <w:ind w:left="1063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7.10.2020 №15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рганизации бесплатного горячего питания обучающихся, получающих начальное общее образование в муниципальных образовательных учреждениях, обеспечивающих охват 100 процентов от числа таких обучающихся в указанных образовательных учреждениях Валда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9"/>
        <w:gridCol w:w="5750"/>
        <w:gridCol w:w="5974"/>
        <w:gridCol w:w="1876"/>
      </w:tblGrid>
      <w:tr>
        <w:trPr>
          <w:trHeight w:val="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120"/>
              <w:jc w:val="center"/>
              <w:rPr>
                <w:rStyle w:val="21"/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№</w:t>
            </w:r>
            <w:r>
              <w:rPr>
                <w:rStyle w:val="21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120"/>
              <w:ind w:left="6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Должностные лица, ответственные</w:t>
              <w:br/>
              <w:t>за реализацию «дорожной карты»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120"/>
              <w:ind w:left="6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Фамилия, инициалы,</w:t>
              <w:br/>
              <w:t>наименование долж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Контактные данные</w:t>
            </w:r>
          </w:p>
        </w:tc>
      </w:tr>
      <w:tr>
        <w:trPr>
          <w:trHeight w:val="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12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120"/>
              <w:ind w:left="612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120"/>
              <w:ind w:left="612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120"/>
              <w:ind w:left="612" w:hanging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</w:t>
            </w:r>
          </w:p>
        </w:tc>
      </w:tr>
      <w:tr>
        <w:trPr>
          <w:trHeight w:val="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12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уратор реализации мер «дорожной карты» в муниципальном образовани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ина О.Я., первый заместитель Главы администрации муниципальн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120"/>
              <w:rPr>
                <w:rStyle w:val="21"/>
                <w:sz w:val="24"/>
                <w:szCs w:val="24"/>
                <w:lang w:eastAsia="en-US" w:bidi="en-US"/>
              </w:rPr>
            </w:pPr>
            <w:r>
              <w:rPr>
                <w:rStyle w:val="21"/>
                <w:sz w:val="24"/>
                <w:szCs w:val="24"/>
              </w:rPr>
              <w:t>8 (81666)225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120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 организующий и контролирующий реализацию мер «дорожной карты» в муниципальном образовани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.В., председатель комитета образования Администрации муниципальн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120"/>
              <w:rPr>
                <w:rStyle w:val="21"/>
                <w:sz w:val="24"/>
                <w:szCs w:val="24"/>
                <w:lang w:eastAsia="en-US" w:bidi="en-US"/>
              </w:rPr>
            </w:pPr>
            <w:r>
              <w:rPr>
                <w:rStyle w:val="21"/>
                <w:sz w:val="24"/>
                <w:szCs w:val="24"/>
              </w:rPr>
              <w:t>8 (81666)2365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120"/>
              <w:ind w:left="61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12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тветственный за реализацию «дорожной карты» в муниципальном образовани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.А., директор МБУ «Центр обеспечения муниципальной системы образования» (далее – МБУ «ЦОМСО»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120"/>
              <w:rPr>
                <w:rStyle w:val="21"/>
                <w:sz w:val="24"/>
                <w:szCs w:val="24"/>
                <w:lang w:eastAsia="en-US" w:bidi="en-US"/>
              </w:rPr>
            </w:pPr>
            <w:r>
              <w:rPr>
                <w:rStyle w:val="21"/>
                <w:sz w:val="24"/>
                <w:szCs w:val="24"/>
              </w:rPr>
              <w:t>8 (81666)233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120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12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21"/>
                <w:sz w:val="24"/>
                <w:szCs w:val="24"/>
              </w:rPr>
              <w:t>Соисполнител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итет финансов Администрации муниципального района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МБУ «ЦОМСО», общеобразовательные учреждения, организаторы пит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120"/>
              <w:rPr>
                <w:rStyle w:val="21"/>
                <w:sz w:val="24"/>
                <w:szCs w:val="24"/>
                <w:lang w:eastAsia="en-US" w:bidi="en-US"/>
              </w:rPr>
            </w:pPr>
            <w:r>
              <w:rPr>
                <w:rStyle w:val="21"/>
                <w:sz w:val="24"/>
                <w:szCs w:val="24"/>
              </w:rPr>
              <w:t>8 (81666)2228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1666)23324</w:t>
            </w:r>
          </w:p>
        </w:tc>
      </w:tr>
    </w:tbl>
    <w:p>
      <w:pPr>
        <w:pStyle w:val="Normal"/>
        <w:spacing w:lineRule="exact" w:line="260"/>
        <w:rPr>
          <w:rStyle w:val="2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rStyle w:val="2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rStyle w:val="2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709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>Сроки реализации обеспечения 100 % охвата бесплатным горячим питанием обучающихся 1-4 классов в Валдайском муниципальном районе - начало работ 01.09.2020, завершение работ 01.09.2023.</w:t>
      </w:r>
    </w:p>
    <w:p>
      <w:pPr>
        <w:pStyle w:val="Normal"/>
        <w:spacing w:lineRule="exact" w:line="2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80" w:rightFromText="180" w:tblpX="-132" w:tblpY="59" w:topFromText="0" w:vertAnchor="text"/>
        <w:tblW w:w="1488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003"/>
        <w:gridCol w:w="4974"/>
        <w:gridCol w:w="1403"/>
        <w:gridCol w:w="1843"/>
        <w:gridCol w:w="1483"/>
        <w:gridCol w:w="1353"/>
        <w:gridCol w:w="1558"/>
        <w:gridCol w:w="1265"/>
      </w:tblGrid>
      <w:tr>
        <w:trPr>
          <w:trHeight w:val="341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ind w:left="240" w:hanging="0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 w:before="120" w:after="120"/>
              <w:ind w:left="240" w:hanging="0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п/п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Общие сведения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Базовое значение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Прогнозируемое значение</w:t>
            </w:r>
          </w:p>
        </w:tc>
      </w:tr>
      <w:tr>
        <w:trPr>
          <w:trHeight w:val="355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ind w:lef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да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01.09.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ind w:lef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01.09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ind w:lef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01.09.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ind w:lef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01.09.202323</w:t>
            </w:r>
          </w:p>
        </w:tc>
      </w:tr>
      <w:tr>
        <w:trPr>
          <w:trHeight w:val="57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ind w:left="360" w:hanging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8</w:t>
            </w:r>
          </w:p>
        </w:tc>
      </w:tr>
      <w:tr>
        <w:trPr>
          <w:trHeight w:val="161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ind w:left="240" w:hanging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.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щее количество муниципальных образовательных учреждений, реализующих образовательную программу начального обще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ind w:left="300" w:hanging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01.01.20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5</w:t>
            </w:r>
          </w:p>
        </w:tc>
      </w:tr>
    </w:tbl>
    <w:tbl>
      <w:tblPr>
        <w:tblpPr w:bottomFromText="0" w:horzAnchor="margin" w:leftFromText="180" w:rightFromText="180" w:tblpX="-132" w:tblpY="60" w:topFromText="0" w:vertAnchor="text"/>
        <w:tblW w:w="1488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003"/>
        <w:gridCol w:w="4980"/>
        <w:gridCol w:w="1397"/>
        <w:gridCol w:w="1843"/>
        <w:gridCol w:w="1484"/>
        <w:gridCol w:w="1352"/>
        <w:gridCol w:w="1558"/>
        <w:gridCol w:w="1265"/>
      </w:tblGrid>
      <w:tr>
        <w:trPr>
          <w:trHeight w:val="86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ind w:left="220" w:hanging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.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щее количество обучающихся по образовательной программе начального обще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0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01.01.20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0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</w:rPr>
              <w:t>10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0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0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целевые и дополнительные показатели реализации мер «дорожной карт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a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7"/>
        <w:gridCol w:w="2943"/>
        <w:gridCol w:w="1901"/>
        <w:gridCol w:w="1445"/>
        <w:gridCol w:w="1454"/>
        <w:gridCol w:w="1466"/>
        <w:gridCol w:w="1477"/>
        <w:gridCol w:w="36"/>
        <w:gridCol w:w="1450"/>
        <w:gridCol w:w="11"/>
        <w:gridCol w:w="1438"/>
      </w:tblGrid>
      <w:tr>
        <w:trPr/>
        <w:tc>
          <w:tcPr>
            <w:tcW w:w="937" w:type="dxa"/>
            <w:vMerge w:val="restart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Style w:val="21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943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Цель, целевой показатель, дополнительный показатель (основной)</w:t>
            </w:r>
          </w:p>
        </w:tc>
        <w:tc>
          <w:tcPr>
            <w:tcW w:w="1901" w:type="dxa"/>
            <w:vMerge w:val="restart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Уровень</w:t>
              <w:br/>
              <w:t>контроля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40" w:before="120" w:after="120"/>
              <w:ind w:left="3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Базовое значение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12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рогнозируемое значение</w:t>
            </w:r>
          </w:p>
        </w:tc>
      </w:tr>
      <w:tr>
        <w:trPr/>
        <w:tc>
          <w:tcPr>
            <w:tcW w:w="937" w:type="dxa"/>
            <w:vMerge w:val="continue"/>
            <w:tcBorders/>
          </w:tcPr>
          <w:p>
            <w:pPr>
              <w:pStyle w:val="Normal"/>
              <w:widowControl/>
              <w:spacing w:lineRule="exact" w:line="240" w:before="120" w:after="120"/>
              <w:ind w:left="180" w:hanging="0"/>
              <w:jc w:val="center"/>
              <w:rPr>
                <w:rStyle w:val="21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Style w:val="21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Style w:val="21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значение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дата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01.09.202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exact" w:line="240" w:before="120" w:after="120"/>
              <w:ind w:lef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01.09.2021</w:t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01.09.202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01.09.2023</w:t>
            </w:r>
          </w:p>
        </w:tc>
      </w:tr>
      <w:tr>
        <w:trPr/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rStyle w:val="21"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ичество и доля (%) обучающихся 1-4 классов в муниципальных общеобразовательных учреждениях, обеспеченных бесплатным горячим питанием (100 % на 01.09. 2023)</w:t>
            </w:r>
          </w:p>
          <w:p>
            <w:pPr>
              <w:pStyle w:val="Normal"/>
              <w:widowControl/>
              <w:spacing w:lineRule="exact" w:line="24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митет образования Администрации муниципального района</w:t>
            </w:r>
          </w:p>
          <w:p>
            <w:pPr>
              <w:pStyle w:val="Normal"/>
              <w:widowControl/>
              <w:spacing w:lineRule="exact" w:line="24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/0%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1.01.202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exact" w:line="240" w:before="120" w:after="12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89/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0%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widowControl/>
              <w:spacing w:lineRule="exact" w:line="240" w:before="120" w:after="12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75/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0%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exact" w:line="240" w:before="120" w:after="12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70/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0%</w:t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widowControl/>
              <w:spacing w:lineRule="exact" w:line="240" w:before="120" w:after="12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70/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0%</w:t>
            </w:r>
          </w:p>
        </w:tc>
      </w:tr>
      <w:tr>
        <w:trPr/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widowControl/>
              <w:spacing w:lineRule="exact" w:line="240" w:before="120" w:after="12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both"/>
              <w:rPr/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ичество и доля (%) муниципальных общеобразовательных учреждений,</w:t>
              <w:br/>
              <w:t>в которых осуществляется общественный (родительский) контроль за организацией обязательного бесплатного горячего питания обучающихся 1-4 классов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митет образования Администрации муниципального района</w:t>
            </w:r>
          </w:p>
          <w:p>
            <w:pPr>
              <w:pStyle w:val="Normal"/>
              <w:widowControl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exact" w:line="240" w:before="120" w:after="120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/ 0%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1.01.202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exact" w:line="240" w:before="120" w:after="12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89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0%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widowControl/>
              <w:spacing w:lineRule="exact" w:line="240" w:before="120" w:after="12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75/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0%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exact" w:line="240" w:before="120" w:after="12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70/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0%</w:t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widowControl/>
              <w:spacing w:lineRule="exact" w:line="240" w:before="120" w:after="12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70/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0%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3.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rStyle w:val="21"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несение изменений в муниципальную программу Валдайского района «Развитие образования и молодежной политики в Валдайском муниципальном районе до 2026 года» в части включения мероприятий по организации бесплатного горячего питания обучающихся 1-4 классов муниципальных образовательных учреждений (далее -  муниципальная программа)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БУ «ЦОМСО»</w:t>
            </w:r>
          </w:p>
          <w:p>
            <w:pPr>
              <w:pStyle w:val="Normal"/>
              <w:widowControl/>
              <w:spacing w:lineRule="exact" w:line="240" w:before="120" w:after="120"/>
              <w:jc w:val="left"/>
              <w:rPr>
                <w:rStyle w:val="2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1.01.202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сть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сть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сть</w:t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сть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widowControl/>
              <w:spacing w:lineRule="exact" w:line="240" w:before="120" w:after="120"/>
              <w:ind w:left="160" w:hanging="0"/>
              <w:jc w:val="center"/>
              <w:rPr/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полнение регионального стандарта оказания услуги по обеспечению горячим питанием обучающихся 1-4 классов муниципальных образовательных учреждений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митет образования Администрации муниципального района</w:t>
            </w:r>
          </w:p>
          <w:p>
            <w:pPr>
              <w:pStyle w:val="Normal"/>
              <w:widowControl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1.09.202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сть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сть</w:t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сть</w:t>
            </w:r>
          </w:p>
        </w:tc>
      </w:tr>
    </w:tbl>
    <w:p>
      <w:pPr>
        <w:pStyle w:val="Normal"/>
        <w:widowControl w:val="false"/>
        <w:spacing w:lineRule="exact" w:line="260" w:before="0" w:after="2"/>
        <w:ind w:left="1080"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60" w:before="0" w:after="2"/>
        <w:ind w:left="1080"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260" w:before="0" w:after="2"/>
        <w:ind w:left="1080"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260" w:before="0" w:after="2"/>
        <w:ind w:left="1080"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дачи и перечень мер «дорожной карты»</w:t>
      </w:r>
    </w:p>
    <w:p>
      <w:pPr>
        <w:pStyle w:val="Normal"/>
        <w:widowControl w:val="false"/>
        <w:spacing w:lineRule="exact" w:line="260" w:before="0" w:after="2"/>
        <w:ind w:left="1080"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a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543"/>
        <w:gridCol w:w="1560"/>
        <w:gridCol w:w="4960"/>
        <w:gridCol w:w="284"/>
        <w:gridCol w:w="3480"/>
      </w:tblGrid>
      <w:tr>
        <w:trPr>
          <w:trHeight w:val="711" w:hRule="exac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 w:before="120" w:after="120"/>
              <w:ind w:left="2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Style w:val="21"/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br/>
              <w:t>п/п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Наименование задачи, результа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Срок</w:t>
              <w:br/>
              <w:t>реализации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Ответственный исполнитель/ соисполнител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Ожидаемый результа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 w:before="120" w:after="120"/>
              <w:ind w:right="32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 w:before="120" w:after="120"/>
              <w:ind w:right="32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13827" w:type="dxa"/>
            <w:gridSpan w:val="5"/>
            <w:tcBorders/>
          </w:tcPr>
          <w:p>
            <w:pPr>
              <w:pStyle w:val="Normal"/>
              <w:widowControl/>
              <w:spacing w:lineRule="exact" w:line="240" w:before="120" w:after="120"/>
              <w:jc w:val="left"/>
              <w:rPr>
                <w:rStyle w:val="21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Задача 1. Достижение по итогам 2023 года 100 </w:t>
            </w:r>
            <w:r>
              <w:rPr>
                <w:rStyle w:val="212pt"/>
                <w:rFonts w:eastAsia="Arial Unicode MS" w:cs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ru-RU"/>
              </w:rPr>
              <w:t>%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обеспечения бесплатным горячим питанием обучающихся 1-4 классо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.1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несение изменений в муниципальную программ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240" w:before="120" w:after="120"/>
              <w:ind w:left="14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 01.09.2020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exact" w:line="240" w:before="12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БУ «ЦОМСО»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0% охват горячим питанием обучающихся, получающих начальное общее образовани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.2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гласование в установленном порядке меню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240" w:before="120" w:after="120"/>
              <w:ind w:left="14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 01.09.2020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уководители общеобразовательных учрежден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личие согласованного в установленном порядке меню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.3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rStyle w:val="21"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Согласование в установленном порядке меню для детей, нуждающихся в специализированном питании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240" w:before="120" w:after="120"/>
              <w:ind w:left="140" w:hanging="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 01.09.2021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уководители общеобразовательных учрежден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rStyle w:val="21"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личие согласованного в установленном порядке меню для детей, нуждающихся в специализированном питании (диабет, целиакия и другое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.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both"/>
              <w:rPr/>
            </w:pPr>
            <w:r>
              <w:rPr>
                <w:rStyle w:val="21"/>
                <w:rFonts w:eastAsia="Arial Unicode MS" w:cs="Times New Roman"/>
                <w:kern w:val="0"/>
                <w:sz w:val="24"/>
                <w:szCs w:val="24"/>
                <w:lang w:val="ru-RU" w:eastAsia="ru-RU" w:bidi="ar-SA"/>
              </w:rPr>
              <w:t>Мониторинг по организации питания обучающихся по образовательным программам начального общего образования в муниципалитет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жеквартально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БУ «ЦОМСО», руководители общеобразовательных учрежден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rStyle w:val="21"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стоянный мониторинг охвата обучающихся питанием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center"/>
              <w:rPr/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.5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left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рганизация контроля за качеством продуктов питания и услуги по организации пит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стоянно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/>
              <w:spacing w:lineRule="exact" w:line="28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рвый заместитель Главы администрации муниципального района, комитет образования администрации муниципального района, комитет финансов администрации муниципального района,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МБУ «ЦОМСО», руководители общеобразовательных учреждений, организаторы питания, общественный родительский контрол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еспечение контроля за качеством продуктов питания и услуги по организации пита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 w:before="120" w:after="120"/>
              <w:ind w:right="32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13827" w:type="dxa"/>
            <w:gridSpan w:val="5"/>
            <w:tcBorders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дача 2. Создание инфраструктуры и оснащение образовательных учреждений соответствующим оборудованием, необходимым для организации бесплатного горячего питания в 1-4 классах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.1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ониторинг состояния пищеблоков и обеденных залов общеобразовательных учреждений, реализующих образовательную программу начального общего образов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 01.10.2020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 01.10.2021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 01.10.2022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 01.10.2023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комитет образования администрации Валдайского муниципального района, МБУ </w:t>
              <w:br/>
              <w:t>«ЦОМСО», руководители общеобразовательных учреждений</w:t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налитическая справка по результатам мониторинга состояния пищеблоков и обеденных зало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.2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зработка плана мероприятий по устранению нарушений, выявленных в ходе мониторинга состояния пищеблоков и обеденных залов образовательных учреждений, реализующих образовательную программу начального общего образов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 01.11.2020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rStyle w:val="21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первый заместитель Главы администрации муниципального района, </w:t>
            </w: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митет образования Администрации муниципального района, комитет финансов Администрации муниципального района, МБУ «ЦОМСО», руководители общеобразовательных учреждений, организаторы питания</w:t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rStyle w:val="21"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лан мероприятий по устранению нарушений, выявленных в ходе мониторинга состояния пищеблоков и обеденных залов образовательных учреждений, реализующих образовательную программу начального общего образова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.3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ониторинг соответствия пищеблоков и обеденных залов образовательных учреждений, реализующих образовательную программу начального общего образования, единому региональному стандарту оказания услуги по обеспечению горячим питанием обучающихся 1-4 класс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 01.10.2020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both"/>
              <w:rPr>
                <w:rStyle w:val="21"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митет образования Администрации муниципального района, МБУ «ЦОМСО», комитет финансов Администрации муниципального района, руководители общеобразовательных учреждений</w:t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widowControl/>
              <w:spacing w:lineRule="exact" w:line="280" w:before="120" w:after="120"/>
              <w:jc w:val="both"/>
              <w:rPr>
                <w:rStyle w:val="21"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аналитическая справка по результатам мониторинга соответствия пищеблоков и обеденных залов образовательных учреждений, реализующих образовательную программу начального общего образования,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диному региональному стандарту оказания услуги по обеспечению горячим питанием обучающихся 1-4 классо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00" w:before="120" w:after="120"/>
              <w:ind w:right="32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/>
              <w:spacing w:lineRule="exac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exac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widowControl/>
              <w:spacing w:lineRule="exac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.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иведение пищеблоков и обеденных залов образовательных учреждений, реализующих образовательную программу начального общего образования, в соответствие единому региональному стандарту оказания услуги по обеспечению горячим питанием обучающихся 1-4 класс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 01.09.2023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rStyle w:val="21"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митет образования Администрации муниципального района, комитет финансов Администрации муниципального района, МБУ «ЦОМСО», руководители общеобразовательных учреждений</w:t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rStyle w:val="21"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пищеблоки и обеденные залы образовательных учреждений, реализующих образовательную программу начального общего образования, соответствуют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диному региональному стандарту оказания услуги по обеспечению горячим питанием обучающихся 1-4 классо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00" w:before="120" w:after="12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13827" w:type="dxa"/>
            <w:gridSpan w:val="5"/>
            <w:tcBorders/>
          </w:tcPr>
          <w:p>
            <w:pPr>
              <w:pStyle w:val="Normal"/>
              <w:widowControl/>
              <w:spacing w:lineRule="exact" w:line="200" w:before="120" w:after="120"/>
              <w:jc w:val="left"/>
              <w:rPr>
                <w:rStyle w:val="21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дача 3. Совершенствование организации обязательного горячего питания обучающихся 1-4 классо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 w:before="120" w:after="12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.1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еспечение общественного (родительского) контроля за организацией питания обучающихс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1.09.2020-01.09.2023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уководители общеобразовательных учреждений</w:t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существляется общественный (родительский) контроль за организацией питания обучающихс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00" w:before="120" w:after="12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.2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exact" w:line="20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змещение на официальных сайтах образовательных учреждений в информационно-телекоммуникационной сети «Интернет» информации об условиях организации питания детей, в том числе ежедневного меню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1.09.2020-01.09.2023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exact" w:line="200" w:before="120" w:after="12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уководители общеобразовательных учреждений</w:t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widowControl/>
              <w:spacing w:lineRule="exact" w:line="20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еспечение открытости информации об условиях организации питания дете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20" w:before="120" w:after="120"/>
              <w:ind w:left="200" w:hanging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.3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exact" w:line="22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рганизация информационно-просветительской работы среди обучающихся 1-4 классов и их родителей (законных представителей) по формированию культуры здорового пит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1.09.2020-01.09.2023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exact" w:line="220" w:before="120" w:after="12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митет образования Администрации муниципального района, руководители общеобразовательных учреждений</w:t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widowControl/>
              <w:spacing w:lineRule="exact" w:line="22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 обучающихся 1-4 классов сформированы навыки культуры здорового пита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20" w:before="120" w:after="120"/>
              <w:ind w:left="200" w:hanging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.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exact" w:line="22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и повышение квалификации кадров, участвующих в организации питания обучающихся 1-4 класс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1.09.2020-01.09.2023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exact" w:line="220" w:before="120" w:after="12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уководители общеобразовательных учреждений, организаторы питания</w:t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widowControl/>
              <w:spacing w:lineRule="exact" w:line="22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питание обучающихся 1-4 классов обеспечивается квалифицированными кадрами  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ополнительные мероприятия</w:t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a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"/>
        <w:gridCol w:w="4865"/>
        <w:gridCol w:w="2920"/>
        <w:gridCol w:w="2911"/>
        <w:gridCol w:w="2911"/>
      </w:tblGrid>
      <w:tr>
        <w:trPr/>
        <w:tc>
          <w:tcPr>
            <w:tcW w:w="953" w:type="dxa"/>
            <w:tcBorders/>
          </w:tcPr>
          <w:p>
            <w:pPr>
              <w:pStyle w:val="Normal"/>
              <w:widowControl/>
              <w:spacing w:lineRule="exact" w:line="240" w:before="120" w:after="120"/>
              <w:ind w:left="2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exact" w:line="240" w:before="120" w:after="120"/>
              <w:ind w:left="2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Срок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реализации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Ответственный исполнитель/ соисполнители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Ожидаемый результат</w:t>
            </w:r>
          </w:p>
        </w:tc>
      </w:tr>
      <w:tr>
        <w:trPr/>
        <w:tc>
          <w:tcPr>
            <w:tcW w:w="953" w:type="dxa"/>
            <w:tcBorders/>
            <w:vAlign w:val="bottom"/>
          </w:tcPr>
          <w:p>
            <w:pPr>
              <w:pStyle w:val="Normal"/>
              <w:widowControl/>
              <w:spacing w:lineRule="exact" w:line="240" w:before="120" w:after="12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widowControl/>
              <w:spacing w:lineRule="exact" w:line="240" w:before="120" w:after="12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ивлечение коммерческих организаций к оказанию услуг по обеспечению горячим питанием обучающихся 1-4 классов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1.09.2020-01.09.2023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уководители общеобразовательных учреждений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величена доля образовательных учреждений, в которых организацию питания обучающихся 1-4 классов осуществляют коммерческие организации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widowControl/>
              <w:spacing w:lineRule="exact" w:line="240" w:before="120" w:after="12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змещение на интернет-сайтах образовательных учреждений публикаций, содержащих информацию по совершенствованию школьного питания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1.09.2020-01.09.2023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уководители общеобразовательных учреждений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формационная открытость реализации мероприятий по обеспечению бесплатным горячим питанием обучающихся 1-4 классов</w:t>
            </w:r>
          </w:p>
        </w:tc>
      </w:tr>
    </w:tbl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полнительные показатели к задачам и перечню мероприятий «дорожной карты»</w:t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a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2426"/>
        <w:gridCol w:w="8"/>
        <w:gridCol w:w="2503"/>
        <w:gridCol w:w="1255"/>
        <w:gridCol w:w="1345"/>
        <w:gridCol w:w="1344"/>
        <w:gridCol w:w="1335"/>
        <w:gridCol w:w="9"/>
        <w:gridCol w:w="1344"/>
        <w:gridCol w:w="2256"/>
      </w:tblGrid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widowControl/>
              <w:spacing w:lineRule="exact" w:line="280" w:before="120" w:after="120"/>
              <w:ind w:left="2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434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Цель, целевой показатель, дополнительный показатель (основной)</w:t>
            </w:r>
          </w:p>
        </w:tc>
        <w:tc>
          <w:tcPr>
            <w:tcW w:w="2503" w:type="dxa"/>
            <w:vMerge w:val="restart"/>
            <w:tcBorders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Уровень</w:t>
              <w:br/>
              <w:t xml:space="preserve"> контроля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Базовое значение</w:t>
            </w:r>
          </w:p>
        </w:tc>
        <w:tc>
          <w:tcPr>
            <w:tcW w:w="6288" w:type="dxa"/>
            <w:gridSpan w:val="5"/>
            <w:tcBorders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рогнозируемое значение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3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03" w:type="dxa"/>
            <w:vMerge w:val="continue"/>
            <w:tcBorders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значение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дата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01.09.2020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01.09.202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01.09.202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01.09.202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13825" w:type="dxa"/>
            <w:gridSpan w:val="10"/>
            <w:tcBorders/>
          </w:tcPr>
          <w:p>
            <w:pPr>
              <w:pStyle w:val="Normal"/>
              <w:widowControl/>
              <w:spacing w:lineRule="exact" w:line="280" w:before="120" w:after="120"/>
              <w:jc w:val="left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Показатели к задаче 1. Достижение к 1 сентября 2023 года 100 </w:t>
            </w:r>
            <w:r>
              <w:rPr>
                <w:rStyle w:val="212pt"/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ru-RU"/>
              </w:rPr>
              <w:t>%</w:t>
            </w: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обеспечения бесплатным горячим питанием обучающихся 1-4 классо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511" w:type="dxa"/>
            <w:gridSpan w:val="2"/>
            <w:tcBorders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.1.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widowControl/>
              <w:spacing w:lineRule="exact" w:line="280" w:before="120" w:after="12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Количество и доля </w:t>
            </w:r>
            <w:r>
              <w:rPr>
                <w:rStyle w:val="212pt"/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ru-RU"/>
              </w:rPr>
              <w:t xml:space="preserve">(%) </w:t>
            </w: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щеобразовательных учреждений, в которых утверждено и согласовано в установленном порядке меню: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widowControl/>
              <w:spacing w:lineRule="exact" w:line="280" w:before="120" w:after="120"/>
              <w:jc w:val="both"/>
              <w:rPr>
                <w:rStyle w:val="21"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ля всех обучающихся (не менее 2 вариантов)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both"/>
              <w:rPr>
                <w:rStyle w:val="21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митет образования Администрации муниципального района, руководители общеобразовательных учреждений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1.09.202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/100%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/100%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/100%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widowControl/>
              <w:spacing w:lineRule="exact" w:line="280" w:before="120" w:after="120"/>
              <w:jc w:val="both"/>
              <w:rPr/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ля детей, нуждающихся в специализированном питании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митет образования Администрации муниципального района, руководители общеобразовательных учреждений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1.09.202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/100%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/100%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/100%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.2.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widowControl/>
              <w:spacing w:lineRule="exact" w:line="220" w:before="120" w:after="120"/>
              <w:jc w:val="both"/>
              <w:rPr>
                <w:rStyle w:val="21"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ичество и доля (%) общеобразовательных учреждений, подключенных к единой региональной информационной системе учета и мониторинга организации питания обучающихся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lineRule="exact" w:line="220" w:before="120" w:after="120"/>
              <w:jc w:val="both"/>
              <w:rPr>
                <w:rStyle w:val="21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митет образования Администрации муниципального района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220" w:before="120" w:after="120"/>
              <w:jc w:val="center"/>
              <w:rPr/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1.09.202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/100%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/100%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exact" w:line="220" w:before="120" w:after="12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/100%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18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widowControl/>
              <w:spacing w:lineRule="exact" w:line="18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lineRule="exact" w:line="18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18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exact" w:line="18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exact" w:line="18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pacing w:lineRule="exact" w:line="18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exact" w:line="18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exact" w:line="18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.3.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widowControl/>
              <w:spacing w:lineRule="exact" w:line="200" w:before="120" w:after="0"/>
              <w:jc w:val="both"/>
              <w:rPr/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ичество и доля (%) общеобразовательных учреждений, в которых: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widowControl/>
              <w:spacing w:lineRule="exact" w:line="200" w:before="120" w:after="0"/>
              <w:jc w:val="both"/>
              <w:rPr>
                <w:rStyle w:val="21"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еспечена возможность выбора блюд детьми и родителями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lineRule="exact" w:line="200" w:before="120" w:after="0"/>
              <w:jc w:val="both"/>
              <w:rPr>
                <w:rStyle w:val="21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митет образования Администрации муниципального района, руководители общеобразовательных учреждений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1.09.202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/100%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/100%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/100%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widowControl/>
              <w:spacing w:lineRule="exact" w:line="200" w:before="120" w:after="0"/>
              <w:jc w:val="both"/>
              <w:rPr>
                <w:rStyle w:val="21"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 основе соответствующего программного обеспечения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lineRule="exact" w:line="200" w:before="120" w:after="0"/>
              <w:jc w:val="both"/>
              <w:rPr>
                <w:rStyle w:val="21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митет образования Администрации муниципального района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1.09.202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/100%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/100%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/100%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0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13825" w:type="dxa"/>
            <w:gridSpan w:val="10"/>
            <w:tcBorders/>
          </w:tcPr>
          <w:p>
            <w:pPr>
              <w:pStyle w:val="Normal"/>
              <w:widowControl/>
              <w:spacing w:lineRule="exact" w:line="200" w:before="120" w:after="12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казатели к задаче 2. Создание инфраструктуры и оснащение образовательных учреждений соответствующим оборудованием, необходимым для организации бесплатного горячего питания обучающихся 1-4 классо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.1.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widowControl/>
              <w:spacing w:lineRule="exact" w:line="200" w:before="120" w:after="0"/>
              <w:jc w:val="both"/>
              <w:rPr>
                <w:rStyle w:val="21"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полнение единого регионального стандарта оказания услуги по обеспечению горячим питанием обучающихся 1-4 классов муниципальных образовательных организаций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lineRule="exact" w:line="200" w:before="120" w:after="0"/>
              <w:jc w:val="both"/>
              <w:rPr>
                <w:rStyle w:val="21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митет образования Администрации муниципального района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200" w:before="120" w:after="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exact" w:line="200" w:before="120" w:after="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1.09.202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exact" w:line="200" w:before="120" w:after="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а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pacing w:lineRule="exact" w:line="200" w:before="120" w:after="0"/>
              <w:ind w:left="380" w:hanging="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а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exact" w:line="200" w:before="120" w:after="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exact" w:line="200" w:before="120" w:after="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00" w:before="12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.2.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widowControl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ичество и доля (%) общеобразовательных учреждений, в которых пищеблоки и обеденные залы соответствуют утвержденному единому региональному стандарту оказания услуги по обеспечению горячим питанием обучающихся 1-4 классов муниципальных образовательных организаций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митет образования Администрации муниципального района, руководители образовательных учреждений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1.09.202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/100%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/100%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/100%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18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widowControl/>
              <w:spacing w:lineRule="exact" w:line="18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lineRule="exact" w:line="18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18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exact" w:line="18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exact" w:line="18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pacing w:lineRule="exact" w:line="18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exact" w:line="18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exact" w:line="18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13825" w:type="dxa"/>
            <w:gridSpan w:val="10"/>
            <w:tcBorders/>
          </w:tcPr>
          <w:p>
            <w:pPr>
              <w:pStyle w:val="Normal"/>
              <w:widowControl/>
              <w:spacing w:lineRule="exact" w:line="240" w:before="120" w:after="120"/>
              <w:jc w:val="left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казатели к задаче 3. Осуществление общественного контроля за организацией обязательного горячего питания обучающихся 1-4 классо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.1.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widowControl/>
              <w:spacing w:lineRule="exact" w:line="22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ичество и доля (%) общеобразовательных учреждений, разместивших на официальных сайтах в информационно-телекоммуникационной сети «Интернет» информацию об условиях организации питания обучающихся 1-4 классов, в том числе ежедневное меню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lineRule="exact" w:line="220" w:before="120" w:after="12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митет образования Администрации муниципального района, руководители образовательных учреждений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/100%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1.09.202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/100%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/100%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/100%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/100%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.2.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оведение информационно-просветительской работы среди обучающихся 1-4 классов и их родителей (законных представителей) по формированию культуры здорового питания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митет образования Администрации муниципального района, руководители общеобразовательных учреждений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240" w:before="120" w:after="120"/>
              <w:ind w:left="500" w:hanging="0"/>
              <w:jc w:val="left"/>
              <w:rPr/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left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1.09.202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left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а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pacing w:lineRule="exact" w:line="240" w:before="120" w:after="120"/>
              <w:jc w:val="left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а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left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left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.3.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ичество и доля (%) образовательных учреждений, в которых горячее питание обучающихся 1-4 классов обеспечивают квалифицированные специалисты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уководители общеобразовательных учреждений, организаторы питания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1.09.202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/100%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/100%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/100%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ополнительные показатели к дополнительным мероприятиям</w:t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vertAnchor="text" w:horzAnchor="margin" w:leftFromText="180" w:rightFromText="180" w:tblpX="0" w:tblpY="-60"/>
        <w:tblW w:w="1475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861"/>
        <w:gridCol w:w="2974"/>
        <w:gridCol w:w="2551"/>
        <w:gridCol w:w="1560"/>
        <w:gridCol w:w="1420"/>
        <w:gridCol w:w="1417"/>
        <w:gridCol w:w="1275"/>
        <w:gridCol w:w="1419"/>
        <w:gridCol w:w="1273"/>
      </w:tblGrid>
      <w:tr>
        <w:trPr>
          <w:trHeight w:val="360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ind w:left="140" w:hanging="0"/>
              <w:jc w:val="center"/>
              <w:rPr>
                <w:b/>
                <w:b/>
              </w:rPr>
            </w:pPr>
            <w:r>
              <w:rPr>
                <w:rStyle w:val="21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 w:before="120" w:after="120"/>
              <w:ind w:lef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Цель, целевой показатель, дополнительный показатель (основной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Уровень</w:t>
              <w:br/>
              <w:t>контрол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Базовое значение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Прогнозируемое значение</w:t>
            </w:r>
          </w:p>
        </w:tc>
      </w:tr>
      <w:tr>
        <w:trPr>
          <w:trHeight w:val="67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ind w:left="2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знач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ind w:lef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01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01.09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01.09.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01.09.2023</w:t>
            </w:r>
          </w:p>
        </w:tc>
      </w:tr>
      <w:tr>
        <w:trPr>
          <w:trHeight w:val="51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ind w:left="300" w:hanging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9</w:t>
            </w:r>
          </w:p>
        </w:tc>
      </w:tr>
      <w:tr>
        <w:trPr>
          <w:trHeight w:val="247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личество и доля (%) образовательных учреждений, в которых услуги по обеспечению горячим питанием обучающихся 1-4 классов оказывают коммерчески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jc w:val="both"/>
              <w:rPr>
                <w:rStyle w:val="21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/8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01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/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ind w:left="380" w:hanging="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/1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/10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/100%</w:t>
            </w:r>
          </w:p>
        </w:tc>
      </w:tr>
      <w:tr>
        <w:trPr>
          <w:trHeight w:val="26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личество и доля образовательных учреждений, размещающих публикации на интернет-сайтах образовательных учреждений по вопросам обеспечения горячим питанием обучающихся 1-4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муниципального района, руководители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/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01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/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ind w:left="380" w:hanging="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/1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/10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/1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985" w:footer="0" w:bottom="567"/>
          <w:pgNumType w:fmt="decimal"/>
          <w:formProt w:val="false"/>
          <w:titlePg/>
          <w:textDirection w:val="lrTb"/>
          <w:docGrid w:type="default" w:linePitch="272" w:charSpace="8192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/>
      </w:r>
    </w:p>
    <w:sectPr>
      <w:headerReference w:type="default" r:id="rId7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35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34f0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ff34f0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ff34f0"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rsid w:val="00ff34f0"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rsid w:val="00ff34f0"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ff34f0"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rsid w:val="00ff34f0"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sid w:val="00ff34f0"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9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uiPriority w:val="99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character" w:styleId="ConsPlusNormal" w:customStyle="1">
    <w:name w:val="ConsPlusNormal Знак"/>
    <w:link w:val="ConsPlusNormal1"/>
    <w:qFormat/>
    <w:locked/>
    <w:rsid w:val="00413dcf"/>
    <w:rPr>
      <w:rFonts w:ascii="Arial" w:hAnsi="Arial" w:cs="Arial"/>
      <w:lang w:val="ru-RU" w:eastAsia="ru-RU" w:bidi="ar-SA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da3199"/>
    <w:rPr/>
  </w:style>
  <w:style w:type="character" w:styleId="21" w:customStyle="1">
    <w:name w:val="Основной текст (2)"/>
    <w:qFormat/>
    <w:rsid w:val="005244c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u-RU" w:eastAsia="ru-RU" w:bidi="ru-RU"/>
    </w:rPr>
  </w:style>
  <w:style w:type="character" w:styleId="2Arial" w:customStyle="1">
    <w:name w:val="Основной текст (2) + Arial"/>
    <w:qFormat/>
    <w:rsid w:val="00376449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u-RU" w:eastAsia="ru-RU" w:bidi="ru-RU"/>
    </w:rPr>
  </w:style>
  <w:style w:type="character" w:styleId="2Corbel" w:customStyle="1">
    <w:name w:val="Основной текст (2) + Corbel"/>
    <w:qFormat/>
    <w:rsid w:val="00376449"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effect w:val="none"/>
      <w:lang w:val="ru-RU" w:eastAsia="ru-RU" w:bidi="ru-RU"/>
    </w:rPr>
  </w:style>
  <w:style w:type="character" w:styleId="212pt" w:customStyle="1">
    <w:name w:val="Основной текст (2) + 12 pt"/>
    <w:qFormat/>
    <w:rsid w:val="003e3015"/>
    <w:rPr>
      <w:rFonts w:ascii="Times New Roman" w:hAnsi="Times New Roman" w:cs="Times New Roman"/>
      <w:strike w:val="false"/>
      <w:dstrike w:val="false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34f0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rsid w:val="00ff34f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ff34f0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rsid w:val="00ff34f0"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1" w:customStyle="1">
    <w:name w:val="ConsPlusNormal"/>
    <w:link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uiPriority w:val="99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uiPriority w:val="1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0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BodyTextIndent3">
    <w:name w:val="Body Text Indent 3"/>
    <w:basedOn w:val="Normal"/>
    <w:qFormat/>
    <w:rsid w:val="00870dcd"/>
    <w:pPr>
      <w:spacing w:before="0" w:after="120"/>
      <w:ind w:left="283" w:hanging="0"/>
    </w:pPr>
    <w:rPr>
      <w:sz w:val="16"/>
      <w:szCs w:val="16"/>
    </w:rPr>
  </w:style>
  <w:style w:type="paragraph" w:styleId="Style11" w:customStyle="1">
    <w:name w:val="Знак"/>
    <w:basedOn w:val="Normal"/>
    <w:qFormat/>
    <w:rsid w:val="00d07d5e"/>
    <w:pPr>
      <w:spacing w:beforeAutospacing="1" w:afterAutospacing="1"/>
    </w:pPr>
    <w:rPr>
      <w:rFonts w:ascii="Tahoma" w:hAnsi="Tahoma"/>
      <w:lang w:val="en-US" w:eastAsia="en-US"/>
    </w:rPr>
  </w:style>
  <w:style w:type="paragraph" w:styleId="Style12" w:customStyle="1">
    <w:name w:val="Îáû÷íûé"/>
    <w:uiPriority w:val="99"/>
    <w:qFormat/>
    <w:rsid w:val="00d82b3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d82b32"/>
    <w:pPr>
      <w:widowControl w:val="fals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Default" w:customStyle="1">
    <w:name w:val="Default"/>
    <w:uiPriority w:val="99"/>
    <w:qFormat/>
    <w:rsid w:val="00d82b32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ru-RU" w:eastAsia="ru-RU" w:bidi="ar-SA"/>
    </w:rPr>
  </w:style>
  <w:style w:type="paragraph" w:styleId="S16" w:customStyle="1">
    <w:name w:val="s_16"/>
    <w:basedOn w:val="Normal"/>
    <w:uiPriority w:val="99"/>
    <w:qFormat/>
    <w:rsid w:val="00d82b32"/>
    <w:pPr>
      <w:spacing w:beforeAutospacing="1" w:afterAutospacing="1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2A4E44-566E-4A37-9CB1-668FEDB17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  <Pages>1</Pages>
  <Words>2460</Words>
  <Characters>14023</Characters>
  <CharactersWithSpaces>16451</CharactersWithSpaces>
  <Paragraphs>32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18:00Z</dcterms:created>
  <dc:creator>Гаврилов Евгений Александрович</dc:creator>
  <dc:description/>
  <dc:language>en-US</dc:language>
  <cp:lastModifiedBy>LPavel</cp:lastModifiedBy>
  <cp:lastPrinted>2020-10-09T07:18:00Z</cp:lastPrinted>
  <dcterms:modified xsi:type="dcterms:W3CDTF">2020-10-12T11:05:00Z</dcterms:modified>
  <cp:revision>5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