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236282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5.09.2019 № 1540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правление муниципальными финансами Валдайского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на 2014-2021 годы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алдайского муниципального района </w:t>
        <w:br/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«Управление </w:t>
        <w:br/>
        <w:t xml:space="preserve">муниципальными финансами Валдайского муниципального района </w:t>
        <w:br/>
        <w:t xml:space="preserve">на 2014-2021 годы», утверждённую постановлением Администрации </w:t>
        <w:br/>
        <w:t>Валдайского муниципального района от 15.11.2013 №1681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</w:t>
      </w:r>
      <w:r>
        <w:rPr/>
        <w:t> </w:t>
      </w:r>
      <w:r>
        <w:rPr>
          <w:color w:val="000000"/>
          <w:sz w:val="28"/>
          <w:szCs w:val="28"/>
        </w:rPr>
        <w:t xml:space="preserve">Изложить пункт 7 паспорта муниципальной программы в </w:t>
        <w:br/>
        <w:t xml:space="preserve">ред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Объёмы и источники финансирования муниципальной программы в целом и по годам реализации:</w:t>
      </w:r>
    </w:p>
    <w:p>
      <w:pPr>
        <w:pStyle w:val="Normal"/>
        <w:ind w:left="7788" w:hanging="0"/>
        <w:jc w:val="both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68"/>
        <w:gridCol w:w="2153"/>
        <w:gridCol w:w="1448"/>
        <w:gridCol w:w="1656"/>
      </w:tblGrid>
      <w:tr>
        <w:trPr>
          <w:tblHeader w:val="true"/>
          <w:trHeight w:val="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Бюджет муниципальн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ластной</w:t>
              <w:br/>
              <w:t>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Бюджеты</w:t>
              <w:br/>
              <w:t>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568,3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568,3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897,7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897,710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417,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417,2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6717,165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717,1653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8011,258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3,9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8085,17864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161,165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6,93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238,0951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168,499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0,93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209,4293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342,499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0,93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383,4293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59283,84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32,7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59516,5581</w:t>
            </w:r>
          </w:p>
        </w:tc>
      </w:tr>
    </w:tbl>
    <w:p>
      <w:pPr>
        <w:pStyle w:val="Normal"/>
        <w:ind w:left="8496" w:hanging="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left="-10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строку 1.1 мероприятий муниципальной программы в прилагаемой редакции (приложение 1);</w:t>
      </w:r>
    </w:p>
    <w:p>
      <w:pPr>
        <w:pStyle w:val="Normal"/>
        <w:ind w:left="-100" w:firstLine="900"/>
        <w:jc w:val="both"/>
        <w:rPr/>
      </w:pPr>
      <w:r>
        <w:rPr>
          <w:color w:val="000000"/>
          <w:sz w:val="28"/>
          <w:szCs w:val="28"/>
        </w:rPr>
        <w:t xml:space="preserve">1.3. Изложить пункт 4 паспорта подпрограммы «Организация и </w:t>
        <w:br/>
        <w:t xml:space="preserve">обеспечение осуществления бюджетного процесса, управление муниципальным долгом муниципального района» в редакции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4.Объёмы и источники финансирования подпрограммы в целом  и по годам реализа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ыс. руб.</w:t>
      </w:r>
    </w:p>
    <w:tbl>
      <w:tblPr>
        <w:tblW w:w="94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99"/>
        <w:gridCol w:w="1499"/>
        <w:gridCol w:w="1499"/>
        <w:gridCol w:w="1599"/>
        <w:gridCol w:w="1899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6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3,3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3,3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7,06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7,06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2,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2,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0,165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0,1653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911,258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,1786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61,165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3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,095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8,499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3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9,4293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2,499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3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3,4293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286,20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,71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448,9171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Изложить строку 5.1 мероприятий  подпрограммы «Организация и обеспечение осуществления бюджетного процесса, управление </w:t>
      </w:r>
      <w:r>
        <w:rPr>
          <w:sz w:val="28"/>
          <w:szCs w:val="28"/>
        </w:rPr>
        <w:t xml:space="preserve">муниципальным </w:t>
      </w:r>
      <w:r>
        <w:rPr>
          <w:color w:val="000000"/>
          <w:sz w:val="28"/>
          <w:szCs w:val="28"/>
        </w:rPr>
        <w:t xml:space="preserve">долгом </w:t>
      </w:r>
      <w:r>
        <w:rPr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 xml:space="preserve">» в редакции: </w:t>
      </w:r>
    </w:p>
    <w:p>
      <w:pPr>
        <w:pStyle w:val="Normal"/>
        <w:ind w:left="-10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83"/>
        <w:gridCol w:w="643"/>
        <w:gridCol w:w="709"/>
        <w:gridCol w:w="667"/>
        <w:gridCol w:w="892"/>
        <w:gridCol w:w="567"/>
        <w:gridCol w:w="567"/>
        <w:gridCol w:w="567"/>
        <w:gridCol w:w="709"/>
        <w:gridCol w:w="567"/>
        <w:gridCol w:w="567"/>
        <w:gridCol w:w="567"/>
        <w:gridCol w:w="5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5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дровое, материально-техническое и хозяйственное обеспечение деятельности комитета финансов муниципального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1 г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-5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  <w:br/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5286,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5270,53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5675,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5574,92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9,92000           6346,72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40,93000           6101,03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>40,93000            6051,499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>40,93000            6051,49938</w:t>
            </w:r>
          </w:p>
        </w:tc>
      </w:tr>
    </w:tbl>
    <w:p>
      <w:pPr>
        <w:pStyle w:val="Normal"/>
        <w:ind w:firstLine="900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»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2. Опубликовать постановление в бюллетене «Валдайский Вестник» </w:t>
        <w:br/>
        <w:t>и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9.2019 №1540</w:t>
      </w:r>
    </w:p>
    <w:p>
      <w:pPr>
        <w:pStyle w:val="Normal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3"/>
        <w:gridCol w:w="866"/>
        <w:gridCol w:w="1226"/>
        <w:gridCol w:w="1255"/>
        <w:gridCol w:w="973"/>
        <w:gridCol w:w="980"/>
        <w:gridCol w:w="976"/>
        <w:gridCol w:w="976"/>
        <w:gridCol w:w="976"/>
        <w:gridCol w:w="976"/>
        <w:gridCol w:w="1009"/>
        <w:gridCol w:w="1119"/>
        <w:gridCol w:w="1084"/>
        <w:gridCol w:w="27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97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Координация и обеспечение исполнения бюджетного процесса в муниципальном район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одпрограммы «Организация и обеспечение осуществления бюджетного процесса, управление муниципальным долгом в муниципальном районе»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-1.1.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3,3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7,06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2,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510,165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,258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2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1,165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3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8,499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3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2,499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3000</w:t>
            </w:r>
          </w:p>
        </w:tc>
      </w:tr>
    </w:tbl>
    <w:p>
      <w:pPr>
        <w:pStyle w:val="Normal"/>
        <w:spacing w:lineRule="exact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16:00Z</dcterms:created>
  <dc:creator>Гаврилов Евгений Александрович</dc:creator>
  <dc:description/>
  <dc:language>en-US</dc:language>
  <cp:lastModifiedBy>kav</cp:lastModifiedBy>
  <cp:lastPrinted>2019-09-10T17:15:00Z</cp:lastPrinted>
  <dcterms:modified xsi:type="dcterms:W3CDTF">2019-09-10T14:16:00Z</dcterms:modified>
  <cp:revision>2</cp:revision>
  <dc:subject/>
  <dc:title>Российская  Федерация</dc:title>
</cp:coreProperties>
</file>