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18046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.09.2019 № 161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</w:t>
        <w:br/>
        <w:t xml:space="preserve">(«дорожной карты») по повышению индекса качества </w:t>
        <w:br/>
        <w:t>городской среды Валдайского городского поселения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9-2024 годов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городской среды и реализации пункта 3.1 Указа Губернатора Новгородской области от 25 июня 2019 года № 283 </w:t>
        <w:br/>
        <w:t xml:space="preserve">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повышению индекса качества городской среды Валдайского городского поселения на период 2019-2024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>Ю.В.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ind w:left="10206" w:right="-739" w:hanging="0"/>
        <w:jc w:val="center"/>
        <w:rPr/>
      </w:pPr>
      <w:r>
        <w:rPr>
          <w:bCs/>
          <w:i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77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077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13.09.2019 №161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по увеличению инд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городской среды Валд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-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9"/>
        <w:gridCol w:w="4067"/>
        <w:gridCol w:w="1213"/>
        <w:gridCol w:w="720"/>
        <w:gridCol w:w="720"/>
        <w:gridCol w:w="720"/>
        <w:gridCol w:w="720"/>
        <w:gridCol w:w="720"/>
        <w:gridCol w:w="1800"/>
        <w:gridCol w:w="1248"/>
      </w:tblGrid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 индекса качества городской среды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 по увеличению индекса качества городской сре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индикатора на 01.01.201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увеличение значения показателя индекса качества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9"/>
        <w:gridCol w:w="4067"/>
        <w:gridCol w:w="1213"/>
        <w:gridCol w:w="720"/>
        <w:gridCol w:w="720"/>
        <w:gridCol w:w="720"/>
        <w:gridCol w:w="720"/>
        <w:gridCol w:w="720"/>
        <w:gridCol w:w="1800"/>
        <w:gridCol w:w="12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частие в федеральной программе «Переселение граждан, проживающих на территории Новгородской области, из аварийного жилищного фонда в 2019-2025 годах»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ализация муниципальных программ по переселению из аварийного жиль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жилого фонда, обеспеченного централизованными услугами тепло-, водо-, электроснабжения, водоотведения, в общем объеме жилого фон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ценка объема и состава отходов, оценка существующих вариантов утилизации и переработки отходов. Обустройство контейнерных площадок в соответствии с нормами. Организация площадок для складирования крупногабаритных отход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2 тыс. тонн/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лой застрой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именение индивидуальных (нетиповых) проектов в строительстве. (применение с составе жилых зон застройки, застройку жилыми домами не менее трех типов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дел архитектуры, градостроительства и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услуг в жилой зон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построенных общественных зданий в жилых зонах 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магазина непродовольственных товаров на пр. Советский, срок ввода – 2020 г.г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роительство магазина непродовольственных товаров на </w:t>
              <w:br/>
              <w:t>пр. Васильева, срок ввода 2020 г.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продовольственного магазина с кафе на ул. Песчаная, срок вода 2020 г.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троительство сельскохозяйственного рынка на ул. Ломоносова, срок ввода - 2020 г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ргово-офисного центра на ул. Ломоносова, срок ввода – 2020 г.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роительство магазина продовольственных товаров на </w:t>
              <w:br/>
              <w:t>ул. Гоголя, срок ввода - 2021 г.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кафе по ул. Совхозная, срок ввода – 2020 г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сение данных в информационные системы для размещения сведений об объектах инфраструктуры в поисково-информационных система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дел архитектуры, градостроительства и строительства, комитет экономического разви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евых работ по постановке на кадастровый учет земельных участков под МКД (по мере необходимост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погибших в дорожно-транспортных происшествия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Ежегодное обновление и нанесение дорожной разметки, замена дорожных знаков в связи с износом. Проведение профилактической работы с населением соблюдения ПДД посредством трансляции информационных аудиоматериалов через систему оповещ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улично-дорожной сети, обеспеченной ливневой канализацией, в общей протяженности улично-дорожной се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 доро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улиц с развитой сферой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сение данных в информационные системы для размещения сведений об объектах инфраструктуры в поисково-информационных система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дел архитектуры, градостроительства и строительства, комитет экономического разви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Индекс пешеходной доступ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сение данных в информационные системы для размещения сведений об объектах инфраструктуры в поисково-информационных система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дел архитектуры, градостроительства и строительства, комитет экономического разви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формированию реестра приоритетных объектов социальной, транспортной и инженерной инфраструктур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приоритетных объектах социальной, транспортной и инженерной инфраструктур занесенных на карту доступности Новгородской обла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озелененных территорий общего пользования (парки, сады и др.) в общей площади зеленых насажд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деревьев разных пород в городских парка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зелен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разных пород в городских парках, посадка клумб и оформление газон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стояние зеленых насажд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кронирования, удаление старых, аварийных деревье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ивлекательность озелененных территор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кронирования, удаление старых, аварийных деревьев. Формирование форм кустарников. Посадка клумб и цветник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ед/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Разнообразие услуг на озелененных территория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размещение нестационарных торговых объектов для осуществления торговли на озелененных территориях – постоянно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аренду участков земли на озелененных территориях для размещения аттракционов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культурно-досуговых мероприятий на озелененных территор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ед/кв.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населения, имеющего доступ к озелененным территориям общего пользования (парки, сады и др.), в общей численности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линий уличного освещения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Разнообразие услуг в общественно-деловых района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ительство универсального спортивного комплекса</w:t>
            </w:r>
            <w:r>
              <w:rPr>
                <w:sz w:val="28"/>
                <w:szCs w:val="28"/>
              </w:rPr>
              <w:t>, 2019 – 2021 год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дел архитектуры, градостроительства и строительства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площади города, убираемая механизированным способом, в общей площади гор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нцентрация объектов культурного наслед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 ед/кв.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ровень развития общественно-деловых районов горо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общественно-деловой инфраструктуры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несение данных в информационные системы для размещения сведений об общественно-деловых организациях в поисково-информационных система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ед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дел архитектуры, градостроительства и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ровень внешнего оформления городского пространст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величение доли визуально удовлетворительных объектов. Ремонт фасадов жилых домов с учетом концепции общего цветового решения застройки улиц и территорий Валдайского городского поселения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снащение зданий архитектурной подсветко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отдел архитектуры, градостроительства и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Безопасность передвижения вблизи учреждений здравоохранения и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Ежегодное обновление и нанесение дорожной разметки, замена дорожных знаков в связи с износ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Разнообразие культурно-досуговой и спортивной инфраструктур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ступность спортивной инфраструктур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объектов культурного наследия, в которых размещаются объекты социально-досуговой инфраструктуры, в общем количестве объектов культурного наслед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сервисов в городе, способствующих повышению комфортности жизни маломобильных групп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ежегодного обслуживания светофорных объектов со звуковыми приставками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обновление и нанесение дорожной разметки, замена дорожных знаков в связи с износом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услуг в дистанционном режиме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Адаптирование сайтов органов местного самоуправления для инвалидов с нарушением зрения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в город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Регулярное проведение заседаний комиссии БДД с рекомендациями руководителям предприятий о необходимости проведения специальных инструктажей с водительским составом по соблюдению ПДД и ПБП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ступность остановок общественного транспор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становка дополнительных автобусных павильонов и посадочных площадо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городского населения, обеспеченного качественной питьевой водой из систем централизованного водоснабжения, в общей численности городского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становке оборудования для очистки питьевой 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жилищно-коммунального и дорож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Количество центров притяжения для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городского населения, работающего в непроизводственном секторе экономики, в общей численности городского насе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меньшение доли населения, работающего в непроизводственном спекторе экономике за счет открытия новых производств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троительство завода по сжижению природного газа на ул. Выскодно - 2 – срок ввода – 2021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8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Доля жителей города в возрасте старше 14 лет, имеющих возможность участвовать в принятии решений по вопросам городского развития с использованием цифровых технологий, в общей численности городского населения в возрасте 14 ле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6:00Z</dcterms:created>
  <dc:creator>Гаврилов Евгений Александрович</dc:creator>
  <dc:description/>
  <cp:keywords/>
  <dc:language>en-US</dc:language>
  <cp:lastModifiedBy>kav</cp:lastModifiedBy>
  <cp:lastPrinted>2019-09-13T11:10:00Z</cp:lastPrinted>
  <dcterms:modified xsi:type="dcterms:W3CDTF">2019-09-13T08:27:00Z</dcterms:modified>
  <cp:revision>6</cp:revision>
  <dc:subject/>
  <dc:title>Российская  Федерация</dc:title>
</cp:coreProperties>
</file>