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95768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9.2019 № 161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оздании комиссии по обследова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в связи с заключением муниципальных контрактов на приобретение в муниципальную собственность жилых помещений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квартир на предмет соответствия жилых помещений условиям технического задания муниципального контракта и пригодности для проживания по техническим правилам и нормам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енко А.Г. – заместитель Главы администрации муниципального района, председатель комиссии;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Самозванова С.П. – председатель комитета жилищно-коммунального и дорожного хозяйства  Администрации   муниципального района,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А.С. – главный служащий отдела архитектуры, градостроительства и строитель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а Г.А. – член Общественного Совета при Администрации Валдайского муниципального района (по согласованию);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Николаева С.Б. – главный специалист комитета жилищно-коммунального и дорожного хозяйства Администрации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чина Н.А. – главный специалист комитета жилищно-коммунального и дорожного хозяйства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28.02.2017 №262 «О создании комиссии по обследованию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Гаврилов Евгений Александрович</dc:creator>
  <dc:description/>
  <dc:language>en-US</dc:language>
  <cp:lastModifiedBy>kav</cp:lastModifiedBy>
  <cp:lastPrinted>2019-09-16T10:32:00Z</cp:lastPrinted>
  <dcterms:modified xsi:type="dcterms:W3CDTF">2019-09-16T07:33:00Z</dcterms:modified>
  <cp:revision>2</cp:revision>
  <dc:subject/>
  <dc:title>Российская  Федерация</dc:title>
</cp:coreProperties>
</file>