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221155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9.10.2018 № 164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14"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ind w:right="114" w:hanging="0"/>
        <w:jc w:val="center"/>
        <w:rPr/>
      </w:pPr>
      <w:r>
        <w:rPr>
          <w:b/>
          <w:color w:val="000000"/>
          <w:sz w:val="28"/>
          <w:szCs w:val="28"/>
        </w:rPr>
        <w:t>«Совершенствование и содержание дорожного хозяйства на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территории Валдай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-2020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Администрация Валдайского муниципального района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«Совершенствов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держание дорожного хозяйства на территории Валдайского городского поселения на 2017-2020 годы», утвержденную постановлением Администрации Валдайского муниципального района от 25.11.2016 №1915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1. Изложить пункт 3 паспорта муниципальной программы в редакции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/>
        <w:t>«3.Цели и задачи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4"/>
        <w:gridCol w:w="226"/>
        <w:gridCol w:w="1320"/>
        <w:gridCol w:w="13"/>
        <w:gridCol w:w="1385"/>
        <w:gridCol w:w="9"/>
        <w:gridCol w:w="25"/>
        <w:gridCol w:w="1219"/>
        <w:gridCol w:w="141"/>
        <w:gridCol w:w="957"/>
      </w:tblGrid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и, задачи 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. Улучшение условий для безопасного и бесперебойного движения автомобильного транспорта путем обеспечения сохранности автомобильных дорог общего пользования местного значения на территории Валдайского городского поселения, улучшение их транспортно-эксплуатационного состояния и предупреждение причин возникновения дорожно-транспортных происшествий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мероприятий по строительству, капитальному ремонту, ремонту и содержанию автомобильных дорог общего пользования местного значения на территории Валдайского муниципального района за счет средств областного бюджета и бюджета Валдайск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1. Доля автомобильных дорог, тротуаров, автобусных остановок в зимний и летний периоды на территории Валдайского городского поселения в нормативном состоянии, подлежащих уборке, %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2. Площадь отремонтированных автомобильных дорог и тротуаров общего пользования местного значения, а/д, кв.м/тротуары, кв.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9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4,9/362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2/2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217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/1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7" w:righ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/10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3. Количество автомобильных дорог общего пользования местного значения, на которые разработана проектно-сметная документация на строительство или капитальный ремонт, или реконструкцию автомобильных дорог общего пользования местного значения, 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4. Протяженность паспортизированных автомобильных дорог общего пользования местного значения, к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5. Количество отремонтированных  подъездов к дворовым территориям многоквартирных домов, 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6. Количество построенных автомобильных дорог общего пользования местного значения, ш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Показатель 7.</w:t>
            </w:r>
            <w:r>
              <w:rPr>
                <w:lang w:val="ru-RU"/>
              </w:rPr>
              <w:t xml:space="preserve"> Количество автомобильных дорог общего пользования местного значения, на которые оформлены межевые планы (без проектов межевания, на вновь  образуемые земельные участки для  размещения автодорог), ш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2. Обеспечение мероприятий по безопасности дорожного движения на территории Валдайского городского поселения за счет средств бюджета Валдайского городского по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1. Доля обслуживаемых светофорных объектов, %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2. Количество автомобильных дорог общего пользования местного значения Валдайского муниципального района, на которые разработаны схемы дислокации дорожных знаков и разметки, шт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3. Количество обустроенных автобусных посадочных площадок, шт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4. Количество/протяженность приобретенных технических средств организации дорожного движения: дорожные знаки, шт./пешеходные ограждения типа «Крест», м.п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/124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/12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2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5. Количество установленных технических средств организации дорожного движения, шт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6. Площадь нанесенной дорожной разметки, кв.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6,5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2,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7. Количество разработанных программ комплексного развития транспортной инфраструктуры, шт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8. Количество разработанных комплексных схем организации дорожного движения (далее-КСОДД), шт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9. Количество отремонтированных искусственных дорожных неровностей («лежачих полицейских») на автомобильных дорогах общего пользования местного значения, шт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пункт 2 паспорта подпрограммы «Обеспечение безопасности дорожного движения на территории Валдайского городского поселения за счет средств бюджета Валдайского городского поселения» в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Задачи и целевые показатели подпрограммы: </w:t>
      </w:r>
    </w:p>
    <w:p>
      <w:pPr>
        <w:pStyle w:val="Normal"/>
        <w:tabs>
          <w:tab w:val="clear" w:pos="720"/>
          <w:tab w:val="left" w:pos="4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46"/>
        <w:gridCol w:w="62"/>
        <w:gridCol w:w="1138"/>
        <w:gridCol w:w="1134"/>
        <w:gridCol w:w="66"/>
        <w:gridCol w:w="1104"/>
        <w:gridCol w:w="1100"/>
      </w:tblGrid>
      <w:tr>
        <w:trPr>
          <w:trHeight w:val="3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ели, задачи и целевые показатели муниципальной подпрограммы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1. Обеспечение безопасности дорожного движения на территории Валдайского городского поселения за счет средств местного бюджета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1. Доля обслуживаемых светофорных объектов, 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Показатель 2. Количество автомобильных дорог общего пользования местного значения Валдайского муниципального района, на которые разработаны  схем дислокации дорожных знаков и разметки,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3. Количество обустроенных автобусных посадочных площадок,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4. Количество/протяженность приобретенных технических средств организации дорожного движения: дорожные знаки, шт./пешеходные ограждения типа «Крест», м п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/1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/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2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2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5. Количество установленных технических средств организации дорожного движения,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6. Площадь нанесенной дорожной разметки, кв.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56,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7. Количество разработанных программ комплексного развития транспортной инфраструктуры,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8. Количество разработанных комплексных схем организации дорожного движения (далее-КСОДД),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9. Количество отремонтированных искусственных дорожных неровностей («лежачих полицейских») на автомобильных дорогах общего пользования местного значения,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3. Изложить мероприятия подпрограммы «Обеспечение безопасности дорожного движения на территории Валдайского городского поселения за счет средств бюджета Валдайского городского поселения» в прилагаемой редакции (приложение)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>Ю.В.Стад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0.2018 №1640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беспечение безопасности дорожного движения на территории Валдайского городского поселения 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color w:val="000000"/>
          <w:sz w:val="24"/>
          <w:szCs w:val="24"/>
        </w:rPr>
        <w:t>за счет средств бюджета Валдайского городского поселения»</w:t>
      </w:r>
    </w:p>
    <w:tbl>
      <w:tblPr>
        <w:tblW w:w="1536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35"/>
        <w:gridCol w:w="2835"/>
        <w:gridCol w:w="850"/>
        <w:gridCol w:w="993"/>
        <w:gridCol w:w="1842"/>
        <w:gridCol w:w="993"/>
        <w:gridCol w:w="1275"/>
        <w:gridCol w:w="1276"/>
        <w:gridCol w:w="851"/>
        <w:gridCol w:w="1046"/>
      </w:tblGrid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по годам,</w:t>
              <w:br/>
              <w:t>тыс.руб.</w:t>
            </w:r>
          </w:p>
        </w:tc>
      </w:tr>
      <w:tr>
        <w:trPr>
          <w:trHeight w:val="1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бюджет </w:t>
              <w:br/>
              <w:t xml:space="preserve">Валдайского городского </w:t>
              <w:br/>
              <w:t xml:space="preserve">поселения, </w:t>
              <w:br/>
              <w:t>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ластной бюджет, 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Обслуживание и содерж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8,04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4564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схем дислокации дорожных знаков и разметки на автомобильные дороги общего пользования мест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Обустройство автобусных посадоч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34,19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37496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8216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1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Установка технических средств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жилищно -коммунального и дорожного хозяйств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7,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99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614,15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,11597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04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комплексной программы Развитие транспортной инфраструк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КСОД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искусственных дорожных неровностей («лежачих полицейских») на автомобильных дорогах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,49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49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9 197,79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3,8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43,96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81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5:00Z</dcterms:created>
  <dc:creator>Гаврилов Евгений Александрович</dc:creator>
  <dc:description/>
  <dc:language>en-US</dc:language>
  <cp:lastModifiedBy>kni</cp:lastModifiedBy>
  <cp:lastPrinted>2018-10-19T15:54:00Z</cp:lastPrinted>
  <dcterms:modified xsi:type="dcterms:W3CDTF">2018-10-19T12:55:00Z</dcterms:modified>
  <cp:revision>2</cp:revision>
  <dc:subject/>
  <dc:title>Российская  Федерация</dc:title>
</cp:coreProperties>
</file>