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37181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8.11.2018 № 173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 декабря 2001 года № 178-ФЗ «О приватизации государственного и муниципального имущества», постановления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Думы Валдайского муниципального района от 30.11.2017 № 177 «Об утверждении Перечня муниципального имущества, подлежащего приватизации в 2018 году», решения Думы Валдайского муниципального района от 30.08.2018 №225 «О внесении изменения в Перечень муниципального имущества Валдайского муниципального района, подлежащего приватизации в 2018 году», руководствуясь Уставом Валдайского муниципального района 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рганизовать продажу на аукционе открытом по составу участников и по форме подачи предложений о цене имущества, следующего объекта муниципального имущества, находящегося в казне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№1- здание, назначение: нежилое, количество этажей: 2, общей площадью 133,5 кв.м, кадастровый номер 53:0000000:2395, расположенное по адресу: Новгородская область, Валдайский район, г. Валдай, ул. Луначарского, д. 5, являющееся собственностью Валдайского муниципального района, запись регистрации в Едином государственном реестре прав на недвижимое имущество и сделок с ним от 24.07.2018 №53:03:0000000:2395-53/041/2018-2 и земельный участок под указанным объектом, с кадастровым номером 53:03:0102041:172, расположенный по адресу: Российская Федерация, Новгородская область, Валдайский муниципальный район, Валдайское городское поселение, г. Валдай, ул. Луначарского, земельный участок 5, площадью 1384 кв.м, категория земель: земли населенных пунктов, вид разрешенного использования: детские дошкольные учреждения.</w:t>
      </w:r>
    </w:p>
    <w:p>
      <w:pPr>
        <w:pStyle w:val="Normal"/>
        <w:tabs>
          <w:tab w:val="clear" w:pos="720"/>
          <w:tab w:val="left" w:pos="3280" w:leader="none"/>
        </w:tabs>
        <w:ind w:firstLine="720"/>
        <w:jc w:val="both"/>
        <w:rPr/>
      </w:pPr>
      <w:r>
        <w:rPr>
          <w:sz w:val="28"/>
          <w:szCs w:val="28"/>
        </w:rPr>
        <w:t>Обременение: Здание включено в перечень выявленных объектов культурного наследия, представляющих собой историко-культурную ценность, на основании Приказа комитета культуры, туризма и архивного дела Новгородской области «Об утверждении перечня выявленных объектов культурного наследия Новгородской области» от 11.03.2009 №140, как «Дом жило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чальную (минимальную) цену продажи имущества для лота №1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Лот № 1 – 1 351 395 (один миллион триста пятьдесят одна тысяча триста девяносто пять) рублей 00 копеек, в том числе НДС 18% 51 395 (пятьдесят одна тысяча триста девяносто пять) рублей 00 копеек, согласно отчету об оценке №05/11-2018 земельного участка, расположенного по адресу: Новгородская область, Валдайский район, г. Валдай, ул. Луначарского, д.5, площадью 1384 кв.м, кадастровый номер 53:03:0102041:172 и расположенного на нем нежилого здания площадью 133,5 кв.м, произведенного обществом с ограниченной ответственностью «Районный центр оценки и кадастра», дата оценки 05 ноября 2018 года, в том числ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дание, назначение: нежилое, количество этажей: 2, общей площадью 133,5 кв.м, кадастровый номер 53:0000000:2395, расположенное по адресу: Новгородская область, Валдайский район, г. Валдай, ул. Луначарского, д. 5, являющееся собственностью Валдайского муниципального района, запись регистрации в Едином государственном реестре прав на недвижимое имущество и сделок с ним от 24.07.2018 №53:03:0000000:2395-53/041/2018-2 – 336923 (триста тридцать шесть тысяч девятьсот двадцать три) рубля 00 копеек, в том числе НДС 18% 51 395 (пятьдесят одна тысяча триста девяносто пять) рублей 00 копе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под указанным объектом, с кадастровым номером 53:03:0102041:172, расположенный по адресу: Российская Федерация, Новгородская область, Валдайский муниципальный район, Валдайское городское поселение, г. Валдай, ул. Луначарского, земельный участок 5, площадью 1384 кв.м, категория земель: земли населенных пунктов, вид разрешенного использования: детские дошкольные учреждения – 1014472 (один миллион четырнадцать тысяч четыреста семьдесят два) рубля 00 копеек.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20"/>
        <w:jc w:val="both"/>
        <w:rPr/>
      </w:pPr>
      <w:r>
        <w:rPr>
          <w:sz w:val="28"/>
          <w:szCs w:val="28"/>
        </w:rPr>
        <w:t xml:space="preserve">2.2. Размер задатка 20 (двадцать) процентов от начальной (минимальной) цены продажи лота, что соста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 – 270 279 (двести семьдесят тысяч двести семьдесят девять)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Шаг аукциона 3 (три) процента от начальной (минимальной) цены продажи лота, что соста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1 – 40 541 (сорок тысяч пятьсот сорок один) рубль 85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аукционную комиссию в соста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врилов Е.А.- заместитель Главы администрации муниципального района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тригина Е.А.- председатель комитета по управлению муниципальным имуществом Администрации муниципального района,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зинев В.А.- заместитель председателя комитета по управлению муниципальным имуществом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Т.В.- председатель комитета финансов Администрации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етаева Н.А.- главный специалист комитета по управлению муниципальным имуществом Администрации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улина И.В.- заведующий отделом правового регулирования Администрац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ем - Гаврилова Е.А., заместителя Главы администрации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истом - Корзинева В.А., заместителя председателя комитета по управлению муниципальным имуществом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митету по управлению муниципальным имуществом Администрации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подготовку и публикацию информационного сообщения о проведении аукциона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прием и учет заявок от претендентов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претендентами договоры о задат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смотр имущества по рабочим дн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укциона оформить договор купли-продажи и передачу имущества победителю аукцион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подготовку и публикацию информационного сообщения об итогах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знание претендентов участниками аукциона и подведение итогов аукциона произвести в порядке установленном действующим законодательством по адресу: г.Валдай, пр.Комсомольский, д.19/21 (здание Администрации района) 3-ий этаж каб.311, в сроки, указанные в информационном сообщении о проведении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8:00Z</dcterms:created>
  <dc:creator>Гаврилов Евгений Александрович</dc:creator>
  <dc:description/>
  <dc:language>en-US</dc:language>
  <cp:lastModifiedBy>kni</cp:lastModifiedBy>
  <cp:lastPrinted>2018-11-08T16:38:00Z</cp:lastPrinted>
  <dcterms:modified xsi:type="dcterms:W3CDTF">2018-11-08T13:38:00Z</dcterms:modified>
  <cp:revision>2</cp:revision>
  <dc:subject/>
  <dc:title>Российская  Федерация</dc:title>
</cp:coreProperties>
</file>