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9812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4.10.2019 № 185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" w:right="2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членов наблюдательного совета </w:t>
      </w:r>
    </w:p>
    <w:p>
      <w:pPr>
        <w:pStyle w:val="Normal"/>
        <w:shd w:fill="FFFFFF" w:val="clear"/>
        <w:spacing w:lineRule="exact" w:line="240"/>
        <w:ind w:left="567" w:right="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дополнительного </w:t>
      </w:r>
    </w:p>
    <w:p>
      <w:pPr>
        <w:pStyle w:val="Normal"/>
        <w:shd w:fill="FFFFFF" w:val="clear"/>
        <w:spacing w:lineRule="exact" w:line="240"/>
        <w:ind w:left="567" w:right="28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образования «Центр «Пульс» г.Валдай»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пункта 8 статьи 10 Федерального закона от 03 ноября 2006 №174-ФЗ «Об автономных учреждениях», в соответствии с пунктом 5.6.2 Устава муниципального автономного учреждения дополнительного образования «Центр «Пульс» г.Валдай», утвержденного постановлением Администрации Валдайского муниципального района от 15.12.2014 №2746, 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Назначить членами наблюдательного совета </w:t>
      </w:r>
      <w:r>
        <w:rPr>
          <w:sz w:val="28"/>
          <w:szCs w:val="28"/>
        </w:rPr>
        <w:t>муниципального автономного учреждения дополнительного образования «Центр «Пульс» г.Валдай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ысылайкину Марину Константиновну, педагога дополнительного образования муниципального автономного учреждения дополнительного образования «Центр «Пульс» г.Валдай» (по согласованию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ванову Ульяну Николаевну, представителя общественности (по согласованию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рзинева Владимира Александровича, заместителя председателя комитета по управлению муниципальным имуществом Администрации Валдай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горнову Наталию Петровну, представителя общественности (по согласованию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Шевченко Елену Митрофановну, главного специалиста комитета образования Администрации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алдайского муниципального района от 21.01.2014 №86 «О назначении членов наблюдательного совета муниципального автономного учреждения дополнительного образования детей центра дополнительного образования детей «Пульс» г.Валда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9:00Z</dcterms:created>
  <dc:creator>Гаврилов Евгений Александрович</dc:creator>
  <dc:description/>
  <dc:language>en-US</dc:language>
  <cp:lastModifiedBy>kav</cp:lastModifiedBy>
  <cp:lastPrinted>2019-10-25T08:29:00Z</cp:lastPrinted>
  <dcterms:modified xsi:type="dcterms:W3CDTF">2019-10-25T05:29:00Z</dcterms:modified>
  <cp:revision>2</cp:revision>
  <dc:subject/>
  <dc:title>Российская  Федерация</dc:title>
</cp:coreProperties>
</file>