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5.01.2013      №1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4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0"/>
      </w:tblGrid>
      <w:tr>
        <w:trPr>
          <w:trHeight w:val="10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 образовании избирательных участков, участков референдума для проведения   голосования и подсчета голосов избирателей, участников  референдума  на территории  Валдайского муниципального  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 с пунктами 2 и 3  статьи 19 Федерального закона   от 12 июня 2002 года № 67-ФЗ «Об основных гарантиях избирательных прав и прав на участие в референдуме граждан Российской Федерации», областными законами о выборах и референдумах, на основании постановления Избирательной комиссии Новгородской области от 21.12.2012 № 68/3-5 « О  нумерации  территориальных избирательных комиссий Новгородской области и Порядке образования нумерации избирательных участков (участков референдума)   на территории Новгородской области»   Администрация Валдай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бразовать сроком на пять лет 27 избирательных участков для проведения   голосования и подсчета голосов избирателей, участников  референдума  на территории  Валдайского муниципального 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 перечень </w:t>
      </w:r>
      <w:r>
        <w:rPr>
          <w:bCs/>
          <w:sz w:val="28"/>
          <w:szCs w:val="28"/>
        </w:rPr>
        <w:t xml:space="preserve"> избирательных участков, участков </w:t>
      </w:r>
      <w:r>
        <w:rPr>
          <w:sz w:val="28"/>
          <w:szCs w:val="28"/>
        </w:rPr>
        <w:t>референдума и их границы  на территории  Валдайского муниципального  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Валда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района</w:t>
        <w:tab/>
        <w:tab/>
        <w:tab/>
        <w:tab/>
        <w:tab/>
        <w:t>В.М. Данилов</w: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Ё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  <w:tab/>
        <w:t>от 15.01.2013 № 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х участков, участков </w:t>
      </w:r>
      <w:r>
        <w:rPr>
          <w:b/>
          <w:sz w:val="28"/>
          <w:szCs w:val="28"/>
        </w:rPr>
        <w:t xml:space="preserve">референдума  для  провед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лосования и подсчета голосов избирател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  референ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Валд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 избирательного участка– г.Валд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состав  избирательного участка входит часть территории г. Валд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улицы:  </w:t>
      </w:r>
      <w:r>
        <w:rPr>
          <w:sz w:val="28"/>
          <w:szCs w:val="28"/>
        </w:rPr>
        <w:t xml:space="preserve">Студгородок, </w:t>
      </w:r>
      <w:r>
        <w:rPr>
          <w:sz w:val="28"/>
        </w:rPr>
        <w:t>Механизаторов, Песчаная, Учх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Место  нахождения   участковой избирательной комиссии до дня голосования -  помещение библиотеки учебного корпуса  государственного образовательного учреждения среднего профессионального образования Валдайского филиала  Новгородского агротехнического техникума по адресу: г. Валдай, Студгоро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сто  нахождения помещения  для голосования -  помещение  зеркального  зала государственного образовательного учреждения среднего профессионального образования Валдайский филиал Новгородского агротехнического техникума по адресу: г. Валдай, Студгоро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збирателей – 1264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избирательного участка – г.Валд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збирательного  участка входит часть территории г. Валда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улицы: Братская, Ветеранов, Вторая Братская, Дорожная, Екатерининская, Лесхозная, Матусовского,  Мелиораторов,  Парковая, Первая Братская,  Реченская, Северная, Сосновая, Станковская, Студенческая, Энтузиас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улки: Дружбы, Рощинский, Станков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 нахождения   участковой избирательной комиссии до дня голосования  - кабинет мастеров 1 этаж административного здания  ЗАО  ПМК«Мелиодорстрой» по адресу: г.Валдай, ул. Мелиораторов, 1-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 помещения  для голосования -  красный уголок административного здания  ЗАО  ПМК«Мелиодорстрой» по адресу: г.Валдай, ул. Мелиораторов, 1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збирателей – 7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избирательного участка – г.Валд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часть территории г. Валда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улицы: Колхозная, Лесная, Молодёжная, Новая, Первомайская, Тракторна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улки: Молодёжный, Новый,  проезд Трактор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 нахождения   участковой избирательной комиссии до дня голосования - кабинет музыки муниципального автономного общеобразовательного учреждения «Гимназия» г. Валдая по адресу: г.Валдай ул.Молодежная, д.14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помещения  для голосования -  холл 1-го этажа муниципального автономного общеобразовательного учреждения «Гимназия» г. Валдая по адресу: г.Валдай ул.Молодежная, д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збирателей – 1358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избирательного участка  – г.Валда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часть территории г. Валда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лощадь : Своб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лицы : Белова, Гоголя, Крупской, Ленина, Февраль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 нахождения   участковой избирательной комиссии до дня голосования - кабинет № 121 Администрации Валдайского муниципального района по адресу: г.Валдай, пр.Комсомольский, д.19/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 помещения  для голосования -   1-й этаж Администрации муниципального района по адресу: г.Валдай, пр.Комсомольский, д.19/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личество избирателей – 1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– г.Валд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часть территории г. Валда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спект  Васильев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ab/>
        <w:t>улицы:  Васильева, Победы, Санкт-Петербургская, Совхозная, Строителей, Юпитерск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улки: Кооператоров, Юпитер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казарма 4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 нахождения   участковой избирательной комиссии до дня голосования - интернет-класс муниципального бюджетного учреждения  «Молодежный центр «Юность» по адресу: г.Валдай, пр.Васильева, д. 32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помещения  для голосования-  дискозал, 1 этаж муниципального бюджетного учреждения  «Молодежный центр «Юность» по адресу: г.Валдай, пр.Васильева, д. 3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збирателей – 18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избирательного участка  – г.Валда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часть территории г. Валда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лицы: Ломоносова, Нахимова, Пушкина, Чехова, Радищева (дома 15а, 19, 21, 25/59, 29, 31, 32, 34/44, 35, 36, 39</w:t>
      </w:r>
      <w:r>
        <w:rPr>
          <w:b/>
          <w:sz w:val="28"/>
        </w:rPr>
        <w:t>,</w:t>
      </w:r>
      <w:r>
        <w:rPr>
          <w:sz w:val="28"/>
        </w:rPr>
        <w:t xml:space="preserve"> 44, 52, 54, 56/57, 58/86, 62, 68,70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переулок   Киро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зды: Дворецкий, Пушкин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 нахождения   участковой избирательной комиссии до дня голосования - учительская муниципального  автономного общеобразовательного учреждения средняя общеобразовательная школа №2 г. Валдая по адресу: г.Валдай, ул.Труда, д.63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нахождения  помещения  для голосования - столовая   муниципального  автономного общеобразовательного учреждения средняя общеобразовательная школа №2 г. Валдая по адресу: г.Валдай, ул.Труда, д.63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избирателей –146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г.Валд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часть территории г. Валд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улицы: Гагарина, Кирова,  Октябрьская (д.31), Труда (дома:40, 54, 57, 58/55, 60а, 62, 63а, 64/43, 7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 нахождения   участковой избирательной комиссии до дня голосования - кабинет заместителя директора муниципального бюджетного учреждения «Детско-юношеская спортивная школа» по адресу: г.Валдай, ул.Гагарина, д.42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помещения  для голосования -   спортивный  зал муниципального бюджетного учреждения «Детско-юношеская спортивная школа» по адресу: г.Валдай, ул.Гагарина, д.42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– 106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г.Валда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часть территории г. Валда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роспект  Комсомольск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лицы : Октябрьская (дома: 1а, 3, 5, 6, 7, 7а, 9, 10, 11, 12, 12а, 13, 19/22, 20/21, 28, 32, 32а, 34а, 35, 36, 37, 38,39, 40, 41, 43, 44, 45, 47, 48,  48-а,49, 50, 51, 52, 53, 56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переулок  Октябрь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 нахождения   участковой избирательной комиссии до дня голосования - кабинет бухгалтерии муниципального автономного образовательного  учреждения дополнительного образования детей центр дополнительного образования детей «Пульс»  по адресу: г.Валдай, пр.Комсомольский, д.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помещения  для голосования -   актовый зал муниципального автономного образовательного  учреждения дополнительного образования детей центр дополнительного образования детей «Пульс»  по адресу: г.Валдай, пр.Комсомольский, д.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8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309 имени М.Авер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г.Валда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часть территории г. Валда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улицы: Береговая, Георгиевская, Железнодорожная, Зелёная, Карла Маркса, Луначарского, Максима Горького, Марии Уткиной,  Народная, Новгородская,  Полевая,  Радищева (дома: 2а, 2б, 4а, 7, 13, 14, 26), Станционная, Труда (дома:4, 6, 13а, 15, 23, 29, 41, 41а), Энергет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реулки: Луначарского, Приозёрный; Суворова, Энергет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кодно-1, Выскодно-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 нахождения   участковой избирательной комиссии до дня голосования - учительская  средней общеобразовательной школы №1 им. М. Аверина  по адресу: г.Валдай, ул.Луначарского, д.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 помещения  для голосования - </w:t>
      </w:r>
      <w:r>
        <w:rPr>
          <w:sz w:val="28"/>
        </w:rPr>
        <w:t>столовая, 1-й этаж</w:t>
      </w:r>
      <w:r>
        <w:rPr>
          <w:sz w:val="28"/>
          <w:szCs w:val="28"/>
        </w:rPr>
        <w:t xml:space="preserve">  средней общеобразовательной школы №1 им. М. Аверина  по адресу: г.Валдай, ул.Луначарского, д.2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избирателей –18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г.Валд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часть территории г. Валд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ект  Совет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  Кузнечная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ab/>
        <w:t>улицы: Германа, Гостинопольская, Дворцовая, Декабристов, Зимогорская,  Кузьмина, Молотковская, Некрасова, Озерная, Павлова, Подгорная, Пролетарская,  Ручьевская, Садовая, Суворова, Чернышевског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ab/>
        <w:t>переулки: Подгорный, Чернышевск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езд   Гостинополь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 нахождения   участковой избирательной комиссии до дня голосования-  комната мастеров ОАОУ СПО «Колледж сервиса и управления» по адресу: г. Валдай, пл. Кузнечная, д.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нахождения  помещения  для голосования -  конференц-зал, 1 этаж общества с ограниченной ответственностью «Валдайские зори», по адресу: г.Валдай, ул. Молотковская, д.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избирателей – 109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избирательного участка  – Валдайский район, с.Зимогор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 избирательного участка входит часть территории  Валдайского городского поселения:  с.Зимогор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 нахождения   участковой избирательной комиссии и помещения для голосования: комната отдыха, 1этаж Зимогорского сельского дома культуры по адресу: с.Зимогорье, ул.Почтовая д.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оличество избирателей – 822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Валдайский район, с. Ед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часть территории Едровского сельского посе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Едр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: Большое Носакино, Среднее Носаки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 нахождения   участковой избирательной комиссии  и помещения  для голосования:  Администрация Едровского сельского поселения по адресу: Валдайский район с.Едрово, ул.Сосновая д.5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личество избирателей – 10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Валдайский район, д.Добы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часть территории Едровского сельского посе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: Добывалово, Зелёная Роща, Новая Ситенка, Старая Ситенка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 нахождения   участковой избирательной комиссии  и помещения  для голосования:   помещение  Добываловского сельского клуба по адресу: Валдайский район, д.Добывалово, д.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избирателей – 24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Валдайский район, д.Нав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часть территории Едровского сельского поселени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ревни</w:t>
      </w:r>
      <w:r>
        <w:rPr>
          <w:sz w:val="28"/>
        </w:rPr>
        <w:t>: Афанасово, Бель, Ванютино,Гвоздки, Костелёво, Красилово, Макушино, Марково, Наволок, Новинка, Плав, Речка, Рядчино, Селище, Семёнова Гора, Старина, Старово ,Труфаново, Харитон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 нахождения   участковой избирательной комиссии  и помещения  для голосования:   Наволокский отдел по работе с населением Администрации Едровского сельского поселения по адресу: Валдайский район, д.Наволок, д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збирателей – 2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Валдайский район, д.Иванте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 территория Ивантее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евни: Большое Городно, Большое Уклейно, Буяково, Вишневка, Ивантеево, Княжёво, Козлово, Малое Городно, Малое Уклейно, Миробудицы, Мысловичи, Нива, Новая Ивановка, Новинка, Русские Новики, Савкино, Симаниха, Сухая Ветошь, Яко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 нахождения   участковой избирательной комиссии до дня голосования: учительская муниципального автономного общеобразовательного учреждения средняя общеобразовательная школа № 7</w:t>
        <w:tab/>
        <w:t xml:space="preserve"> по адресу: Валдайский район, д. Ивантеево, ул.Озерная, д.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помещения  для голосования: холл 1-го этажа муниципального автономного общеобразовательного учреждения средняя общеобразовательная школа № 7</w:t>
        <w:tab/>
        <w:t xml:space="preserve"> по адресу: Валдайский район, д. Ивантеево, ул.Озерная, д.19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избирателей – 7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избирательного участка  – Валдайский район,  пос. Короц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территория Короц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ок Короцк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ни Короцкого сельского поселения: Бор, Гагрино, Глебово, Ельчино, Короцко, Миронушка, Полосы, Середе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 нахождения   участковой избирательной комиссии  и помещения  для голосования:   помещение  Короцкого сельского дома  культуры по адресу: Валдайский район, п.Короцко, ул.Центральная, д.8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избирателей – 42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Валдайский район,  д. Кост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 территория Костко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поселки: Приозёрный, </w:t>
      </w:r>
      <w:r>
        <w:rPr>
          <w:sz w:val="28"/>
          <w:szCs w:val="28"/>
        </w:rPr>
        <w:t xml:space="preserve"> Рыбны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деревни</w:t>
      </w:r>
      <w:r>
        <w:rPr>
          <w:sz w:val="28"/>
        </w:rPr>
        <w:t>: Брод, Буданово,  Быково, Ватцы, Дерганиха, Еглино, Ильюшкино, Костково, Лучки, Лысино, Мыза, Некрасовичи, Сельско, Серганиха,  Соколово, Сопки, Стекляницы, Теребень, Усиха, Усторон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есто  нахождения   участковой избирательной комиссии  и  помещения  для голосования:   Администрация Костковского сельского поселения по адресу: Валдайский район, д.Костково, ул. Центральная, д.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личество избирателей – 45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Валдайский район,  д. Люб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часть территории Любницкого сельского поселения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ab/>
        <w:t>деревни</w:t>
      </w:r>
      <w:r>
        <w:rPr>
          <w:sz w:val="28"/>
        </w:rPr>
        <w:t>: Горки, Гостевщина, Дубровка, Ермошкино,   Жерновка, Корытенка, Кстечки,  Любница, Новые Удрицы, Старые Удрицы, Углы, Ямн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есто  нахождения   участковой избирательной комиссии  и помещения  для голосования:   красный уголок, 1 этаж Администрации Любницкого сельского поселения по адресу: Валдайский район, д.Любниц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л.Молодежная, д.79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избирателей –4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Валдайский район, д. Лутов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часть территории Любницкого сельского поселени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деревни</w:t>
      </w:r>
      <w:r>
        <w:rPr>
          <w:sz w:val="28"/>
        </w:rPr>
        <w:t>: Быльчино, Высокуша,  Долматово,Карнаухово, Кувизино, Лутовёнка, Милятино, Падбережье, Петрово-Сосницы, Селилово, Сиротино, Сосн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то  нахождения   участковой избирательной комиссии и   помещения  для голосования:   кружковая комната Лутовёнского сельского дома культуры по адресу: Валдайский район, д.Лутовёнка, ул.Школьная, д.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личество избирателей – 27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Валдайский район, пос. Рощ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избирательного участка входит часть территории Рощинского сельского поселения: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ab/>
      </w:r>
      <w:r>
        <w:rPr>
          <w:sz w:val="28"/>
        </w:rPr>
        <w:t>поселок Рощино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деревни: Долгие Бороды, Станки, Усадье, Ящер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есто  нахождения   участковой избирательной и   помещения  для голосования:   помещение   Рощинского сельского дома культуры по адресу: Валдайский район, пос. Рощино, д.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личество избирателей – 8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Валдайский район, д.Шу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избирательного участка входит часть территории Рощинского сельского поселения: 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ревни</w:t>
      </w:r>
      <w:r>
        <w:rPr>
          <w:sz w:val="28"/>
        </w:rPr>
        <w:t>: Байнёво, Борисово, Горка, Едно, Закидово, Ключи, Нелюшка, Новая, Новотроицы, Плотично, Терехово, Ужин, Шуя, Ост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о  нахождения   участковой избирательной комиссии  и помещения  для голосования:   помещение   Шуйского сельского дома культуры  по адресу: Валдайский район, д.Шуя, д.59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личество избирателей –33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Валдайский район,  д.Семён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часть территории Семёновщин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евни: Бояры, Житно, Зехово, Злодари, Копейник, Котяты, Красивицы, Куяны, Макуши, Подольская, Пойвищи, Ручь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емёновщина, Сосницы, Сухая Нива, Фишуки, Холмы, Яблонка, Язви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есто  нахождения   участковой избирательной комиссии  и помещения  для голосования:   Администрация Семёновщинского сельского поселения по адресу: Валдайский район, д. Семёновщина, ул.Центральная, д.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збирателей – 4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Валдайский район, д. Большое Замош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часть территории Семёновщин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ревни: Большое Замошье, Добрилово, Домаши, Заборовье, Карпея, Кирилловщина, Мирохны, Рыжоха, Сосни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то  нахождения   участковой избирательной комиссии  и помещения  для голосования:   Большезамошьевский  отдел по работе  с населением Администрации Семёновщинского сельского поселения по адресу: Валдайский район, д.Большое Замошье, ул. Четвёртая, д.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избирателей –1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Валдайский район, с. Яжелб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часть территории Яжелбицкого 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село  Яжелбицы;</w:t>
      </w:r>
    </w:p>
    <w:p>
      <w:pPr>
        <w:pStyle w:val="Normal"/>
        <w:ind w:left="-200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деревни</w:t>
      </w:r>
      <w:r>
        <w:rPr>
          <w:sz w:val="28"/>
        </w:rPr>
        <w:t xml:space="preserve">  :  Борцово, Варницы, Великий Двор, Горушки, Ерёмина Гора, Загорье, Ижицы, Киселёвка,  Княжово, Кузнецовка, Миронеги, Миронушка,  Немчинова Гора, Объездно, Овинчище, Пестово, Поломять, Почеп, Угриво, Чавницы, Шуг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 нахождения   участковой избирательной комиссии  до дня голосования: зал заседаний Администрации  Яжелбицкого сельского поселения по адресу: Валдайский район, с. Яжелбицы, ул. Усадьба, д.2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 нахождения    помещения  для голосования:   фойе  Яжелбицкого сельского дома культуры по адресу: Валдайский район, с.Яжелбицы, ул.Усадьба д.2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избирателей –156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Валдайский район,  д.Дв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 избирательного участка входит часть территории Яжелбицкого 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евни:  Аксентьево, Апаницы, Дворец, Долгие Горы, Ельники, Киты, Крестовая, Моисеевичи, Мосолино, Паршино, Рябиновка, Рябки, Чирки, Шилов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казарма №367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 нахождения   участковой избирательной комиссии   и     помещения  для голосования:   Дворецкий отдел по работе с населением Администрации Яжелбицкого сельского поселения по адресу: Валдайский район, д.Дворец,  д.3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избирателей –15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Валдайский район, Валдай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 избирательного участка входит часть территории Яжелбицкого  сельского поселения: Валдай-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 нахождения   участковой избирательной комиссии   и     помещения  для голосования:   дом офицеров по адресу: Валдайский район,  г. Валдай-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избирателей –83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3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 – Валдайский район,  Валдай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 избирательного участка входит часть территории Яжелбицкого  сельского поселения: Валдай-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 нахождения   участковой избирательной комиссии   и     помещения  для голосования:    офицерский клуб по адресу: Валдайский район,  г. Валдай-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избирателей –1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839</Words>
  <Characters>16186</Characters>
  <CharactersWithSpaces>18988</CharactersWithSpaces>
  <Paragraphs>3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7:00Z</dcterms:created>
  <dc:creator>Гаврилов Евгений Александрович</dc:creator>
  <dc:description/>
  <dc:language>en-US</dc:language>
  <cp:lastModifiedBy>User</cp:lastModifiedBy>
  <cp:lastPrinted>2013-01-15T13:32:00Z</cp:lastPrinted>
  <dcterms:modified xsi:type="dcterms:W3CDTF">2015-04-22T08:1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