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45481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8.11.2019 № 193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Валдай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3 Бюджетного кодекса Российской Федерации Администрация Валдайского муниципального района </w:t>
        <w:br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социально-экономического развития Валдайского городского поселения на 2020 год и плановый период 2021 и 2022 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т 08.11.2019 № 19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социально-экономического развития Валдайского городского поселения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Новгородской об</w:t>
      </w:r>
      <w:r>
        <w:rPr/>
        <w:t>ласти на среднесрочный пери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  <w:gridCol w:w="1440"/>
        <w:gridCol w:w="1260"/>
        <w:gridCol w:w="1353"/>
        <w:gridCol w:w="1260"/>
        <w:gridCol w:w="1434"/>
      </w:tblGrid>
      <w:tr>
        <w:trPr>
          <w:tblHeader w:val="true"/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емограф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1,3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Строительство ( ввод жил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4. Доходы и расходы бюджета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0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6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8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38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7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7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8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9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1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 97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 5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62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74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5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6 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2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5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9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2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1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Число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амостоятельных больнич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ил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 на 10 тыс.чел.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ощность амбулаторно-поликлиническ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й за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. Учреждения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.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исло структурных подразд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5.2.3. Детские музыкальные, художественные, хореографические школы и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4. Кинотеатры, кино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портивных сооружений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 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ассейны 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м2 зер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ыжная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лоскостные сооружения - всего,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 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ый к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Жилищно-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.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 общая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- муниципальный жилищный фонд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общая жил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- Число проживающих в ветхих и аварийных жил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ходящаяся в среднем на 1 жите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 Коммуналь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1. 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2.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.3.  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32" w:leader="none"/>
              </w:tabs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тепловых с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уждающихся в за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.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улиц, проездов, тротуаро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е павиль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фор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2:00Z</dcterms:created>
  <dc:creator>Гаврилов Евгений Александрович</dc:creator>
  <dc:description/>
  <dc:language>en-US</dc:language>
  <cp:lastModifiedBy>kav</cp:lastModifiedBy>
  <cp:lastPrinted>2019-11-11T14:32:00Z</cp:lastPrinted>
  <dcterms:modified xsi:type="dcterms:W3CDTF">2019-11-11T11:32:00Z</dcterms:modified>
  <cp:revision>3</cp:revision>
  <dc:subject/>
  <dc:title>Российская  Федерация</dc:title>
</cp:coreProperties>
</file>