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3.02.2014    № 19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8"/>
      </w:tblGrid>
      <w:tr>
        <w:trPr/>
        <w:tc>
          <w:tcPr>
            <w:tcW w:w="40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ы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 Валдайск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</w:rPr>
      </w:pPr>
      <w:r>
        <w:rPr/>
        <w:tab/>
        <w:t xml:space="preserve">Администрация Валдайского муниципальн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е в Перечень муниципальных программ Валдайского муниципального района, утверждённый постановлением Администрации Валдайского муниципального района от 02.12.2013 № 1808 "Об утверждении Перечня муниципальных программ Валдайского района", дополнив 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2657"/>
        <w:gridCol w:w="2219"/>
        <w:gridCol w:w="2771"/>
        <w:gridCol w:w="1205"/>
      </w:tblGrid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  Валдай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номер нормативного докумен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, исполнители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>
          <w:trHeight w:val="1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ализация первичных мер пожарной безопасности на территории Валдайского городского поселения на  2014-2016 годы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дайского муниципального района от 27.12.2013 № 20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дайского городского поселения, ООО "Межмуниципальное домоуправление", ООО "Межмуниципальная служба заказчика", Управление государственного пожарного надз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6:00Z</dcterms:created>
  <dc:creator>Гаврилов Евгений Александрович</dc:creator>
  <dc:description/>
  <dc:language>en-US</dc:language>
  <cp:lastModifiedBy>User</cp:lastModifiedBy>
  <cp:lastPrinted>2014-02-04T07:31:00Z</cp:lastPrinted>
  <dcterms:modified xsi:type="dcterms:W3CDTF">2015-04-23T10:2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