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7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6195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9.07.2025 № 197-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559" w:hRule="atLeast"/>
        </w:trPr>
        <w:tc>
          <w:tcPr>
            <w:tcW w:w="9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предоставлении помещений для проведения агитационных публичных мероприятий с избирателями при проведении предвыборной агитации посредством агитационных публичных мероприятий зарегистрированными кандидатами, их доверенными лицами, избирательным объединениями при проведении</w:t>
            </w:r>
            <w:r>
              <w:rPr>
                <w:b/>
                <w:bCs/>
                <w:sz w:val="28"/>
                <w:szCs w:val="28"/>
              </w:rPr>
              <w:t xml:space="preserve"> досрочных выборов Губернатора Новгородской области, выборов депутатов Думы Валдайского муниципального округа Новгородской области первого созыва, назначенных на 14 сентября 2025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</w:t>
        <w:br/>
        <w:t xml:space="preserve">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lang w:eastAsia="ar-SA"/>
        </w:rPr>
        <w:t xml:space="preserve">частью 1 статьи 51 областного закона от 30.07.2007 №147-ОЗ «О выборах депутатов представительного округа муниципального образования в Новгородской области», частью 1 статьи 49 областного закона от 30.05.2012 № 75-ОЗ </w:t>
        <w:br/>
        <w:t>«О выборах Губернатора Новгородской области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безвозмездно предоставляемые помещения, находящиеся в муниципальной собственности, для проведени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</w:t>
      </w:r>
      <w:r>
        <w:rPr>
          <w:bCs/>
          <w:sz w:val="28"/>
          <w:szCs w:val="28"/>
          <w:lang w:eastAsia="ar-SA"/>
        </w:rPr>
        <w:t>досрочных выборов Губернатора Новгородской области, выборов депутатов Думы Валдайского муниципального округа Новгородской области первого созыва</w:t>
      </w:r>
      <w:r>
        <w:rPr>
          <w:sz w:val="28"/>
          <w:szCs w:val="28"/>
          <w:lang w:eastAsia="ar-SA"/>
        </w:rPr>
        <w:t xml:space="preserve"> на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ноконцертный зал «Мечта» (Новгородская обл., г. Валдай, ул. Труда, д. 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ровский сельский Дом культуры (Новгородская обл., Валдайский </w:t>
        <w:br/>
        <w:t>р-он, с. Едрово, ул. Сосновая, д. 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огорский сельский Дом культуры (Новгородская обл., Валдайский р-он, д. Зимогорье, ул. Почтовая, д.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теевский сельский Дом культуры (Новгородская обл., Валдайский р-он, д. Ивантеево, ул. Озерная, д. 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цкий сельский Дом культуры (Новгородская обл., Валдайский </w:t>
        <w:br/>
        <w:t>р-он, пос. Короцко, ул. Центральная, д. 8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товенский сельский Дом культуры (Новгородская обл., Валдайский р-он, д. Лутовенка, ул. Школьная, д.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ницкий сельский Дом культуры (Новгородская обл., Валдайский </w:t>
        <w:br/>
        <w:t>р-он, д. Любница, ул. 8 Марта, д. 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щинский сельский Дом культуры (Новгородская обл., Валдайский </w:t>
        <w:br/>
        <w:t>р-он, пос. Рощино, д. 11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ёновщинский сельский Дом культуры (Новгородская обл., Валдайский р-он, д. Семеновщина, д. 1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йский сельский Дом культуры (Новгородская обл., Валдайский </w:t>
        <w:br/>
        <w:t>р-он, д. Шуя, д. 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желбицкий сельский Дом культуры (Новгородская обл., Валдайский р-он, с. Яжелбицы, ул. Усадьба, д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Валдай», в периодическом печатном издании «Валдай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69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бпОсновной текст Знак1"/>
    <w:basedOn w:val="Style7"/>
    <w:qFormat/>
    <w:rPr>
      <w:color w:val="000000"/>
      <w:sz w:val="28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basedOn w:val="Style7"/>
    <w:qFormat/>
    <w:rPr>
      <w:color w:val="00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а"/>
    <w:basedOn w:val="Normal"/>
    <w:qFormat/>
    <w:pPr/>
    <w:rPr>
      <w:rFonts w:ascii="Arial" w:hAnsi="Arial" w:cs="Arial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ing21">
    <w:name w:val="heading 2"/>
    <w:basedOn w:val="Normal"/>
    <w:next w:val="Normal"/>
    <w:qFormat/>
    <w:pPr>
      <w:keepNext w:val="true"/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Style20">
    <w:name w:val="Абзац списка"/>
    <w:basedOn w:val="Normal"/>
    <w:qFormat/>
    <w:pPr>
      <w:ind w:left="720" w:hanging="0"/>
    </w:pPr>
    <w:rPr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29:00Z</dcterms:created>
  <dc:creator>Гаврилов Евгений Александрович</dc:creator>
  <dc:description/>
  <dc:language>en-US</dc:language>
  <cp:lastModifiedBy>kav</cp:lastModifiedBy>
  <cp:lastPrinted>2025-07-30T10:29:00Z</cp:lastPrinted>
  <dcterms:modified xsi:type="dcterms:W3CDTF">2025-07-30T07:29:00Z</dcterms:modified>
  <cp:revision>2</cp:revision>
  <dc:subject/>
  <dc:title>Российская  Федерация</dc:title>
</cp:coreProperties>
</file>